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五年乙班班級閱讀計劃</w:t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引發孩童讀書的興趣，培養孩童閱讀習慣。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藉由班級閱讀活動讓孩童有計畫性的閱讀，獲得更多課外知識。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在閱讀活動中學習讀書方法，懂得深入思考並表達想法。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除了閱讀，還要學習分享閱讀心得。</w:t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二、實施時間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利用彈性時間、午餐時間及閱讀課。</w:t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三、實施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成立班級圖書並運用圖書箱。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閱讀心得分享單元寫作指導。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配合學校閱讀小達人活動。</w:t>
      </w:r>
    </w:p>
    <w:p>
      <w:pPr>
        <w:pStyle w:val="Normal"/>
        <w:widowControl/>
        <w:ind w:left="76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朗讀小故事</w:t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四、實施方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ind w:left="760" w:hanging="280"/>
        <w:rPr>
          <w:rFonts w:ascii="標楷體" w:hAnsi="標楷體" w:eastAsia="標楷體" w:cs="Arial"/>
          <w:color w:val="000000"/>
          <w:sz w:val="28"/>
          <w:szCs w:val="28"/>
          <w:shd w:fill="D9D9D9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成立班級圖書並運用圖書箱：</w:t>
      </w:r>
    </w:p>
    <w:p>
      <w:pPr>
        <w:pStyle w:val="Normal"/>
        <w:widowControl/>
        <w:ind w:left="100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a. </w:t>
      </w:r>
      <w:r>
        <w:rPr>
          <w:rFonts w:ascii="標楷體" w:hAnsi="標楷體" w:cs="Arial" w:eastAsia="標楷體"/>
          <w:color w:val="000000"/>
          <w:sz w:val="28"/>
          <w:szCs w:val="28"/>
        </w:rPr>
        <w:t>學生由家中帶來的書互相交流、教師提供的書籍。。</w:t>
      </w:r>
    </w:p>
    <w:p>
      <w:pPr>
        <w:pStyle w:val="Normal"/>
        <w:widowControl/>
        <w:ind w:left="1000" w:hanging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b. </w:t>
      </w:r>
      <w:r>
        <w:rPr>
          <w:rFonts w:ascii="標楷體" w:hAnsi="標楷體" w:cs="Arial" w:eastAsia="標楷體"/>
          <w:color w:val="000000"/>
          <w:sz w:val="28"/>
          <w:szCs w:val="28"/>
        </w:rPr>
        <w:t>學校圖書室所分配之圖書箱，依閱讀進度進行班與班的交流。</w:t>
      </w:r>
    </w:p>
    <w:p>
      <w:pPr>
        <w:pStyle w:val="Normal"/>
        <w:widowControl/>
        <w:ind w:left="480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。 閱讀心得分享單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07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初，每位學生發給班書一本，並在書中夾稿紙一張，每兩禮拜進度一本書，訂於雙週的星期一彈性時間交換，１號交給２號，２號交給３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交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079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兩週至少一冊，利用週休二日或週三下午，做為回家作業，並將所閱讀的內容說給家長聽，並請家長給予留言鼓勵。</w:t>
      </w:r>
    </w:p>
    <w:p>
      <w:pPr>
        <w:pStyle w:val="Normal"/>
        <w:ind w:left="1079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讀完書後，必須在書中的稿紙寫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~5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的心得，每個人拿到新的書時也可以看到前面同學留下的心得作為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ind w:left="480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每週閱讀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079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閱讀課時間前二十分鐘，每次由三～五位同學，輪流上台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感想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書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課時間後二十分鐘，讓學生至圖書室借閱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ind w:left="480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9D9D9" w:val="clear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朗讀小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舊中午的用餐時間讓學生朗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左右的小故事或成語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ind w:left="1078" w:hanging="358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輪兩位，朗讀一篇自己喜歡的文章給同學聽，再由台下聆聽的同學給予一些肯定與建議，主要想鍛鍊小朋友的朗讀能力與聆聽能力。</w:t>
      </w:r>
    </w:p>
    <w:p>
      <w:pPr>
        <w:pStyle w:val="Normal"/>
        <w:widowControl/>
        <w:rPr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與評量：</w:t>
      </w:r>
    </w:p>
    <w:p>
      <w:pPr>
        <w:pStyle w:val="Normal"/>
        <w:widowControl/>
        <w:ind w:left="480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心得分享單：是否用心閱讀為評量標準，給予國語成績之加分。</w:t>
      </w:r>
    </w:p>
    <w:p>
      <w:pPr>
        <w:pStyle w:val="Normal"/>
        <w:widowControl/>
        <w:ind w:left="718" w:hanging="238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小達人：配合學校的閱讀計畫，依據完成篇數的多寡，給予閱讀存摺蓋章鼓勵。</w:t>
      </w:r>
    </w:p>
    <w:p>
      <w:pPr>
        <w:pStyle w:val="Normal"/>
        <w:widowControl/>
        <w:ind w:left="718" w:hanging="238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小故事：是否流暢朗讀書中內容為評量標準，配合班級獎懲制度進行，若朗讀不夠流暢完整，則隔日再讀一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59:00Z</dcterms:created>
  <dc:creator>Admin</dc:creator>
  <dc:description/>
  <dc:language>en-US</dc:language>
  <cp:lastModifiedBy>雅惠</cp:lastModifiedBy>
  <dcterms:modified xsi:type="dcterms:W3CDTF">2009-06-29T22:59:00Z</dcterms:modified>
  <cp:revision>2</cp:revision>
  <dc:subject/>
  <dc:title>六年級班級閱讀計劃</dc:title>
</cp:coreProperties>
</file>