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</w:t>
      </w:r>
      <w:r>
        <w:rPr/>
        <w:t xml:space="preserve">ick </w:t>
      </w:r>
      <w:r>
        <w:rPr/>
        <w:t>V</w:t>
      </w:r>
      <w:r>
        <w:rPr/>
        <w:t>ujicic</w:t>
      </w:r>
      <w:r>
        <w:rPr/>
        <w:t>學習單</w:t>
      </w:r>
    </w:p>
    <w:p>
      <w:pPr>
        <w:pStyle w:val="Normal"/>
        <w:rPr/>
      </w:pPr>
      <w:r>
        <w:rPr/>
        <w:t>一、如果你沒有雙手和雙腳，請問你會怎麼樣？</w:t>
      </w:r>
    </w:p>
    <w:p>
      <w:pPr>
        <w:pStyle w:val="Normal"/>
        <w:rPr/>
      </w:pPr>
      <w:r>
        <w:rPr/>
        <w:t>1.</w:t>
      </w:r>
      <w:r>
        <w:rPr/>
        <w:t>你將會如何開門、關門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你將會如何走路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你將會如何游泳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/>
        <w:t>你將會如何穿衣服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5.</w:t>
      </w:r>
      <w:r>
        <w:rPr/>
        <w:t>你將會如何刷牙洗臉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6.</w:t>
      </w:r>
      <w:r>
        <w:rPr/>
        <w:t>你將會如何打蛋、煎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7.</w:t>
      </w:r>
      <w:r>
        <w:rPr/>
        <w:t>你將會如何播放</w:t>
      </w:r>
      <w:r>
        <w:rPr/>
        <w:t>VCD</w:t>
      </w:r>
      <w:r>
        <w:rPr/>
        <w:t>看影片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8.</w:t>
      </w:r>
      <w:r>
        <w:rPr/>
        <w:t>你將會如何上下樓梯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9.</w:t>
      </w:r>
      <w:r>
        <w:rPr/>
        <w:t>你將會如何打電腦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0.</w:t>
      </w:r>
      <w:r>
        <w:rPr/>
        <w:t>你將會如何翻書、看書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1.</w:t>
      </w:r>
      <w:r>
        <w:rPr/>
        <w:t>你將會如何接聽手機電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2.</w:t>
      </w:r>
      <w:r>
        <w:rPr/>
        <w:t>你將會如何彈奏</w:t>
      </w:r>
      <w:r>
        <w:rPr/>
        <w:t>keyboard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3.</w:t>
      </w:r>
      <w:r>
        <w:rPr/>
        <w:t>你將會如何喝可口可樂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4.</w:t>
      </w:r>
      <w:r>
        <w:rPr/>
        <w:t>你將會如何養寵物、溜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5.</w:t>
      </w:r>
      <w:r>
        <w:rPr/>
        <w:t>你將會如何出門兜風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6.</w:t>
      </w:r>
      <w:r>
        <w:rPr/>
        <w:t>你將會會如何面對四肢不全的自己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7.</w:t>
      </w:r>
      <w:r>
        <w:rPr/>
        <w:t>你將會如何面對別人看你的眼光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8.</w:t>
      </w:r>
      <w:r>
        <w:rPr/>
        <w:t>你將會如何交朋友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二、看完</w:t>
      </w:r>
      <w:r>
        <w:rPr/>
        <w:t>N</w:t>
      </w:r>
      <w:r>
        <w:rPr/>
        <w:t xml:space="preserve">ick </w:t>
      </w:r>
      <w:r>
        <w:rPr/>
        <w:t>V</w:t>
      </w:r>
      <w:r>
        <w:rPr/>
        <w:t>ujicic</w:t>
      </w:r>
      <w:r>
        <w:rPr/>
        <w:t>影片之後，請問</w:t>
      </w:r>
      <w:r>
        <w:rPr/>
        <w:t>N</w:t>
      </w:r>
      <w:r>
        <w:rPr/>
        <w:t>ick</w:t>
      </w:r>
      <w:r>
        <w:rPr/>
        <w:t>都是怎麼做到的？為什麼他可以做得到呢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4:00Z</dcterms:created>
  <dc:creator>FreshXP</dc:creator>
  <dc:description/>
  <cp:keywords/>
  <dc:language>en-US</dc:language>
  <cp:lastModifiedBy>user</cp:lastModifiedBy>
  <cp:lastPrinted>2009-05-19T11:33:00Z</cp:lastPrinted>
  <dcterms:modified xsi:type="dcterms:W3CDTF">2009-05-19T03:33:00Z</dcterms:modified>
  <cp:revision>9</cp:revision>
  <dc:subject/>
  <dc:title>nick vujicic學習單</dc:title>
</cp:coreProperties>
</file>