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 w:eastAsia="新細明體;PMingLiU"/>
          <w:b/>
          <w:sz w:val="40"/>
        </w:rPr>
        <w:t>屏東縣立琉球國中法治教育專櫃設置計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一依據：</w:t>
      </w:r>
      <w:r>
        <w:rPr>
          <w:rFonts w:eastAsia="新細明體;PMingLiU" w:cs="新細明體;PMingLiU" w:ascii="新細明體;PMingLiU" w:hAnsi="新細明體;PMingLiU"/>
          <w:sz w:val="28"/>
        </w:rPr>
        <w:t>1 87.8.31</w:t>
      </w:r>
      <w:r>
        <w:rPr>
          <w:rFonts w:ascii="新細明體;PMingLiU" w:hAnsi="新細明體;PMingLiU" w:cs="新細明體;PMingLiU" w:eastAsia="新細明體;PMingLiU"/>
          <w:sz w:val="28"/>
        </w:rPr>
        <w:t>教育部台訓（一）字第</w:t>
      </w:r>
      <w:r>
        <w:rPr>
          <w:rFonts w:eastAsia="新細明體;PMingLiU" w:cs="新細明體;PMingLiU" w:ascii="新細明體;PMingLiU" w:hAnsi="新細明體;PMingLiU"/>
          <w:sz w:val="28"/>
        </w:rPr>
        <w:t>870936</w:t>
      </w:r>
      <w:r>
        <w:rPr>
          <w:rFonts w:ascii="新細明體;PMingLiU" w:hAnsi="新細明體;PMingLiU" w:cs="新細明體;PMingLiU" w:eastAsia="新細明體;PMingLiU"/>
          <w:sz w:val="28"/>
        </w:rPr>
        <w:t>號函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8"/>
        </w:rPr>
        <w:t>2.87.9.19</w:t>
      </w:r>
      <w:r>
        <w:rPr>
          <w:rFonts w:ascii="新細明體;PMingLiU" w:hAnsi="新細明體;PMingLiU" w:cs="新細明體;PMingLiU" w:eastAsia="新細明體;PMingLiU"/>
          <w:sz w:val="28"/>
        </w:rPr>
        <w:t>屏府教學字第</w:t>
      </w:r>
      <w:r>
        <w:rPr>
          <w:rFonts w:eastAsia="新細明體;PMingLiU" w:cs="新細明體;PMingLiU" w:ascii="新細明體;PMingLiU" w:hAnsi="新細明體;PMingLiU"/>
          <w:sz w:val="28"/>
        </w:rPr>
        <w:t>164094</w:t>
      </w:r>
      <w:r>
        <w:rPr>
          <w:rFonts w:ascii="新細明體;PMingLiU" w:hAnsi="新細明體;PMingLiU" w:cs="新細明體;PMingLiU" w:eastAsia="新細明體;PMingLiU"/>
          <w:sz w:val="28"/>
        </w:rPr>
        <w:t>號函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 xml:space="preserve">二目的：設置法治教育書籍專櫃，以有效管理運用法治教育相關書籍並蒐集相關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</w:rPr>
        <w:t>資料，鼓勵校內師生使用，落實法治教育 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三實施原則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 xml:space="preserve">整體性原則：法治教育書籍專櫃應以全體師生為對象，開發體驗性課 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8"/>
        </w:rPr>
        <w:t>程或活動從活動中學習，養成守法守紀的習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 xml:space="preserve">生活化原則：法治教育書籍專櫃使用，應教導學生實用生活法律知識  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8"/>
        </w:rPr>
        <w:t>並透過角色、互換角色扮演等戲劇表現，讓學生體會民主法治的真諦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社區化原則：結合社區資源分享法律宣導等活動，建立師生法治觀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四實施方法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靜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 xml:space="preserve">配合校內課程，並運用相關法律書籍或錄影帶，並由導師針對內容作 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</w:rPr>
        <w:t>重點引導討論，藉由討論藉著討論來加強學生對民主法治的思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 xml:space="preserve">讓學生先閱讀法治教育書籍專櫃之書籍，回家撰寫成心得，於導師時 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</w:rPr>
        <w:t xml:space="preserve">間或其他彈性時間，規劃討論法律有關之議題，並最後由老師來做總 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</w:rPr>
        <w:t>結，並整合學生的法律觀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sz w:val="28"/>
        </w:rPr>
        <w:t>讓導師或是公民童軍科老師依法治教育書籍專櫃的設立目的，講解青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</w:rPr>
        <w:t>少年案件及重大案件，養成同學關心時事的態度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動態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配合法律知識大會考，辦理相關活動，如有獎徵答、演講、作文比賽、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</w:rPr>
        <w:t>法律劇場、戲劇表演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協調校園法律巡迴宣講團或其他法律機構，辦理並鼓勵教師參加法律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</w:rPr>
        <w:t>知能研習，提升教師相關法律知能，以達到運用社會資源的目的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評鑑方法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心得書寫優秀同學，工佈置校內公佈欄，並記嘉獎乙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成立法律書籍讀書會，定期表揚優秀同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此辦法經  校長核定後實施，其修正亦同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承辦人：                 單位主管：               校長：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3:28:00Z</dcterms:created>
  <dc:creator>teacher</dc:creator>
  <dc:description/>
  <cp:keywords/>
  <dc:language>en-US</dc:language>
  <cp:lastModifiedBy>lai</cp:lastModifiedBy>
  <cp:lastPrinted>2000-07-07T11:48:00Z</cp:lastPrinted>
  <dcterms:modified xsi:type="dcterms:W3CDTF">2005-08-26T19:38:00Z</dcterms:modified>
  <cp:revision>7</cp:revision>
  <dc:subject/>
  <dc:title>屏東縣立琉球國中八十九學年度法治教育專櫃設置計畫</dc:title>
</cp:coreProperties>
</file>