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文鼎古印體"/>
          <w:sz w:val="36"/>
        </w:rPr>
        <w:t>四年六班下學期閱讀計畫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位親愛的孩子們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春暖花開的時節，到處生機盎然，「一年之計在於春」，聰明的你們有沒有想過給自己什麼樣新的開始呢？四下是ㄧ個重要的關鍵，如果能把握這個學期，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更努力充實，相信對於升上五年級會有非常大的幫助！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王老師在這學期繼續推出讀書會，這些書都是老師精挑細選的好書，希望在我們互相閱讀討論分享中，更深入了解這些書的內涵。你們勤於閱讀，無形中培養出特別的氣質，已經有許多科任老師相當肯定你們，希望我們把握四下共處的最後ㄧ學期，好好的深入閱讀，讓</w:t>
      </w:r>
      <w:r>
        <w:rPr>
          <w:rFonts w:eastAsia="標楷體" w:ascii="標楷體" w:hAnsi="標楷體"/>
          <w:sz w:val="28"/>
        </w:rPr>
        <w:t>306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406</w:t>
      </w:r>
      <w:r>
        <w:rPr>
          <w:rFonts w:ascii="標楷體" w:hAnsi="標楷體" w:eastAsia="標楷體"/>
          <w:sz w:val="28"/>
        </w:rPr>
        <w:t xml:space="preserve">經歷過的讀書會，成為我們最美好的回憶。無論將來的新班級是否有同樣的讀書會，希望你們都不要放棄閱讀的好習慣，因為這些好書會成為你未來突破困難的重要力量！多閱讀，將會累積更多的能量，我們一起來努力加油，王老師也期待聽到你的分享。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＊計劃內容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在九十八年二月到九十八年五月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－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）讀完四本「強力推薦」的好書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學期有二次讀書會，進行互相討論，分享心得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三、為了獎勵大量閱讀的小書蟲，每讀完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本課外書，並誠實的記錄閱讀日期與書名，（其中最少必須有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本小說）就可以得到一張「圖書禮券」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ascii="標楷體" w:hAnsi="標楷體" w:eastAsia="標楷體"/>
          <w:bCs/>
          <w:sz w:val="28"/>
        </w:rPr>
        <w:t xml:space="preserve">好書名單： 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她是我姊姊【小說】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三隻小狼與大壞豬【繪本】</w:t>
      </w:r>
    </w:p>
    <w:p>
      <w:pPr>
        <w:pStyle w:val="Normal"/>
        <w:tabs>
          <w:tab w:val="clear" w:pos="480"/>
          <w:tab w:val="left" w:pos="7620" w:leader="none"/>
        </w:tabs>
        <w:spacing w:lineRule="exact" w:line="440"/>
        <w:ind w:left="48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狼妻【小說】</w:t>
      </w:r>
      <w:r>
        <w:rPr>
          <w:rFonts w:eastAsia="標楷體" w:ascii="標楷體" w:hAnsi="標楷體"/>
          <w:bCs/>
          <w:sz w:val="28"/>
        </w:rPr>
        <w:tab/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華德‧迪士尼的少年時光【小說】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eastAsia="標楷體"/>
          <w:bCs/>
          <w:sz w:val="28"/>
        </w:rPr>
        <w:t>這些</w:t>
      </w:r>
      <w:r>
        <w:rPr>
          <w:rFonts w:ascii="標楷體" w:hAnsi="標楷體" w:eastAsia="標楷體"/>
          <w:sz w:val="28"/>
        </w:rPr>
        <w:t>書共有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本，所以每個人最少可同時閱讀一本書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讀書會時間：（暫定時間）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/>
          <w:sz w:val="28"/>
          <w:szCs w:val="28"/>
          <w:u w:val="wave"/>
        </w:rPr>
      </w:pPr>
      <w:r>
        <w:rPr>
          <w:rFonts w:ascii="標楷體" w:hAnsi="標楷體" w:eastAsia="標楷體"/>
          <w:sz w:val="28"/>
        </w:rPr>
        <w:t>三月三十一日【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（二）】討論</w:t>
      </w:r>
      <w:r>
        <w:rPr>
          <w:rFonts w:ascii="標楷體" w:hAnsi="標楷體" w:eastAsia="標楷體"/>
          <w:bCs/>
          <w:sz w:val="28"/>
        </w:rPr>
        <w:t>她是我姊姊、三隻小狼與大壞豬</w:t>
      </w:r>
      <w:r>
        <w:rPr>
          <w:rFonts w:ascii="標楷體" w:hAnsi="標楷體" w:eastAsia="標楷體"/>
          <w:bCs/>
          <w:sz w:val="28"/>
          <w:u w:val="wave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月二十六日【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（二）】討論</w:t>
      </w:r>
      <w:r>
        <w:rPr>
          <w:rFonts w:ascii="標楷體" w:hAnsi="標楷體" w:eastAsia="標楷體"/>
          <w:bCs/>
          <w:sz w:val="28"/>
        </w:rPr>
        <w:t>狼妻、華德‧迪士尼的少年時光</w:t>
      </w:r>
      <w:r>
        <w:rPr>
          <w:rFonts w:ascii="標楷體" w:hAnsi="標楷體" w:cs="標楷體" w:eastAsia="標楷體"/>
          <w:bCs/>
          <w:sz w:val="28"/>
          <w:u w:val="wave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早上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舉行讀書會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※</w:t>
      </w:r>
      <w:r>
        <w:rPr>
          <w:rFonts w:ascii="標楷體" w:hAnsi="標楷體" w:eastAsia="標楷體"/>
          <w:sz w:val="28"/>
        </w:rPr>
        <w:t>歡迎各位家長一起來成長，您的參與就是給孩子們最大鼓勵</w:t>
      </w:r>
      <w:r>
        <w:rPr>
          <w:rFonts w:ascii="標楷體" w:hAnsi="標楷體" w:eastAsia="標楷體"/>
          <w:b/>
          <w:sz w:val="28"/>
        </w:rPr>
        <w:t>！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六 、</w:t>
      </w:r>
      <w:r>
        <w:rPr>
          <w:rFonts w:ascii="標楷體" w:hAnsi="標楷體" w:eastAsia="標楷體"/>
          <w:sz w:val="28"/>
        </w:rPr>
        <w:t>為了讓這項「閱讀計劃」推展得更順利，邀請各位爸爸媽媽來做見證人，鼓勵孩子們一起與好書做一輩子的好朋友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小書蟲簽名：              見證人（父母）簽名：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720" w:hanging="0"/>
      <w:jc w:val="both"/>
    </w:pPr>
    <w:rPr>
      <w:rFonts w:ascii="標楷體" w:hAnsi="標楷體"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08:00Z</dcterms:created>
  <dc:creator>fo</dc:creator>
  <dc:description/>
  <cp:keywords/>
  <dc:language>en-US</dc:language>
  <cp:lastModifiedBy>n</cp:lastModifiedBy>
  <cp:lastPrinted>2009-02-18T11:02:00Z</cp:lastPrinted>
  <dcterms:modified xsi:type="dcterms:W3CDTF">2009-02-18T03:08:00Z</dcterms:modified>
  <cp:revision>2</cp:revision>
  <dc:subject/>
  <dc:title>五年七班閱讀計劃大作戰</dc:title>
</cp:coreProperties>
</file>