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80" w:leader="none"/>
        </w:tabs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中山國小三年六班小書蟲閱讀紀錄表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418"/>
        <w:gridCol w:w="1382"/>
        <w:gridCol w:w="346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閱讀完成日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書     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閱讀完成日期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書      名</w:t>
            </w:r>
          </w:p>
        </w:tc>
      </w:tr>
      <w:tr>
        <w:trPr>
          <w:trHeight w:val="8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24:00Z</dcterms:created>
  <dc:creator>fo</dc:creator>
  <dc:description/>
  <cp:keywords/>
  <dc:language>en-US</dc:language>
  <cp:lastModifiedBy>csps</cp:lastModifiedBy>
  <cp:lastPrinted>2007-09-05T17:22:00Z</cp:lastPrinted>
  <dcterms:modified xsi:type="dcterms:W3CDTF">2007-09-05T09:24:00Z</dcterms:modified>
  <cp:revision>2</cp:revision>
  <dc:subject/>
  <dc:title>五年七班閱讀計劃大作戰</dc:title>
</cp:coreProperties>
</file>