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文學習單：一張值得懷念的照片         姓名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簡單介紹這張照片的內容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描述這張照片當時的情景（可以從人、事、物寫起）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看到這張照片，帶給你什麼樣特別的感觸？</w:t>
            </w:r>
          </w:p>
        </w:tc>
      </w:tr>
      <w:tr>
        <w:trPr>
          <w:trHeight w:val="3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結論：重溫舊夢的感覺充滿美好。 </w:t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1:00Z</dcterms:created>
  <dc:creator>teacher</dc:creator>
  <dc:description/>
  <cp:keywords/>
  <dc:language>en-US</dc:language>
  <cp:lastModifiedBy>n</cp:lastModifiedBy>
  <dcterms:modified xsi:type="dcterms:W3CDTF">2008-11-26T07:51:00Z</dcterms:modified>
  <cp:revision>2</cp:revision>
  <dc:subject/>
  <dc:title>作文學習單：一張值得懷念的照片         姓名：</dc:title>
</cp:coreProperties>
</file>