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一個懷念的地方            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言：想想看，哪個地方經常出現在你的腦海，特別令你難忘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你曾經在那裡留下什麼回憶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那個地方讓你想起了什麼？有什麼特別令你懷念的情景？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也許想再去一次，或許因為種種原因沒辦法再去，難忘的點滴會留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心中。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1:00Z</dcterms:created>
  <dc:creator>n</dc:creator>
  <dc:description/>
  <cp:keywords/>
  <dc:language>en-US</dc:language>
  <cp:lastModifiedBy>n</cp:lastModifiedBy>
  <cp:lastPrinted>2009-02-24T10:30:00Z</cp:lastPrinted>
  <dcterms:modified xsi:type="dcterms:W3CDTF">2009-02-24T02:31:00Z</dcterms:modified>
  <cp:revision>2</cp:revision>
  <dc:subject/>
  <dc:title>作文學習單：珍惜食物和水</dc:title>
</cp:coreProperties>
</file>