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文學習單：童詩練習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（            ）  姓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文欣賞：   題目：童詩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料理店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象的情緒：例如：生氣、傷心、嫉妒、甜蜜、開心、思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的餐點：苦瓜茶、檸檬茶、蘋果派、銀絲捲、火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</w:tr>
      <w:tr>
        <w:trPr>
          <w:trHeight w:val="3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是一家「情緒料理店」的廚師，你會將這些抽象的情緒和哪些具體的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點配對呢？簡單寫出原因來，最少要有五個配對。</w:t>
            </w:r>
          </w:p>
        </w:tc>
      </w:tr>
      <w:tr>
        <w:trPr>
          <w:trHeight w:val="6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句：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象概念：愛心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餐點：像一杯甜蜜蜜的果汁，</w:t>
            </w:r>
          </w:p>
        </w:tc>
      </w:tr>
      <w:tr>
        <w:trPr>
          <w:trHeight w:val="79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蜜又溫暖在心田。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7:00Z</dcterms:created>
  <dc:creator>n</dc:creator>
  <dc:description/>
  <cp:keywords/>
  <dc:language>en-US</dc:language>
  <cp:lastModifiedBy>命題光碟</cp:lastModifiedBy>
  <cp:lastPrinted>2008-03-25T13:19:00Z</cp:lastPrinted>
  <dcterms:modified xsi:type="dcterms:W3CDTF">2009-04-29T08:27:00Z</dcterms:modified>
  <cp:revision>2</cp:revision>
  <dc:subject/>
  <dc:title>作文學習單：珍惜食物和水</dc:title>
</cp:coreProperties>
</file>