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我的媽媽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0" w:hanging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前言：媽媽的偉大比山還高、比海還深，要感恩媽媽的養育辛苦。（運用譬喻，覺得媽媽的偉大就像什麼一樣。）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詳細描寫媽媽的特色，例如：煮飯的手藝、做家事的巧妙、工作的才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運用視覺摹寫、觸覺摹寫）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描述媽媽經常告訴你的話，對你有什摩影響？或是媽媽平常怎麼照顧你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運用聽覺摹寫、轉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人或擬物、誇飾）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自己可以怎麼做，才能報答媽媽的恩情。（運用感嘆結尾）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71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0:17:00Z</dcterms:created>
  <dc:creator>n</dc:creator>
  <dc:description/>
  <cp:keywords/>
  <dc:language>en-US</dc:language>
  <cp:lastModifiedBy>n</cp:lastModifiedBy>
  <cp:lastPrinted>2008-05-12T17:26:00Z</cp:lastPrinted>
  <dcterms:modified xsi:type="dcterms:W3CDTF">2008-05-13T00:19:00Z</dcterms:modified>
  <cp:revision>3</cp:revision>
  <dc:subject/>
  <dc:title>作文學習單：珍惜食物和水</dc:title>
</cp:coreProperties>
</file>