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496"/>
        <w:gridCol w:w="1848"/>
        <w:gridCol w:w="3732"/>
        <w:gridCol w:w="1369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汴國小「東汴采風錄」咖啡主題週各領域課程規劃及實施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  任課教師：謝美雪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名 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104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    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授介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注音符號教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說咖啡的小故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過有關咖啡的傳說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發表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    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數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數到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練習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數咖啡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一個一個數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數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操作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  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操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喝的咖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02" w:hanging="3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咖啡這種植物的長相和豆子的特徵。</w:t>
            </w:r>
          </w:p>
          <w:p>
            <w:pPr>
              <w:pStyle w:val="Normal"/>
              <w:spacing w:lineRule="exact" w:line="400"/>
              <w:ind w:left="302" w:hanging="3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介咖啡的傳說。</w:t>
            </w:r>
          </w:p>
          <w:p>
            <w:pPr>
              <w:pStyle w:val="Normal"/>
              <w:spacing w:lineRule="exact" w:line="400"/>
              <w:ind w:left="302" w:hanging="3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介咖啡的一生。</w:t>
            </w:r>
          </w:p>
          <w:p>
            <w:pPr>
              <w:pStyle w:val="Normal"/>
              <w:spacing w:lineRule="exact" w:line="400"/>
              <w:ind w:left="302" w:hanging="3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出我們此地咖啡的種類。</w:t>
            </w:r>
          </w:p>
          <w:p>
            <w:pPr>
              <w:pStyle w:val="Normal"/>
              <w:spacing w:lineRule="exact" w:line="400"/>
              <w:ind w:left="302" w:hanging="3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介咖啡的加工過程。</w:t>
            </w:r>
          </w:p>
          <w:p>
            <w:pPr>
              <w:pStyle w:val="Normal"/>
              <w:spacing w:lineRule="exact" w:line="400"/>
              <w:ind w:left="302" w:hanging="3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說咖啡的好處與壞處。</w:t>
            </w:r>
          </w:p>
          <w:p>
            <w:pPr>
              <w:pStyle w:val="Normal"/>
              <w:spacing w:lineRule="exact" w:line="400"/>
              <w:ind w:left="302" w:hanging="3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嚐咖啡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寫學習單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操作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體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任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48:00Z</dcterms:created>
  <dc:creator>dp108</dc:creator>
  <dc:description/>
  <dc:language>en-US</dc:language>
  <cp:lastModifiedBy>dp108</cp:lastModifiedBy>
  <dcterms:modified xsi:type="dcterms:W3CDTF">2008-11-25T02:48:00Z</dcterms:modified>
  <cp:revision>2</cp:revision>
  <dc:subject/>
  <dc:title>東汴國小「東汴采風錄」咖啡主題週各領域課程規劃及實施說明</dc:title>
</cp:coreProperties>
</file>