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rFonts w:eastAsia="書法家淡古印"/>
          <w:b/>
          <w:b/>
          <w:bCs/>
          <w:sz w:val="52"/>
        </w:rPr>
      </w:pPr>
      <w:r>
        <w:rPr>
          <w:rFonts w:eastAsia="書法家淡古印"/>
          <w:b/>
          <w:bCs/>
          <w:sz w:val="52"/>
          <w:bdr w:val="single" w:sz="4" w:space="0" w:color="000000"/>
        </w:rPr>
        <w:t>給家長的一封信</w:t>
      </w:r>
    </w:p>
    <w:p>
      <w:pPr>
        <w:pStyle w:val="Normal"/>
        <w:spacing w:lineRule="exact" w:line="480"/>
        <w:rPr>
          <w:rFonts w:eastAsia="標楷體"/>
          <w:sz w:val="32"/>
        </w:rPr>
      </w:pPr>
      <w:r>
        <w:rPr>
          <w:rFonts w:eastAsia="標楷體"/>
          <w:sz w:val="32"/>
        </w:rPr>
        <w:t>親愛的家長，您好：</w:t>
      </w:r>
    </w:p>
    <w:p>
      <w:pPr>
        <w:pStyle w:val="Normal"/>
        <w:spacing w:lineRule="exact" w:line="480"/>
        <w:ind w:firstLine="658"/>
        <w:rPr>
          <w:rFonts w:eastAsia="標楷體"/>
          <w:sz w:val="32"/>
        </w:rPr>
      </w:pPr>
      <w:r>
        <w:rPr>
          <w:rFonts w:eastAsia="標楷體"/>
          <w:sz w:val="32"/>
        </w:rPr>
        <w:t>首先歡迎貴子弟加入東汴國小一年甲班的行列。從幼稚園進入國小階段，對孩子來說，是學習過程中一個重要的階段，老師和家長我們彼此皆有責任引導孩子成就獨立自主的人格（能自己做好自己的事），學習待人處世的應對，成為有禮負責的好孩子！</w:t>
      </w:r>
    </w:p>
    <w:p>
      <w:pPr>
        <w:pStyle w:val="Normal"/>
        <w:spacing w:lineRule="exact" w:line="480"/>
        <w:ind w:firstLine="658"/>
        <w:rPr>
          <w:rFonts w:eastAsia="標楷體"/>
          <w:sz w:val="32"/>
        </w:rPr>
      </w:pPr>
      <w:r>
        <w:rPr>
          <w:rFonts w:eastAsia="標楷體"/>
          <w:sz w:val="32"/>
        </w:rPr>
        <w:t>人謂「好的開始是成功的一半」，尤其國小一年級是建立基礎的階段，因此在這裡與家長您，我們一起共同溝通幾件事，請您配合指導，讓孩子更茁壯，謝謝！！</w:t>
      </w:r>
    </w:p>
    <w:p>
      <w:pPr>
        <w:pStyle w:val="Normal"/>
        <w:spacing w:lineRule="exact" w:line="480"/>
        <w:rPr>
          <w:rFonts w:eastAsia="書法家圖案集"/>
          <w:sz w:val="18"/>
        </w:rPr>
      </w:pPr>
      <w:r>
        <w:rPr>
          <w:rFonts w:eastAsia="書法家圖案集"/>
          <w:sz w:val="18"/>
        </w:rPr>
        <w:t>鈧釿鈂鈦鈃鈁酢酡亶黹剻塯塕塎壼傱僂傰雂雈鈀鈒釿靰嗍嗙媱媸媺塱堽塙隉嗝雃雰傱嗏嗕壼嫇媸塝僄陾閍酢陾鈃剼嗂鈤鈙傽亶嗊</w:t>
      </w:r>
    </w:p>
    <w:p>
      <w:pPr>
        <w:pStyle w:val="Normal"/>
        <w:spacing w:lineRule="exact" w:line="480"/>
        <w:ind w:left="224" w:hanging="224"/>
        <w:rPr/>
      </w:pPr>
      <w:r>
        <w:rPr>
          <w:rFonts w:eastAsia="標楷體"/>
          <w:sz w:val="32"/>
        </w:rPr>
        <w:t>1.</w:t>
      </w:r>
      <w:r>
        <w:rPr>
          <w:rFonts w:eastAsia="標楷體"/>
          <w:sz w:val="32"/>
        </w:rPr>
        <w:t>請遵守學校上學時間，每天</w:t>
      </w:r>
      <w:r>
        <w:rPr>
          <w:rFonts w:eastAsia="標楷體"/>
          <w:sz w:val="32"/>
        </w:rPr>
        <w:t>7</w:t>
      </w:r>
      <w:r>
        <w:rPr>
          <w:rFonts w:eastAsia="標楷體"/>
          <w:sz w:val="32"/>
        </w:rPr>
        <w:t>：</w:t>
      </w:r>
      <w:r>
        <w:rPr>
          <w:rFonts w:eastAsia="標楷體"/>
          <w:sz w:val="32"/>
        </w:rPr>
        <w:t>20</w:t>
      </w:r>
      <w:r>
        <w:rPr>
          <w:rFonts w:eastAsia="標楷體"/>
          <w:sz w:val="32"/>
        </w:rPr>
        <w:t>－</w:t>
      </w:r>
      <w:r>
        <w:rPr>
          <w:rFonts w:eastAsia="標楷體"/>
          <w:sz w:val="32"/>
        </w:rPr>
        <w:t>7</w:t>
      </w:r>
      <w:r>
        <w:rPr>
          <w:rFonts w:eastAsia="標楷體"/>
          <w:sz w:val="32"/>
        </w:rPr>
        <w:t>：</w:t>
      </w:r>
      <w:r>
        <w:rPr>
          <w:rFonts w:eastAsia="標楷體"/>
          <w:sz w:val="32"/>
        </w:rPr>
        <w:t>40</w:t>
      </w:r>
      <w:r>
        <w:rPr>
          <w:rFonts w:eastAsia="標楷體"/>
          <w:sz w:val="32"/>
        </w:rPr>
        <w:t>到校。為了孩子的安全，請勿早到或遲到。也為了有一個整潔的學習環境，最好能在</w:t>
      </w:r>
      <w:r>
        <w:rPr>
          <w:rFonts w:eastAsia="標楷體"/>
          <w:b/>
          <w:bCs/>
          <w:sz w:val="32"/>
          <w:u w:val="single"/>
        </w:rPr>
        <w:t>7</w:t>
      </w:r>
      <w:r>
        <w:rPr>
          <w:rFonts w:eastAsia="標楷體"/>
          <w:b/>
          <w:bCs/>
          <w:sz w:val="32"/>
          <w:u w:val="single"/>
        </w:rPr>
        <w:t>：</w:t>
      </w:r>
      <w:r>
        <w:rPr>
          <w:rFonts w:eastAsia="標楷體"/>
          <w:b/>
          <w:bCs/>
          <w:sz w:val="32"/>
          <w:u w:val="single"/>
        </w:rPr>
        <w:t>20</w:t>
      </w:r>
      <w:r>
        <w:rPr>
          <w:rFonts w:eastAsia="標楷體"/>
          <w:b/>
          <w:bCs/>
          <w:sz w:val="32"/>
          <w:u w:val="single"/>
        </w:rPr>
        <w:t>－</w:t>
      </w:r>
      <w:r>
        <w:rPr>
          <w:rFonts w:eastAsia="標楷體"/>
          <w:b/>
          <w:bCs/>
          <w:sz w:val="32"/>
          <w:u w:val="single"/>
        </w:rPr>
        <w:t>7</w:t>
      </w:r>
      <w:r>
        <w:rPr>
          <w:rFonts w:eastAsia="標楷體"/>
          <w:b/>
          <w:bCs/>
          <w:sz w:val="32"/>
          <w:u w:val="single"/>
        </w:rPr>
        <w:t>：</w:t>
      </w:r>
      <w:r>
        <w:rPr>
          <w:rFonts w:eastAsia="標楷體"/>
          <w:b/>
          <w:bCs/>
          <w:sz w:val="32"/>
          <w:u w:val="single"/>
        </w:rPr>
        <w:t>40</w:t>
      </w:r>
      <w:r>
        <w:rPr>
          <w:rFonts w:eastAsia="標楷體"/>
          <w:b/>
          <w:bCs/>
          <w:sz w:val="32"/>
        </w:rPr>
        <w:t>到校，參加晨間打掃</w:t>
      </w:r>
      <w:r>
        <w:rPr>
          <w:rFonts w:eastAsia="標楷體"/>
          <w:sz w:val="32"/>
        </w:rPr>
        <w:t>。</w:t>
      </w:r>
    </w:p>
    <w:p>
      <w:pPr>
        <w:pStyle w:val="Normal"/>
        <w:spacing w:lineRule="exact" w:line="480"/>
        <w:ind w:left="224" w:hanging="224"/>
        <w:rPr/>
      </w:pPr>
      <w:r>
        <w:rPr>
          <w:rFonts w:eastAsia="標楷體"/>
          <w:sz w:val="32"/>
        </w:rPr>
        <w:t>2.</w:t>
      </w:r>
      <w:r>
        <w:rPr>
          <w:rFonts w:eastAsia="標楷體"/>
          <w:sz w:val="32"/>
        </w:rPr>
        <w:t>請叮嚀孩子</w:t>
      </w:r>
      <w:r>
        <w:rPr>
          <w:rFonts w:eastAsia="標楷體"/>
          <w:b/>
          <w:bCs/>
          <w:sz w:val="32"/>
        </w:rPr>
        <w:t>每日就寢前</w:t>
      </w:r>
      <w:r>
        <w:rPr>
          <w:rFonts w:eastAsia="標楷體"/>
          <w:sz w:val="32"/>
        </w:rPr>
        <w:t>，務必</w:t>
      </w:r>
      <w:r>
        <w:rPr>
          <w:rFonts w:eastAsia="標楷體"/>
          <w:b/>
          <w:bCs/>
          <w:sz w:val="32"/>
        </w:rPr>
        <w:t>依聯絡簿</w:t>
      </w:r>
      <w:r>
        <w:rPr>
          <w:rFonts w:eastAsia="標楷體"/>
          <w:b/>
          <w:bCs/>
          <w:sz w:val="32"/>
          <w:bdr w:val="single" w:sz="4" w:space="0" w:color="000000"/>
        </w:rPr>
        <w:t>自己</w:t>
      </w:r>
      <w:r>
        <w:rPr>
          <w:rFonts w:eastAsia="標楷體"/>
          <w:b/>
          <w:bCs/>
          <w:sz w:val="32"/>
        </w:rPr>
        <w:t>準備學用品</w:t>
      </w:r>
      <w:r>
        <w:rPr>
          <w:rFonts w:eastAsia="標楷體"/>
          <w:sz w:val="32"/>
        </w:rPr>
        <w:t>（鉛筆盒內請放置</w:t>
      </w:r>
      <w:r>
        <w:rPr>
          <w:rFonts w:eastAsia="標楷體"/>
          <w:sz w:val="32"/>
        </w:rPr>
        <w:t>3</w:t>
      </w:r>
      <w:r>
        <w:rPr>
          <w:rFonts w:eastAsia="標楷體"/>
          <w:sz w:val="32"/>
        </w:rPr>
        <w:t>枝以上削好的鉛筆、尺、橡皮擦、彩虹筆、紅原子筆各一枝），及</w:t>
      </w:r>
      <w:r>
        <w:rPr>
          <w:rFonts w:eastAsia="標楷體"/>
          <w:b/>
          <w:bCs/>
          <w:sz w:val="32"/>
        </w:rPr>
        <w:t>個人必備用品</w:t>
      </w:r>
      <w:r>
        <w:rPr>
          <w:rFonts w:eastAsia="標楷體"/>
          <w:sz w:val="32"/>
        </w:rPr>
        <w:t>（牙膏、牙刷、摸布、衛生紙、手帕等等）。</w:t>
      </w:r>
    </w:p>
    <w:p>
      <w:pPr>
        <w:pStyle w:val="Normal"/>
        <w:spacing w:lineRule="exact" w:line="480"/>
        <w:ind w:left="224" w:hanging="224"/>
        <w:rPr/>
      </w:pPr>
      <w:r>
        <w:rPr>
          <w:rFonts w:eastAsia="標楷體"/>
          <w:sz w:val="32"/>
        </w:rPr>
        <w:t>3.</w:t>
      </w:r>
      <w:r>
        <w:rPr>
          <w:rFonts w:eastAsia="標楷體"/>
          <w:sz w:val="32"/>
        </w:rPr>
        <w:t>孩子需</w:t>
      </w:r>
      <w:r>
        <w:rPr>
          <w:rFonts w:eastAsia="標楷體"/>
          <w:b/>
          <w:bCs/>
          <w:sz w:val="32"/>
        </w:rPr>
        <w:t>請假</w:t>
      </w:r>
      <w:r>
        <w:rPr>
          <w:rFonts w:eastAsia="標楷體"/>
          <w:sz w:val="32"/>
        </w:rPr>
        <w:t>時，事假請</w:t>
      </w:r>
      <w:r>
        <w:rPr>
          <w:rFonts w:eastAsia="標楷體"/>
          <w:b/>
          <w:bCs/>
          <w:sz w:val="32"/>
        </w:rPr>
        <w:t>提前告知</w:t>
      </w:r>
      <w:r>
        <w:rPr>
          <w:rFonts w:eastAsia="標楷體"/>
          <w:sz w:val="32"/>
        </w:rPr>
        <w:t>，病假請一早電話告知（請假專線：</w:t>
      </w:r>
      <w:r>
        <w:rPr>
          <w:rFonts w:eastAsia="標楷體"/>
          <w:sz w:val="32"/>
        </w:rPr>
        <w:t>22702664</w:t>
      </w:r>
      <w:r>
        <w:rPr>
          <w:rFonts w:eastAsia="標楷體"/>
          <w:sz w:val="32"/>
        </w:rPr>
        <w:t>），或請兄弟姐妹到校時代為轉達。</w:t>
      </w:r>
    </w:p>
    <w:p>
      <w:pPr>
        <w:pStyle w:val="Normal"/>
        <w:spacing w:lineRule="exact" w:line="480"/>
        <w:ind w:left="224" w:hanging="224"/>
        <w:rPr/>
      </w:pPr>
      <w:r>
        <w:rPr>
          <w:rFonts w:eastAsia="標楷體"/>
          <w:sz w:val="32"/>
        </w:rPr>
        <w:t>4.</w:t>
      </w:r>
      <w:r>
        <w:rPr>
          <w:rFonts w:eastAsia="標楷體"/>
          <w:sz w:val="32"/>
        </w:rPr>
        <w:t>和孩子一起</w:t>
      </w:r>
      <w:r>
        <w:rPr>
          <w:rFonts w:eastAsia="標楷體"/>
          <w:b/>
          <w:bCs/>
          <w:sz w:val="32"/>
        </w:rPr>
        <w:t>選擇有意義的電視節目</w:t>
      </w:r>
      <w:r>
        <w:rPr>
          <w:rFonts w:eastAsia="標楷體"/>
          <w:sz w:val="32"/>
        </w:rPr>
        <w:t>，每日觀賞時間不超過一小時為原則，並請不要讓孩子看連續劇。</w:t>
      </w:r>
    </w:p>
    <w:p>
      <w:pPr>
        <w:pStyle w:val="Normal"/>
        <w:spacing w:lineRule="exact" w:line="480"/>
        <w:ind w:left="224" w:hanging="224"/>
        <w:rPr/>
      </w:pPr>
      <w:r>
        <w:rPr>
          <w:rFonts w:eastAsia="標楷體"/>
          <w:sz w:val="32"/>
        </w:rPr>
        <w:t>5.</w:t>
      </w:r>
      <w:r>
        <w:rPr>
          <w:rFonts w:eastAsia="標楷體"/>
          <w:b/>
          <w:bCs/>
          <w:sz w:val="32"/>
        </w:rPr>
        <w:t>電腦、電視遊樂器每日的使用時間</w:t>
      </w:r>
      <w:r>
        <w:rPr>
          <w:rFonts w:eastAsia="標楷體"/>
          <w:sz w:val="32"/>
        </w:rPr>
        <w:t>，應事先約法三章，以不超過</w:t>
      </w:r>
      <w:r>
        <w:rPr>
          <w:rFonts w:eastAsia="標楷體"/>
          <w:b/>
          <w:bCs/>
          <w:sz w:val="32"/>
        </w:rPr>
        <w:t>一小時</w:t>
      </w:r>
      <w:r>
        <w:rPr>
          <w:rFonts w:eastAsia="標楷體"/>
          <w:sz w:val="32"/>
        </w:rPr>
        <w:t>為原則，勿使用過久，以免耽誤功課，甚至影響視力。</w:t>
      </w:r>
    </w:p>
    <w:p>
      <w:pPr>
        <w:pStyle w:val="Normal"/>
        <w:spacing w:lineRule="exact" w:line="480"/>
        <w:ind w:left="224" w:hanging="224"/>
        <w:rPr>
          <w:rFonts w:eastAsia="標楷體"/>
          <w:sz w:val="32"/>
        </w:rPr>
      </w:pPr>
      <w:r>
        <w:rPr>
          <w:rFonts w:eastAsia="標楷體"/>
          <w:sz w:val="32"/>
        </w:rPr>
        <w:t>6.</w:t>
      </w:r>
      <w:r>
        <w:rPr>
          <w:rFonts w:eastAsia="標楷體"/>
          <w:sz w:val="32"/>
        </w:rPr>
        <w:t>當孩子有不當行為履勸不聽時，將扣除獎勵，並寫聯絡簿告知家長，請家長協助規勸。必要時邀請家長到校共同協商處理。</w:t>
      </w:r>
    </w:p>
    <w:p>
      <w:pPr>
        <w:pStyle w:val="Normal"/>
        <w:spacing w:lineRule="exact" w:line="480"/>
        <w:ind w:left="224" w:hanging="224"/>
        <w:rPr/>
      </w:pPr>
      <w:r>
        <w:rPr>
          <w:rFonts w:eastAsia="標楷體"/>
          <w:sz w:val="32"/>
        </w:rPr>
        <w:t>7.</w:t>
      </w:r>
      <w:r>
        <w:rPr>
          <w:rFonts w:eastAsia="標楷體"/>
          <w:b/>
          <w:bCs/>
          <w:sz w:val="32"/>
        </w:rPr>
        <w:t>簽聯絡簿時</w:t>
      </w:r>
      <w:r>
        <w:rPr>
          <w:rFonts w:eastAsia="標楷體"/>
          <w:sz w:val="32"/>
        </w:rPr>
        <w:t>，請家長能抽空</w:t>
      </w:r>
      <w:r>
        <w:rPr>
          <w:rFonts w:eastAsia="標楷體"/>
          <w:b/>
          <w:bCs/>
          <w:sz w:val="32"/>
        </w:rPr>
        <w:t>檢查</w:t>
      </w:r>
      <w:r>
        <w:rPr>
          <w:rFonts w:eastAsia="標楷體"/>
          <w:sz w:val="32"/>
        </w:rPr>
        <w:t>孩子的</w:t>
      </w:r>
      <w:r>
        <w:rPr>
          <w:rFonts w:eastAsia="標楷體"/>
          <w:b/>
          <w:bCs/>
          <w:sz w:val="32"/>
        </w:rPr>
        <w:t>作業【確實請孩子拿出每一樣功課】</w:t>
      </w:r>
      <w:r>
        <w:rPr>
          <w:rFonts w:eastAsia="標楷體"/>
          <w:sz w:val="32"/>
        </w:rPr>
        <w:t>，並協助孩子</w:t>
      </w:r>
      <w:r>
        <w:rPr>
          <w:rFonts w:eastAsia="標楷體"/>
          <w:b/>
          <w:bCs/>
          <w:sz w:val="32"/>
        </w:rPr>
        <w:t>訂正</w:t>
      </w:r>
      <w:r>
        <w:rPr>
          <w:rFonts w:eastAsia="標楷體"/>
          <w:sz w:val="32"/>
        </w:rPr>
        <w:t>。您的費心督促是孩子進步的保證，孩子的學習是要你我以耐心、細心、愛心去協助的。</w:t>
      </w:r>
    </w:p>
    <w:p>
      <w:pPr>
        <w:pStyle w:val="Normal"/>
        <w:spacing w:lineRule="exact" w:line="480"/>
        <w:ind w:left="224" w:hanging="224"/>
        <w:rPr>
          <w:rFonts w:eastAsia="標楷體"/>
          <w:sz w:val="32"/>
        </w:rPr>
      </w:pPr>
      <w:r>
        <w:rPr>
          <w:rFonts w:eastAsia="標楷體"/>
          <w:sz w:val="32"/>
        </w:rPr>
        <w:t>8.</w:t>
      </w:r>
      <w:r>
        <w:rPr>
          <w:rFonts w:eastAsia="標楷體"/>
          <w:sz w:val="32"/>
        </w:rPr>
        <w:t>為鼓勵孩子多做課外閱讀，請家長陪同孩子多多閱讀優良讀物，盼共同培養孩子良好的閱讀習慣。</w:t>
      </w:r>
    </w:p>
    <w:p>
      <w:pPr>
        <w:pStyle w:val="Normal"/>
        <w:spacing w:lineRule="exact" w:line="480"/>
        <w:ind w:left="224" w:hanging="224"/>
        <w:rPr>
          <w:rFonts w:eastAsia="標楷體"/>
          <w:b/>
          <w:b/>
          <w:bCs/>
          <w:sz w:val="36"/>
        </w:rPr>
      </w:pPr>
      <w:r>
        <w:rPr>
          <w:rFonts w:eastAsia="標楷體"/>
          <w:b/>
          <w:bCs/>
          <w:sz w:val="36"/>
        </w:rPr>
        <w:t>為了養成孩子良好的生活習慣與學習態度，我們共同來努力。</w:t>
      </w:r>
    </w:p>
    <w:p>
      <w:pPr>
        <w:pStyle w:val="Normal"/>
        <w:spacing w:lineRule="exact" w:line="480"/>
        <w:ind w:left="224" w:hanging="0"/>
        <w:jc w:val="right"/>
        <w:rPr/>
      </w:pPr>
      <w:r>
        <w:rPr>
          <w:rFonts w:eastAsia="標楷體"/>
          <w:b/>
          <w:bCs/>
          <w:sz w:val="32"/>
        </w:rPr>
        <w:t>一年甲班導師</w:t>
      </w:r>
      <w:r>
        <w:rPr>
          <w:rFonts w:eastAsia="Times New Roman"/>
          <w:b/>
          <w:bCs/>
          <w:sz w:val="32"/>
        </w:rPr>
        <w:t xml:space="preserve">     </w:t>
      </w:r>
      <w:r>
        <w:rPr>
          <w:rFonts w:eastAsia="標楷體"/>
          <w:b/>
          <w:bCs/>
          <w:sz w:val="32"/>
          <w:u w:val="single"/>
        </w:rPr>
        <w:t>謝美雪</w:t>
      </w:r>
      <w:r>
        <w:rPr>
          <w:rFonts w:eastAsia="Times New Roman"/>
          <w:b/>
          <w:bCs/>
          <w:sz w:val="32"/>
        </w:rPr>
        <w:t xml:space="preserve">     </w:t>
      </w:r>
      <w:r>
        <w:rPr>
          <w:rFonts w:eastAsia="標楷體"/>
          <w:b/>
          <w:bCs/>
          <w:sz w:val="32"/>
        </w:rPr>
        <w:t>敬上</w:t>
      </w:r>
    </w:p>
    <w:p>
      <w:pPr>
        <w:pStyle w:val="Normal"/>
        <w:spacing w:lineRule="exact" w:line="480"/>
        <w:ind w:left="224" w:hanging="0"/>
        <w:jc w:val="right"/>
        <w:rPr>
          <w:rFonts w:eastAsia="標楷體"/>
          <w:b/>
          <w:b/>
          <w:bCs/>
          <w:sz w:val="32"/>
        </w:rPr>
      </w:pPr>
      <w:r>
        <w:rPr>
          <w:rFonts w:eastAsia="標楷體"/>
          <w:b/>
          <w:bCs/>
          <w:sz w:val="32"/>
        </w:rPr>
      </w:r>
    </w:p>
    <w:p>
      <w:pPr>
        <w:pStyle w:val="Normal"/>
        <w:spacing w:lineRule="exact" w:line="480"/>
        <w:ind w:left="224" w:hanging="0"/>
        <w:jc w:val="right"/>
        <w:rPr>
          <w:rFonts w:eastAsia="標楷體"/>
          <w:b/>
          <w:b/>
          <w:bCs/>
          <w:sz w:val="32"/>
        </w:rPr>
      </w:pPr>
      <w:r>
        <w:rPr>
          <w:rFonts w:eastAsia="標楷體"/>
          <w:b/>
          <w:bCs/>
          <w:sz w:val="32"/>
        </w:rPr>
        <w:t>TEL</w:t>
      </w:r>
      <w:r>
        <w:rPr>
          <w:rFonts w:eastAsia="標楷體"/>
          <w:b/>
          <w:bCs/>
          <w:sz w:val="32"/>
        </w:rPr>
        <w:t>：</w:t>
      </w:r>
      <w:r>
        <w:rPr>
          <w:rFonts w:eastAsia="標楷體"/>
          <w:b/>
          <w:bCs/>
          <w:sz w:val="32"/>
        </w:rPr>
        <w:t>0921384136</w:t>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ind w:left="224" w:firstLine="3178"/>
        <w:rPr>
          <w:rFonts w:eastAsia="書法家圖案集"/>
          <w:b/>
          <w:b/>
          <w:bCs/>
          <w:sz w:val="52"/>
        </w:rPr>
      </w:pPr>
      <w:r>
        <w:rPr>
          <w:rFonts w:eastAsia="書法家圖案集"/>
          <w:b/>
          <w:bCs/>
          <w:sz w:val="52"/>
        </w:rPr>
      </w:r>
    </w:p>
    <w:p>
      <w:pPr>
        <w:pStyle w:val="Normal"/>
        <w:spacing w:lineRule="exact" w:line="480"/>
        <w:jc w:val="center"/>
        <w:rPr/>
      </w:pPr>
      <w:r>
        <w:rPr>
          <w:rFonts w:eastAsia="書法家圖案集"/>
          <w:b/>
          <w:bCs/>
          <w:sz w:val="52"/>
        </w:rPr>
        <w:t>嫴</w:t>
      </w:r>
      <w:r>
        <w:rPr>
          <w:rFonts w:eastAsia="書法家圖案集"/>
          <w:b/>
          <w:bCs/>
          <w:sz w:val="52"/>
        </w:rPr>
        <w:t>~</w:t>
      </w:r>
      <w:r>
        <w:rPr>
          <w:rFonts w:eastAsia="書法家淡古印"/>
          <w:b/>
          <w:bCs/>
          <w:sz w:val="52"/>
        </w:rPr>
        <w:t>愛的叮嚀</w:t>
      </w:r>
      <w:r>
        <w:rPr>
          <w:rFonts w:eastAsia="書法家圖案集"/>
          <w:b/>
          <w:bCs/>
          <w:sz w:val="52"/>
        </w:rPr>
        <w:t>嫴</w:t>
      </w:r>
    </w:p>
    <w:p>
      <w:pPr>
        <w:pStyle w:val="Normal"/>
        <w:spacing w:lineRule="exact" w:line="480"/>
        <w:ind w:left="224" w:hanging="224"/>
        <w:rPr/>
      </w:pPr>
      <w:r>
        <w:rPr>
          <w:rFonts w:eastAsia="書法家圖案集"/>
          <w:b/>
          <w:bCs/>
          <w:sz w:val="32"/>
        </w:rPr>
        <w:t>熩</w:t>
      </w:r>
      <w:r>
        <w:rPr>
          <w:rFonts w:eastAsia="標楷體"/>
          <w:sz w:val="32"/>
        </w:rPr>
        <w:t>只要多注意孩子的行為，他們會學習得更有信心。</w:t>
      </w:r>
    </w:p>
    <w:p>
      <w:pPr>
        <w:pStyle w:val="Normal"/>
        <w:spacing w:lineRule="exact" w:line="480"/>
        <w:ind w:left="224" w:hanging="224"/>
        <w:jc w:val="right"/>
        <w:rPr/>
      </w:pPr>
      <w:r>
        <w:rPr>
          <w:rFonts w:eastAsia="標楷體"/>
        </w:rPr>
        <w:t xml:space="preserve">一年甲班   </w:t>
      </w:r>
      <w:r>
        <w:rPr/>
        <w:t>謝美雪老師</w:t>
      </w:r>
    </w:p>
    <w:tbl>
      <w:tblPr>
        <w:tblW w:w="9470" w:type="dxa"/>
        <w:jc w:val="left"/>
        <w:tblInd w:w="224" w:type="dxa"/>
        <w:tblLayout w:type="fixed"/>
        <w:tblCellMar>
          <w:top w:w="0" w:type="dxa"/>
          <w:left w:w="28" w:type="dxa"/>
          <w:bottom w:w="0" w:type="dxa"/>
          <w:right w:w="28" w:type="dxa"/>
        </w:tblCellMar>
      </w:tblPr>
      <w:tblGrid>
        <w:gridCol w:w="4644"/>
        <w:gridCol w:w="4826"/>
      </w:tblGrid>
      <w:tr>
        <w:trPr>
          <w:trHeight w:val="6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32"/>
              </w:rPr>
            </w:pPr>
            <w:r>
              <w:rPr>
                <w:rFonts w:eastAsia="標楷體"/>
                <w:b/>
                <w:bCs/>
                <w:sz w:val="32"/>
              </w:rPr>
              <w:t>一、生活教育方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32"/>
              </w:rPr>
            </w:pPr>
            <w:r>
              <w:rPr>
                <w:rFonts w:eastAsia="標楷體"/>
                <w:b/>
                <w:bCs/>
                <w:sz w:val="32"/>
              </w:rPr>
              <w:t>二、天天攜帶的物品</w:t>
            </w:r>
          </w:p>
        </w:tc>
      </w:tr>
      <w:tr>
        <w:trPr>
          <w:trHeight w:val="40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4"/>
              <w:rPr>
                <w:rFonts w:eastAsia="標楷體"/>
                <w:sz w:val="32"/>
              </w:rPr>
            </w:pPr>
            <w:r>
              <w:rPr>
                <w:rFonts w:eastAsia="標楷體"/>
                <w:sz w:val="32"/>
              </w:rPr>
              <w:t>1.</w:t>
            </w:r>
            <w:r>
              <w:rPr>
                <w:rFonts w:eastAsia="標楷體"/>
                <w:sz w:val="32"/>
              </w:rPr>
              <w:t>協助孩子能主動完成功課。</w:t>
            </w:r>
          </w:p>
          <w:p>
            <w:pPr>
              <w:pStyle w:val="Normal"/>
              <w:spacing w:lineRule="exact" w:line="480"/>
              <w:ind w:left="2002" w:hanging="1848"/>
              <w:rPr>
                <w:rFonts w:eastAsia="標楷體"/>
                <w:sz w:val="32"/>
              </w:rPr>
            </w:pPr>
            <w:r>
              <w:rPr>
                <w:rFonts w:eastAsia="標楷體"/>
                <w:sz w:val="32"/>
              </w:rPr>
              <w:t>2.</w:t>
            </w:r>
            <w:r>
              <w:rPr>
                <w:rFonts w:eastAsia="標楷體"/>
                <w:sz w:val="32"/>
              </w:rPr>
              <w:t>整理書包：督促孩子每天帶齊物品。</w:t>
            </w:r>
          </w:p>
          <w:p>
            <w:pPr>
              <w:pStyle w:val="Normal"/>
              <w:spacing w:lineRule="exact" w:line="480"/>
              <w:ind w:left="2002" w:hanging="1848"/>
              <w:rPr>
                <w:rFonts w:eastAsia="標楷體"/>
                <w:sz w:val="32"/>
              </w:rPr>
            </w:pPr>
            <w:r>
              <w:rPr>
                <w:rFonts w:eastAsia="標楷體"/>
                <w:sz w:val="32"/>
              </w:rPr>
              <w:t>3.</w:t>
            </w:r>
            <w:r>
              <w:rPr>
                <w:rFonts w:eastAsia="標楷體"/>
                <w:sz w:val="32"/>
              </w:rPr>
              <w:t>包書套：書套可重複使用。</w:t>
            </w:r>
          </w:p>
          <w:p>
            <w:pPr>
              <w:pStyle w:val="Normal"/>
              <w:spacing w:lineRule="exact" w:line="480"/>
              <w:ind w:left="2002" w:hanging="1848"/>
              <w:rPr>
                <w:rFonts w:eastAsia="標楷體"/>
                <w:sz w:val="32"/>
              </w:rPr>
            </w:pPr>
            <w:r>
              <w:rPr>
                <w:rFonts w:eastAsia="標楷體"/>
                <w:sz w:val="32"/>
              </w:rPr>
              <w:t>4.</w:t>
            </w:r>
            <w:r>
              <w:rPr>
                <w:rFonts w:eastAsia="標楷體"/>
                <w:sz w:val="32"/>
              </w:rPr>
              <w:t>早睡早起。不帶太多錢。</w:t>
            </w:r>
          </w:p>
          <w:p>
            <w:pPr>
              <w:pStyle w:val="Normal"/>
              <w:spacing w:lineRule="exact" w:line="480"/>
              <w:ind w:left="1680" w:hanging="1526"/>
              <w:rPr>
                <w:rFonts w:eastAsia="標楷體"/>
                <w:sz w:val="32"/>
              </w:rPr>
            </w:pPr>
            <w:r>
              <w:rPr>
                <w:rFonts w:eastAsia="標楷體"/>
                <w:sz w:val="32"/>
              </w:rPr>
              <w:t>5.</w:t>
            </w:r>
            <w:r>
              <w:rPr>
                <w:rFonts w:eastAsia="標楷體"/>
                <w:sz w:val="32"/>
              </w:rPr>
              <w:t>背資料：背好家中電話和父母聯絡電話。</w:t>
            </w:r>
          </w:p>
          <w:p>
            <w:pPr>
              <w:pStyle w:val="Normal"/>
              <w:spacing w:lineRule="exact" w:line="480"/>
              <w:ind w:left="1680" w:hanging="1526"/>
              <w:rPr>
                <w:rFonts w:eastAsia="標楷體"/>
                <w:sz w:val="32"/>
              </w:rPr>
            </w:pPr>
            <w:r>
              <w:rPr>
                <w:rFonts w:eastAsia="標楷體"/>
                <w:sz w:val="32"/>
              </w:rPr>
              <w:t>6.</w:t>
            </w:r>
            <w:r>
              <w:rPr>
                <w:rFonts w:eastAsia="標楷體"/>
                <w:sz w:val="32"/>
              </w:rPr>
              <w:t>常修剪指甲，注意服裝儀容。</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rPr>
                <w:rFonts w:eastAsia="標楷體"/>
                <w:sz w:val="32"/>
              </w:rPr>
            </w:pPr>
            <w:r>
              <w:rPr>
                <w:rFonts w:eastAsia="標楷體"/>
                <w:sz w:val="32"/>
              </w:rPr>
              <w:t>茶杯及刷牙杯（可放置學校）。</w:t>
            </w:r>
          </w:p>
          <w:p>
            <w:pPr>
              <w:pStyle w:val="Normal"/>
              <w:widowControl/>
              <w:numPr>
                <w:ilvl w:val="0"/>
                <w:numId w:val="1"/>
              </w:numPr>
              <w:spacing w:lineRule="exact" w:line="480"/>
              <w:rPr>
                <w:rFonts w:eastAsia="標楷體"/>
                <w:sz w:val="32"/>
              </w:rPr>
            </w:pPr>
            <w:r>
              <w:rPr>
                <w:rFonts w:eastAsia="標楷體"/>
                <w:sz w:val="32"/>
              </w:rPr>
              <w:t>輕便雨衣。（雨天使用）</w:t>
            </w:r>
          </w:p>
          <w:p>
            <w:pPr>
              <w:pStyle w:val="Normal"/>
              <w:widowControl/>
              <w:numPr>
                <w:ilvl w:val="0"/>
                <w:numId w:val="1"/>
              </w:numPr>
              <w:spacing w:lineRule="exact" w:line="480"/>
              <w:rPr>
                <w:rFonts w:eastAsia="標楷體"/>
                <w:sz w:val="32"/>
              </w:rPr>
            </w:pPr>
            <w:r>
              <w:rPr>
                <w:rFonts w:eastAsia="標楷體"/>
                <w:sz w:val="32"/>
              </w:rPr>
              <w:t>手帕和衛生紙。</w:t>
            </w:r>
          </w:p>
          <w:p>
            <w:pPr>
              <w:pStyle w:val="Normal"/>
              <w:widowControl/>
              <w:numPr>
                <w:ilvl w:val="0"/>
                <w:numId w:val="1"/>
              </w:numPr>
              <w:spacing w:lineRule="exact" w:line="480"/>
              <w:rPr>
                <w:rFonts w:eastAsia="標楷體"/>
                <w:sz w:val="32"/>
              </w:rPr>
            </w:pPr>
            <w:r>
              <w:rPr>
                <w:rFonts w:eastAsia="標楷體"/>
                <w:sz w:val="32"/>
              </w:rPr>
              <w:t>抹布（可放置學校）。</w:t>
            </w:r>
          </w:p>
        </w:tc>
      </w:tr>
      <w:tr>
        <w:trPr>
          <w:trHeight w:val="7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32"/>
              </w:rPr>
            </w:pPr>
            <w:r>
              <w:rPr>
                <w:rFonts w:eastAsia="標楷體"/>
                <w:b/>
                <w:bCs/>
                <w:sz w:val="32"/>
              </w:rPr>
              <w:t>三、課業方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sz w:val="32"/>
              </w:rPr>
            </w:pPr>
            <w:r>
              <w:rPr>
                <w:rFonts w:eastAsia="標楷體"/>
                <w:b/>
                <w:bCs/>
                <w:sz w:val="32"/>
              </w:rPr>
              <w:t>四、其他：</w:t>
            </w:r>
          </w:p>
        </w:tc>
      </w:tr>
      <w:tr>
        <w:trPr>
          <w:trHeight w:val="55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92" w:hanging="224"/>
              <w:rPr>
                <w:rFonts w:eastAsia="標楷體"/>
                <w:sz w:val="32"/>
              </w:rPr>
            </w:pPr>
            <w:r>
              <w:rPr>
                <w:rFonts w:eastAsia="標楷體"/>
                <w:sz w:val="32"/>
              </w:rPr>
              <w:t>1.</w:t>
            </w:r>
            <w:r>
              <w:rPr>
                <w:rFonts w:eastAsia="標楷體"/>
                <w:sz w:val="32"/>
              </w:rPr>
              <w:t>課本作業：請立即指導孩子自己寫上班級、姓名、座號及任課老師姓名。</w:t>
            </w:r>
          </w:p>
          <w:p>
            <w:pPr>
              <w:pStyle w:val="Normal"/>
              <w:spacing w:lineRule="exact" w:line="480"/>
              <w:ind w:left="392" w:hanging="224"/>
              <w:rPr>
                <w:rFonts w:eastAsia="標楷體"/>
                <w:sz w:val="32"/>
              </w:rPr>
            </w:pPr>
            <w:r>
              <w:rPr>
                <w:rFonts w:eastAsia="標楷體"/>
                <w:sz w:val="32"/>
              </w:rPr>
              <w:t>2.</w:t>
            </w:r>
            <w:r>
              <w:rPr>
                <w:rFonts w:eastAsia="標楷體"/>
                <w:sz w:val="32"/>
              </w:rPr>
              <w:t>學習用品：請做上記號或貼上標籤。</w:t>
            </w:r>
          </w:p>
          <w:p>
            <w:pPr>
              <w:pStyle w:val="Normal"/>
              <w:spacing w:lineRule="exact" w:line="480"/>
              <w:ind w:left="392" w:hanging="224"/>
              <w:rPr>
                <w:rFonts w:eastAsia="標楷體"/>
                <w:sz w:val="32"/>
              </w:rPr>
            </w:pPr>
            <w:r>
              <w:rPr>
                <w:rFonts w:eastAsia="標楷體"/>
                <w:sz w:val="32"/>
              </w:rPr>
              <w:t>3.</w:t>
            </w:r>
            <w:r>
              <w:rPr>
                <w:rFonts w:eastAsia="標楷體"/>
                <w:sz w:val="32"/>
              </w:rPr>
              <w:t>聯絡簿：每天逐條檢閱聯絡簿並簽名。</w:t>
            </w:r>
          </w:p>
          <w:p>
            <w:pPr>
              <w:pStyle w:val="Normal"/>
              <w:spacing w:lineRule="exact" w:line="480"/>
              <w:ind w:left="392" w:hanging="224"/>
              <w:rPr/>
            </w:pPr>
            <w:r>
              <w:rPr>
                <w:rFonts w:eastAsia="標楷體"/>
                <w:sz w:val="32"/>
              </w:rPr>
              <w:t>4.</w:t>
            </w:r>
            <w:r>
              <w:rPr>
                <w:rFonts w:eastAsia="標楷體"/>
                <w:sz w:val="32"/>
              </w:rPr>
              <w:t>檢查作業：檢查孩子作業，協助</w:t>
            </w:r>
            <w:r>
              <w:rPr>
                <w:rFonts w:eastAsia="標楷體"/>
                <w:b/>
                <w:bCs/>
                <w:sz w:val="32"/>
              </w:rPr>
              <w:t>訂正</w:t>
            </w:r>
            <w:r>
              <w:rPr>
                <w:rFonts w:eastAsia="標楷體"/>
                <w:sz w:val="32"/>
              </w:rPr>
              <w:t>並簽名。</w:t>
            </w:r>
          </w:p>
          <w:p>
            <w:pPr>
              <w:pStyle w:val="Normal"/>
              <w:spacing w:lineRule="exact" w:line="480"/>
              <w:ind w:left="392" w:hanging="224"/>
              <w:rPr>
                <w:rFonts w:eastAsia="標楷體"/>
                <w:sz w:val="32"/>
              </w:rPr>
            </w:pPr>
            <w:r>
              <w:rPr>
                <w:rFonts w:eastAsia="標楷體"/>
                <w:sz w:val="32"/>
              </w:rPr>
              <w:t>5.</w:t>
            </w:r>
            <w:r>
              <w:rPr>
                <w:rFonts w:eastAsia="標楷體"/>
                <w:sz w:val="32"/>
              </w:rPr>
              <w:t>課外讀物：多陪孩子閱讀優良讀物。</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5" w:hanging="266"/>
              <w:rPr>
                <w:rFonts w:eastAsia="標楷體"/>
                <w:sz w:val="32"/>
              </w:rPr>
            </w:pPr>
            <w:r>
              <w:rPr>
                <w:rFonts w:eastAsia="標楷體"/>
                <w:sz w:val="32"/>
              </w:rPr>
              <w:t>1.</w:t>
            </w:r>
            <w:r>
              <w:rPr>
                <w:rFonts w:eastAsia="標楷體"/>
                <w:sz w:val="32"/>
              </w:rPr>
              <w:t>請假：需告知老師或學校（學校電話：</w:t>
            </w:r>
            <w:r>
              <w:rPr>
                <w:rFonts w:eastAsia="標楷體"/>
                <w:sz w:val="32"/>
              </w:rPr>
              <w:t>22702664</w:t>
            </w:r>
            <w:r>
              <w:rPr>
                <w:rFonts w:eastAsia="標楷體"/>
                <w:sz w:val="32"/>
              </w:rPr>
              <w:t>）。</w:t>
            </w:r>
          </w:p>
          <w:p>
            <w:pPr>
              <w:pStyle w:val="Normal"/>
              <w:spacing w:lineRule="exact" w:line="480"/>
              <w:ind w:left="595" w:hanging="266"/>
              <w:rPr>
                <w:rFonts w:eastAsia="標楷體"/>
                <w:sz w:val="32"/>
              </w:rPr>
            </w:pPr>
            <w:r>
              <w:rPr>
                <w:rFonts w:eastAsia="標楷體"/>
                <w:sz w:val="32"/>
              </w:rPr>
              <w:t>2.</w:t>
            </w:r>
            <w:r>
              <w:rPr>
                <w:rFonts w:eastAsia="標楷體"/>
                <w:sz w:val="32"/>
              </w:rPr>
              <w:t>外出：孩子到校後若需外出，經老師同意，由監護人帶出。</w:t>
            </w:r>
          </w:p>
          <w:p>
            <w:pPr>
              <w:pStyle w:val="Normal"/>
              <w:spacing w:lineRule="exact" w:line="480"/>
              <w:ind w:left="595" w:hanging="266"/>
              <w:rPr>
                <w:rFonts w:eastAsia="標楷體"/>
                <w:sz w:val="32"/>
              </w:rPr>
            </w:pPr>
            <w:r>
              <w:rPr>
                <w:rFonts w:eastAsia="標楷體"/>
                <w:sz w:val="32"/>
              </w:rPr>
              <w:t>3.</w:t>
            </w:r>
            <w:r>
              <w:rPr>
                <w:rFonts w:eastAsia="標楷體"/>
                <w:sz w:val="32"/>
              </w:rPr>
              <w:t>收費：每月通知收午餐費。</w:t>
            </w:r>
          </w:p>
          <w:p>
            <w:pPr>
              <w:pStyle w:val="Normal"/>
              <w:spacing w:lineRule="exact" w:line="480"/>
              <w:ind w:left="595" w:hanging="266"/>
              <w:rPr>
                <w:rFonts w:eastAsia="標楷體"/>
                <w:sz w:val="32"/>
              </w:rPr>
            </w:pPr>
            <w:r>
              <w:rPr>
                <w:rFonts w:eastAsia="標楷體"/>
                <w:sz w:val="32"/>
              </w:rPr>
              <w:t>4.</w:t>
            </w:r>
            <w:r>
              <w:rPr>
                <w:rFonts w:eastAsia="標楷體"/>
                <w:sz w:val="32"/>
              </w:rPr>
              <w:t>檢查：尿液、蟯蟲檢查，請準時完成。</w:t>
            </w:r>
          </w:p>
        </w:tc>
      </w:tr>
    </w:tbl>
    <w:p>
      <w:pPr>
        <w:pStyle w:val="Normal"/>
        <w:ind w:left="540" w:hanging="0"/>
        <w:jc w:val="center"/>
        <w:rPr>
          <w:rFonts w:ascii="書法家淡古印" w:hAnsi="書法家淡古印" w:eastAsia="書法家淡古印"/>
          <w:b/>
          <w:b/>
          <w:bCs/>
          <w:sz w:val="52"/>
          <w:szCs w:val="52"/>
        </w:rPr>
      </w:pPr>
      <w:r>
        <w:rPr>
          <w:rFonts w:eastAsia="書法家淡古印" w:ascii="書法家淡古印" w:hAnsi="書法家淡古印"/>
          <w:b/>
          <w:bCs/>
          <w:sz w:val="52"/>
          <w:szCs w:val="52"/>
        </w:rPr>
      </w:r>
    </w:p>
    <w:p>
      <w:pPr>
        <w:pStyle w:val="Normal"/>
        <w:ind w:left="540" w:hanging="0"/>
        <w:jc w:val="center"/>
        <w:rPr>
          <w:rFonts w:ascii="書法家淡古印" w:hAnsi="書法家淡古印" w:eastAsia="書法家淡古印"/>
          <w:b/>
          <w:b/>
          <w:bCs/>
          <w:sz w:val="52"/>
          <w:szCs w:val="52"/>
        </w:rPr>
      </w:pPr>
      <w:r>
        <w:rPr>
          <w:rFonts w:eastAsia="書法家淡古印" w:ascii="書法家淡古印" w:hAnsi="書法家淡古印"/>
          <w:b/>
          <w:bCs/>
          <w:sz w:val="52"/>
          <w:szCs w:val="52"/>
        </w:rPr>
      </w:r>
    </w:p>
    <w:p>
      <w:pPr>
        <w:pStyle w:val="Normal"/>
        <w:ind w:left="540" w:hanging="0"/>
        <w:jc w:val="center"/>
        <w:rPr>
          <w:rFonts w:ascii="書法家淡古印" w:hAnsi="書法家淡古印" w:eastAsia="書法家淡古印"/>
          <w:b/>
          <w:b/>
          <w:bCs/>
          <w:sz w:val="52"/>
          <w:szCs w:val="52"/>
        </w:rPr>
      </w:pPr>
      <w:r>
        <w:rPr>
          <w:rFonts w:ascii="書法家淡古印" w:hAnsi="書法家淡古印" w:eastAsia="書法家淡古印"/>
          <w:b/>
          <w:bCs/>
          <w:sz w:val="52"/>
          <w:szCs w:val="52"/>
        </w:rPr>
        <w:t>東汴國小一年甲班的未來展望</w:t>
      </w:r>
    </w:p>
    <w:p>
      <w:pPr>
        <w:pStyle w:val="Normal"/>
        <w:ind w:left="329" w:hanging="0"/>
        <w:rPr>
          <w:rFonts w:eastAsia="書法家豪楷體"/>
          <w:b/>
          <w:b/>
          <w:bCs/>
          <w:sz w:val="40"/>
        </w:rPr>
      </w:pPr>
      <w:r>
        <w:rPr>
          <w:rFonts w:eastAsia="書法家豪楷體" w:cs="書法家豪楷體" w:ascii="書法家豪楷體" w:hAnsi="書法家豪楷體"/>
          <w:b/>
          <w:bCs/>
          <w:sz w:val="40"/>
        </w:rPr>
        <w:t>◎</w:t>
      </w:r>
      <w:r>
        <w:rPr>
          <w:rFonts w:ascii="新細明體;PMingLiU" w:hAnsi="新細明體;PMingLiU" w:eastAsia="書法家豪楷體"/>
          <w:b/>
          <w:bCs/>
          <w:sz w:val="40"/>
        </w:rPr>
        <w:t>五大願景</w:t>
      </w:r>
    </w:p>
    <w:p>
      <w:pPr>
        <w:pStyle w:val="Normal"/>
        <w:spacing w:lineRule="exact" w:line="440"/>
        <w:ind w:left="671" w:hanging="357"/>
        <w:rPr>
          <w:rFonts w:eastAsia="書法家豪楷體"/>
          <w:b/>
          <w:b/>
          <w:bCs/>
          <w:sz w:val="36"/>
          <w:szCs w:val="36"/>
        </w:rPr>
      </w:pPr>
      <w:r>
        <w:rPr>
          <w:rFonts w:eastAsia="書法家豪楷體" w:cs="書法家豪楷體" w:ascii="書法家豪楷體" w:hAnsi="書法家豪楷體"/>
          <w:b/>
          <w:bCs/>
          <w:sz w:val="36"/>
          <w:szCs w:val="36"/>
        </w:rPr>
        <w:t>※</w:t>
      </w:r>
      <w:r>
        <w:rPr>
          <w:rFonts w:eastAsia="書法家豪楷體"/>
          <w:b/>
          <w:bCs/>
          <w:sz w:val="36"/>
          <w:szCs w:val="36"/>
        </w:rPr>
        <w:t>培養學生各科基本能力－</w:t>
      </w:r>
    </w:p>
    <w:p>
      <w:pPr>
        <w:pStyle w:val="Normal"/>
        <w:spacing w:lineRule="exact" w:line="440"/>
        <w:ind w:left="314" w:hanging="0"/>
        <w:rPr>
          <w:rFonts w:eastAsia="書法家豪楷體"/>
          <w:bCs/>
          <w:sz w:val="32"/>
        </w:rPr>
      </w:pPr>
      <w:r>
        <w:rPr>
          <w:rFonts w:cs="新細明體;PMingLiU" w:ascii="新細明體;PMingLiU" w:hAnsi="新細明體;PMingLiU"/>
          <w:b/>
          <w:bCs/>
          <w:sz w:val="32"/>
        </w:rPr>
        <w:t xml:space="preserve">    </w:t>
      </w:r>
      <w:r>
        <w:rPr>
          <w:rFonts w:eastAsia="書法家豪楷體"/>
          <w:bCs/>
          <w:sz w:val="32"/>
        </w:rPr>
        <w:t>因應現在社會局勢，適應未來變遷，且</w:t>
      </w:r>
      <w:r>
        <w:rPr>
          <w:rFonts w:ascii="書法家豪楷體" w:hAnsi="書法家豪楷體" w:cs="書法家豪楷體" w:eastAsia="書法家豪楷體"/>
          <w:bCs/>
          <w:sz w:val="32"/>
        </w:rPr>
        <w:t>為了配合九年一貫課程，培養孩子學習各科基本能力，實施個別化、適性化之教學，讓孩子『快樂成長、快樂的學習』。</w:t>
      </w:r>
    </w:p>
    <w:p>
      <w:pPr>
        <w:pStyle w:val="Normal"/>
        <w:spacing w:lineRule="exact" w:line="240"/>
        <w:ind w:left="631" w:hanging="317"/>
        <w:rPr>
          <w:rFonts w:eastAsia="書法家豪楷體"/>
          <w:b/>
          <w:b/>
          <w:bCs/>
          <w:sz w:val="32"/>
        </w:rPr>
      </w:pPr>
      <w:r>
        <w:rPr>
          <w:rFonts w:eastAsia="書法家豪楷體"/>
          <w:b/>
          <w:bCs/>
          <w:sz w:val="32"/>
        </w:rPr>
      </w:r>
    </w:p>
    <w:p>
      <w:pPr>
        <w:pStyle w:val="Normal"/>
        <w:spacing w:lineRule="exact" w:line="440"/>
        <w:ind w:left="671" w:hanging="357"/>
        <w:rPr>
          <w:rFonts w:eastAsia="書法家豪楷體"/>
          <w:b/>
          <w:b/>
          <w:bCs/>
          <w:sz w:val="36"/>
          <w:szCs w:val="36"/>
        </w:rPr>
      </w:pPr>
      <w:r>
        <w:rPr>
          <w:rFonts w:eastAsia="書法家豪楷體" w:cs="書法家豪楷體" w:ascii="書法家豪楷體" w:hAnsi="書法家豪楷體"/>
          <w:b/>
          <w:bCs/>
          <w:sz w:val="36"/>
          <w:szCs w:val="36"/>
        </w:rPr>
        <w:t>※</w:t>
      </w:r>
      <w:r>
        <w:rPr>
          <w:rFonts w:eastAsia="書法家豪楷體"/>
          <w:b/>
          <w:bCs/>
          <w:sz w:val="36"/>
          <w:szCs w:val="36"/>
        </w:rPr>
        <w:t>提昇孩子閱讀能力－</w:t>
      </w:r>
    </w:p>
    <w:p>
      <w:pPr>
        <w:pStyle w:val="Normal"/>
        <w:spacing w:lineRule="exact" w:line="440"/>
        <w:ind w:left="631" w:hanging="317"/>
        <w:rPr/>
      </w:pPr>
      <w:r>
        <w:rPr>
          <w:rFonts w:cs="新細明體;PMingLiU" w:ascii="新細明體;PMingLiU" w:hAnsi="新細明體;PMingLiU"/>
          <w:b/>
          <w:bCs/>
          <w:sz w:val="32"/>
        </w:rPr>
        <w:t xml:space="preserve">    </w:t>
      </w:r>
      <w:r>
        <w:rPr>
          <w:rFonts w:eastAsia="書法家豪楷體"/>
          <w:bCs/>
          <w:sz w:val="32"/>
        </w:rPr>
        <w:t>培養孩子對閱讀的興趣，能閱讀相關圖書、能閱讀網路電子書等。</w:t>
      </w:r>
    </w:p>
    <w:p>
      <w:pPr>
        <w:pStyle w:val="Normal"/>
        <w:spacing w:lineRule="exact" w:line="240"/>
        <w:ind w:left="631" w:hanging="317"/>
        <w:rPr>
          <w:rFonts w:eastAsia="書法家豪楷體"/>
          <w:b/>
          <w:b/>
          <w:bCs/>
          <w:sz w:val="32"/>
        </w:rPr>
      </w:pPr>
      <w:r>
        <w:rPr>
          <w:rFonts w:eastAsia="書法家豪楷體"/>
          <w:b/>
          <w:bCs/>
          <w:sz w:val="32"/>
        </w:rPr>
      </w:r>
    </w:p>
    <w:p>
      <w:pPr>
        <w:pStyle w:val="Normal"/>
        <w:spacing w:lineRule="exact" w:line="440"/>
        <w:ind w:left="671" w:hanging="357"/>
        <w:rPr>
          <w:rFonts w:eastAsia="書法家豪楷體"/>
          <w:b/>
          <w:b/>
          <w:bCs/>
          <w:sz w:val="36"/>
          <w:szCs w:val="36"/>
        </w:rPr>
      </w:pPr>
      <w:r>
        <w:rPr>
          <w:rFonts w:eastAsia="書法家豪楷體" w:cs="書法家豪楷體" w:ascii="書法家豪楷體" w:hAnsi="書法家豪楷體"/>
          <w:b/>
          <w:bCs/>
          <w:sz w:val="36"/>
          <w:szCs w:val="36"/>
        </w:rPr>
        <w:t>※</w:t>
      </w:r>
      <w:r>
        <w:rPr>
          <w:rFonts w:eastAsia="書法家豪楷體"/>
          <w:b/>
          <w:bCs/>
          <w:sz w:val="36"/>
          <w:szCs w:val="36"/>
        </w:rPr>
        <w:t>提昇英語能力－</w:t>
      </w:r>
    </w:p>
    <w:p>
      <w:pPr>
        <w:pStyle w:val="Normal"/>
        <w:spacing w:lineRule="exact" w:line="440"/>
        <w:ind w:left="314" w:hanging="0"/>
        <w:rPr/>
      </w:pPr>
      <w:r>
        <w:rPr>
          <w:rFonts w:cs="新細明體;PMingLiU" w:ascii="新細明體;PMingLiU" w:hAnsi="新細明體;PMingLiU"/>
          <w:b/>
          <w:bCs/>
          <w:sz w:val="32"/>
        </w:rPr>
        <w:t xml:space="preserve">    </w:t>
      </w:r>
      <w:r>
        <w:rPr>
          <w:rFonts w:eastAsia="書法家豪楷體"/>
          <w:bCs/>
          <w:sz w:val="32"/>
        </w:rPr>
        <w:t>配合英語教學佈置教學情境，著重學生聽、看、說的能力，並實施音標教學，且由導師配合英語教師協助加強輔導孩子英語能力之增進。</w:t>
      </w:r>
    </w:p>
    <w:p>
      <w:pPr>
        <w:pStyle w:val="Normal"/>
        <w:spacing w:lineRule="exact" w:line="240"/>
        <w:ind w:left="631" w:hanging="317"/>
        <w:rPr>
          <w:rFonts w:eastAsia="書法家豪楷體"/>
          <w:b/>
          <w:b/>
          <w:bCs/>
          <w:sz w:val="32"/>
        </w:rPr>
      </w:pPr>
      <w:r>
        <w:rPr>
          <w:rFonts w:eastAsia="書法家豪楷體"/>
          <w:b/>
          <w:bCs/>
          <w:sz w:val="32"/>
        </w:rPr>
      </w:r>
    </w:p>
    <w:p>
      <w:pPr>
        <w:pStyle w:val="Normal"/>
        <w:spacing w:lineRule="exact" w:line="440"/>
        <w:ind w:left="671" w:hanging="357"/>
        <w:rPr>
          <w:rFonts w:eastAsia="書法家豪楷體"/>
          <w:b/>
          <w:b/>
          <w:bCs/>
          <w:sz w:val="36"/>
          <w:szCs w:val="36"/>
        </w:rPr>
      </w:pPr>
      <w:r>
        <w:rPr>
          <w:rFonts w:eastAsia="書法家豪楷體" w:cs="書法家豪楷體" w:ascii="書法家豪楷體" w:hAnsi="書法家豪楷體"/>
          <w:b/>
          <w:bCs/>
          <w:sz w:val="36"/>
          <w:szCs w:val="36"/>
        </w:rPr>
        <w:t>※</w:t>
      </w:r>
      <w:r>
        <w:rPr>
          <w:rFonts w:eastAsia="書法家豪楷體"/>
          <w:b/>
          <w:bCs/>
          <w:sz w:val="36"/>
          <w:szCs w:val="36"/>
        </w:rPr>
        <w:t>鍛鍊孩子強健的體能－</w:t>
      </w:r>
    </w:p>
    <w:p>
      <w:pPr>
        <w:pStyle w:val="Normal"/>
        <w:spacing w:lineRule="exact" w:line="440"/>
        <w:ind w:left="314" w:hanging="0"/>
        <w:rPr/>
      </w:pPr>
      <w:r>
        <w:rPr>
          <w:rFonts w:cs="新細明體;PMingLiU" w:ascii="新細明體;PMingLiU" w:hAnsi="新細明體;PMingLiU"/>
          <w:b/>
          <w:bCs/>
          <w:sz w:val="32"/>
        </w:rPr>
        <w:t xml:space="preserve">    </w:t>
      </w:r>
      <w:r>
        <w:rPr>
          <w:rFonts w:eastAsia="書法家豪楷體"/>
          <w:bCs/>
          <w:sz w:val="32"/>
        </w:rPr>
        <w:t>除了各學科能力的培養外，更希望孩子有健康的身體及培養正當的休閒活動；因此在體育教學方面，希望達成每一位孩子習得一至二項運動能力，例如跑步、球類等。</w:t>
      </w:r>
    </w:p>
    <w:p>
      <w:pPr>
        <w:pStyle w:val="Normal"/>
        <w:spacing w:lineRule="exact" w:line="240"/>
        <w:ind w:left="631" w:hanging="317"/>
        <w:rPr>
          <w:rFonts w:eastAsia="書法家豪楷體"/>
          <w:b/>
          <w:b/>
          <w:bCs/>
          <w:sz w:val="32"/>
        </w:rPr>
      </w:pPr>
      <w:r>
        <w:rPr>
          <w:rFonts w:eastAsia="書法家豪楷體"/>
          <w:b/>
          <w:bCs/>
          <w:sz w:val="32"/>
        </w:rPr>
      </w:r>
    </w:p>
    <w:p>
      <w:pPr>
        <w:pStyle w:val="Normal"/>
        <w:spacing w:lineRule="exact" w:line="440"/>
        <w:ind w:left="671" w:hanging="357"/>
        <w:rPr/>
      </w:pPr>
      <w:r>
        <w:rPr>
          <w:rFonts w:eastAsia="書法家豪楷體" w:cs="書法家豪楷體" w:ascii="書法家豪楷體" w:hAnsi="書法家豪楷體"/>
          <w:b/>
          <w:bCs/>
          <w:sz w:val="36"/>
          <w:szCs w:val="36"/>
        </w:rPr>
        <w:t>※</w:t>
      </w:r>
      <w:r>
        <w:rPr>
          <w:rFonts w:ascii="書法家豪楷體" w:hAnsi="書法家豪楷體" w:cs="新細明體;PMingLiU" w:eastAsia="書法家豪楷體"/>
          <w:b/>
          <w:bCs/>
          <w:sz w:val="36"/>
          <w:szCs w:val="36"/>
        </w:rPr>
        <w:t>培養小朋友</w:t>
      </w:r>
      <w:r>
        <w:rPr>
          <w:rFonts w:eastAsia="書法家豪楷體"/>
          <w:b/>
          <w:bCs/>
          <w:sz w:val="36"/>
          <w:szCs w:val="36"/>
        </w:rPr>
        <w:t>愛鄉愛土愛環境的情操－</w:t>
      </w:r>
    </w:p>
    <w:p>
      <w:pPr>
        <w:pStyle w:val="Normal"/>
        <w:spacing w:lineRule="exact" w:line="440"/>
        <w:ind w:left="314" w:hanging="0"/>
        <w:rPr/>
      </w:pPr>
      <w: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449580</wp:posOffset>
                </wp:positionV>
                <wp:extent cx="5229860" cy="2558415"/>
                <wp:effectExtent l="635" t="635" r="635" b="0"/>
                <wp:wrapNone/>
                <wp:docPr id="1" name=""/>
                <a:graphic xmlns:a="http://schemas.openxmlformats.org/drawingml/2006/main">
                  <a:graphicData uri="http://schemas.microsoft.com/office/word/2010/wordprocessingGroup">
                    <wpg:wgp>
                      <wpg:cNvGrpSpPr/>
                      <wpg:grpSpPr>
                        <a:xfrm>
                          <a:off x="0" y="0"/>
                          <a:ext cx="5229720" cy="2558520"/>
                          <a:chOff x="0" y="0"/>
                          <a:chExt cx="5229720" cy="2558520"/>
                        </a:xfrm>
                      </wpg:grpSpPr>
                      <wps:wsp>
                        <wps:cNvSpPr/>
                        <wps:spPr>
                          <a:xfrm>
                            <a:off x="0" y="0"/>
                            <a:ext cx="5229720" cy="2558520"/>
                          </a:xfrm>
                          <a:custGeom>
                            <a:avLst/>
                            <a:gdLst/>
                            <a:ahLst/>
                            <a:rect l="l" t="t" r="r" b="b"/>
                            <a:pathLst>
                              <a:path w="18375" h="14385">
                                <a:moveTo>
                                  <a:pt x="9686" y="808"/>
                                </a:moveTo>
                                <a:lnTo>
                                  <a:pt x="9664" y="815"/>
                                </a:lnTo>
                                <a:lnTo>
                                  <a:pt x="9599" y="831"/>
                                </a:lnTo>
                                <a:lnTo>
                                  <a:pt x="9493" y="858"/>
                                </a:lnTo>
                                <a:lnTo>
                                  <a:pt x="9352" y="890"/>
                                </a:lnTo>
                                <a:lnTo>
                                  <a:pt x="9269" y="907"/>
                                </a:lnTo>
                                <a:lnTo>
                                  <a:pt x="9177" y="926"/>
                                </a:lnTo>
                                <a:lnTo>
                                  <a:pt x="9078" y="946"/>
                                </a:lnTo>
                                <a:lnTo>
                                  <a:pt x="8973" y="965"/>
                                </a:lnTo>
                                <a:lnTo>
                                  <a:pt x="8860" y="986"/>
                                </a:lnTo>
                                <a:lnTo>
                                  <a:pt x="8742" y="1006"/>
                                </a:lnTo>
                                <a:lnTo>
                                  <a:pt x="8617" y="1026"/>
                                </a:lnTo>
                                <a:lnTo>
                                  <a:pt x="8486" y="1045"/>
                                </a:lnTo>
                                <a:lnTo>
                                  <a:pt x="8350" y="1063"/>
                                </a:lnTo>
                                <a:lnTo>
                                  <a:pt x="8210" y="1080"/>
                                </a:lnTo>
                                <a:lnTo>
                                  <a:pt x="8067" y="1096"/>
                                </a:lnTo>
                                <a:lnTo>
                                  <a:pt x="7917" y="1110"/>
                                </a:lnTo>
                                <a:lnTo>
                                  <a:pt x="7766" y="1123"/>
                                </a:lnTo>
                                <a:lnTo>
                                  <a:pt x="7611" y="1133"/>
                                </a:lnTo>
                                <a:lnTo>
                                  <a:pt x="7453" y="1141"/>
                                </a:lnTo>
                                <a:lnTo>
                                  <a:pt x="7294" y="1145"/>
                                </a:lnTo>
                                <a:lnTo>
                                  <a:pt x="7131" y="1148"/>
                                </a:lnTo>
                                <a:lnTo>
                                  <a:pt x="6968" y="1148"/>
                                </a:lnTo>
                                <a:lnTo>
                                  <a:pt x="6803" y="1143"/>
                                </a:lnTo>
                                <a:lnTo>
                                  <a:pt x="6638" y="1135"/>
                                </a:lnTo>
                                <a:lnTo>
                                  <a:pt x="6473" y="1124"/>
                                </a:lnTo>
                                <a:lnTo>
                                  <a:pt x="6306" y="1108"/>
                                </a:lnTo>
                                <a:lnTo>
                                  <a:pt x="6142" y="1088"/>
                                </a:lnTo>
                                <a:lnTo>
                                  <a:pt x="5978" y="1063"/>
                                </a:lnTo>
                                <a:lnTo>
                                  <a:pt x="5936" y="1057"/>
                                </a:lnTo>
                                <a:lnTo>
                                  <a:pt x="5817" y="1042"/>
                                </a:lnTo>
                                <a:lnTo>
                                  <a:pt x="5731" y="1032"/>
                                </a:lnTo>
                                <a:lnTo>
                                  <a:pt x="5630" y="1023"/>
                                </a:lnTo>
                                <a:lnTo>
                                  <a:pt x="5513" y="1012"/>
                                </a:lnTo>
                                <a:lnTo>
                                  <a:pt x="5382" y="1003"/>
                                </a:lnTo>
                                <a:lnTo>
                                  <a:pt x="5238" y="996"/>
                                </a:lnTo>
                                <a:lnTo>
                                  <a:pt x="5083" y="991"/>
                                </a:lnTo>
                                <a:lnTo>
                                  <a:pt x="4918" y="987"/>
                                </a:lnTo>
                                <a:lnTo>
                                  <a:pt x="4743" y="986"/>
                                </a:lnTo>
                                <a:lnTo>
                                  <a:pt x="4559" y="989"/>
                                </a:lnTo>
                                <a:lnTo>
                                  <a:pt x="4368" y="996"/>
                                </a:lnTo>
                                <a:lnTo>
                                  <a:pt x="4171" y="1009"/>
                                </a:lnTo>
                                <a:lnTo>
                                  <a:pt x="3969" y="1026"/>
                                </a:lnTo>
                                <a:lnTo>
                                  <a:pt x="3762" y="1050"/>
                                </a:lnTo>
                                <a:lnTo>
                                  <a:pt x="3553" y="1080"/>
                                </a:lnTo>
                                <a:lnTo>
                                  <a:pt x="3342" y="1117"/>
                                </a:lnTo>
                                <a:lnTo>
                                  <a:pt x="3129" y="1163"/>
                                </a:lnTo>
                                <a:lnTo>
                                  <a:pt x="2918" y="1215"/>
                                </a:lnTo>
                                <a:lnTo>
                                  <a:pt x="2708" y="1277"/>
                                </a:lnTo>
                                <a:lnTo>
                                  <a:pt x="2500" y="1348"/>
                                </a:lnTo>
                                <a:lnTo>
                                  <a:pt x="2296" y="1431"/>
                                </a:lnTo>
                                <a:lnTo>
                                  <a:pt x="2097" y="1523"/>
                                </a:lnTo>
                                <a:lnTo>
                                  <a:pt x="1903" y="1626"/>
                                </a:lnTo>
                                <a:lnTo>
                                  <a:pt x="1716" y="1742"/>
                                </a:lnTo>
                                <a:lnTo>
                                  <a:pt x="1538" y="1869"/>
                                </a:lnTo>
                                <a:lnTo>
                                  <a:pt x="1368" y="2010"/>
                                </a:lnTo>
                                <a:lnTo>
                                  <a:pt x="1208" y="2164"/>
                                </a:lnTo>
                                <a:lnTo>
                                  <a:pt x="1060" y="2332"/>
                                </a:lnTo>
                                <a:lnTo>
                                  <a:pt x="923" y="2514"/>
                                </a:lnTo>
                                <a:lnTo>
                                  <a:pt x="907" y="2532"/>
                                </a:lnTo>
                                <a:lnTo>
                                  <a:pt x="860" y="2581"/>
                                </a:lnTo>
                                <a:lnTo>
                                  <a:pt x="827" y="2619"/>
                                </a:lnTo>
                                <a:lnTo>
                                  <a:pt x="789" y="2665"/>
                                </a:lnTo>
                                <a:lnTo>
                                  <a:pt x="745" y="2719"/>
                                </a:lnTo>
                                <a:lnTo>
                                  <a:pt x="698" y="2782"/>
                                </a:lnTo>
                                <a:lnTo>
                                  <a:pt x="649" y="2853"/>
                                </a:lnTo>
                                <a:lnTo>
                                  <a:pt x="596" y="2932"/>
                                </a:lnTo>
                                <a:lnTo>
                                  <a:pt x="542" y="3020"/>
                                </a:lnTo>
                                <a:lnTo>
                                  <a:pt x="487" y="3116"/>
                                </a:lnTo>
                                <a:lnTo>
                                  <a:pt x="431" y="3221"/>
                                </a:lnTo>
                                <a:lnTo>
                                  <a:pt x="376" y="3334"/>
                                </a:lnTo>
                                <a:lnTo>
                                  <a:pt x="322" y="3456"/>
                                </a:lnTo>
                                <a:lnTo>
                                  <a:pt x="269" y="3585"/>
                                </a:lnTo>
                                <a:lnTo>
                                  <a:pt x="219" y="3724"/>
                                </a:lnTo>
                                <a:lnTo>
                                  <a:pt x="173" y="3872"/>
                                </a:lnTo>
                                <a:lnTo>
                                  <a:pt x="131" y="4028"/>
                                </a:lnTo>
                                <a:lnTo>
                                  <a:pt x="93" y="4192"/>
                                </a:lnTo>
                                <a:lnTo>
                                  <a:pt x="61" y="4365"/>
                                </a:lnTo>
                                <a:lnTo>
                                  <a:pt x="34" y="4546"/>
                                </a:lnTo>
                                <a:lnTo>
                                  <a:pt x="15" y="4737"/>
                                </a:lnTo>
                                <a:lnTo>
                                  <a:pt x="3" y="4935"/>
                                </a:lnTo>
                                <a:lnTo>
                                  <a:pt x="0" y="5141"/>
                                </a:lnTo>
                                <a:lnTo>
                                  <a:pt x="6" y="5358"/>
                                </a:lnTo>
                                <a:lnTo>
                                  <a:pt x="21" y="5583"/>
                                </a:lnTo>
                                <a:lnTo>
                                  <a:pt x="47" y="5815"/>
                                </a:lnTo>
                                <a:lnTo>
                                  <a:pt x="84" y="6057"/>
                                </a:lnTo>
                                <a:lnTo>
                                  <a:pt x="133" y="6307"/>
                                </a:lnTo>
                                <a:lnTo>
                                  <a:pt x="194" y="6566"/>
                                </a:lnTo>
                                <a:lnTo>
                                  <a:pt x="269" y="6835"/>
                                </a:lnTo>
                                <a:lnTo>
                                  <a:pt x="274" y="6853"/>
                                </a:lnTo>
                                <a:lnTo>
                                  <a:pt x="292" y="6908"/>
                                </a:lnTo>
                                <a:lnTo>
                                  <a:pt x="318" y="6998"/>
                                </a:lnTo>
                                <a:lnTo>
                                  <a:pt x="353" y="7123"/>
                                </a:lnTo>
                                <a:lnTo>
                                  <a:pt x="394" y="7280"/>
                                </a:lnTo>
                                <a:lnTo>
                                  <a:pt x="442" y="7469"/>
                                </a:lnTo>
                                <a:lnTo>
                                  <a:pt x="467" y="7574"/>
                                </a:lnTo>
                                <a:lnTo>
                                  <a:pt x="495" y="7688"/>
                                </a:lnTo>
                                <a:lnTo>
                                  <a:pt x="523" y="7809"/>
                                </a:lnTo>
                                <a:lnTo>
                                  <a:pt x="551" y="7938"/>
                                </a:lnTo>
                                <a:lnTo>
                                  <a:pt x="580" y="8073"/>
                                </a:lnTo>
                                <a:lnTo>
                                  <a:pt x="610" y="8215"/>
                                </a:lnTo>
                                <a:lnTo>
                                  <a:pt x="640" y="8364"/>
                                </a:lnTo>
                                <a:lnTo>
                                  <a:pt x="671" y="8520"/>
                                </a:lnTo>
                                <a:lnTo>
                                  <a:pt x="701" y="8683"/>
                                </a:lnTo>
                                <a:lnTo>
                                  <a:pt x="732" y="8852"/>
                                </a:lnTo>
                                <a:lnTo>
                                  <a:pt x="761" y="9027"/>
                                </a:lnTo>
                                <a:lnTo>
                                  <a:pt x="791" y="9208"/>
                                </a:lnTo>
                                <a:lnTo>
                                  <a:pt x="820" y="9396"/>
                                </a:lnTo>
                                <a:lnTo>
                                  <a:pt x="849" y="9589"/>
                                </a:lnTo>
                                <a:lnTo>
                                  <a:pt x="876" y="9788"/>
                                </a:lnTo>
                                <a:lnTo>
                                  <a:pt x="903" y="9992"/>
                                </a:lnTo>
                                <a:lnTo>
                                  <a:pt x="928" y="10202"/>
                                </a:lnTo>
                                <a:lnTo>
                                  <a:pt x="952" y="10418"/>
                                </a:lnTo>
                                <a:lnTo>
                                  <a:pt x="975" y="10638"/>
                                </a:lnTo>
                                <a:lnTo>
                                  <a:pt x="997" y="10864"/>
                                </a:lnTo>
                                <a:lnTo>
                                  <a:pt x="997" y="10882"/>
                                </a:lnTo>
                                <a:lnTo>
                                  <a:pt x="999" y="10934"/>
                                </a:lnTo>
                                <a:lnTo>
                                  <a:pt x="1005" y="11016"/>
                                </a:lnTo>
                                <a:lnTo>
                                  <a:pt x="1013" y="11125"/>
                                </a:lnTo>
                                <a:lnTo>
                                  <a:pt x="1020" y="11189"/>
                                </a:lnTo>
                                <a:lnTo>
                                  <a:pt x="1027" y="11258"/>
                                </a:lnTo>
                                <a:lnTo>
                                  <a:pt x="1036" y="11332"/>
                                </a:lnTo>
                                <a:lnTo>
                                  <a:pt x="1046" y="11410"/>
                                </a:lnTo>
                                <a:lnTo>
                                  <a:pt x="1058" y="11492"/>
                                </a:lnTo>
                                <a:lnTo>
                                  <a:pt x="1071" y="11578"/>
                                </a:lnTo>
                                <a:lnTo>
                                  <a:pt x="1088" y="11666"/>
                                </a:lnTo>
                                <a:lnTo>
                                  <a:pt x="1106" y="11758"/>
                                </a:lnTo>
                                <a:lnTo>
                                  <a:pt x="1125" y="11852"/>
                                </a:lnTo>
                                <a:lnTo>
                                  <a:pt x="1147" y="11947"/>
                                </a:lnTo>
                                <a:lnTo>
                                  <a:pt x="1171" y="12045"/>
                                </a:lnTo>
                                <a:lnTo>
                                  <a:pt x="1199" y="12142"/>
                                </a:lnTo>
                                <a:lnTo>
                                  <a:pt x="1229" y="12241"/>
                                </a:lnTo>
                                <a:lnTo>
                                  <a:pt x="1261" y="12338"/>
                                </a:lnTo>
                                <a:lnTo>
                                  <a:pt x="1295" y="12437"/>
                                </a:lnTo>
                                <a:lnTo>
                                  <a:pt x="1333" y="12533"/>
                                </a:lnTo>
                                <a:lnTo>
                                  <a:pt x="1375" y="12630"/>
                                </a:lnTo>
                                <a:lnTo>
                                  <a:pt x="1419" y="12722"/>
                                </a:lnTo>
                                <a:lnTo>
                                  <a:pt x="1468" y="12814"/>
                                </a:lnTo>
                                <a:lnTo>
                                  <a:pt x="1518" y="12904"/>
                                </a:lnTo>
                                <a:lnTo>
                                  <a:pt x="1573" y="12990"/>
                                </a:lnTo>
                                <a:lnTo>
                                  <a:pt x="1632" y="13072"/>
                                </a:lnTo>
                                <a:lnTo>
                                  <a:pt x="1694" y="13150"/>
                                </a:lnTo>
                                <a:lnTo>
                                  <a:pt x="1761" y="13224"/>
                                </a:lnTo>
                                <a:lnTo>
                                  <a:pt x="1763" y="13229"/>
                                </a:lnTo>
                                <a:lnTo>
                                  <a:pt x="1773" y="13244"/>
                                </a:lnTo>
                                <a:lnTo>
                                  <a:pt x="1790" y="13268"/>
                                </a:lnTo>
                                <a:lnTo>
                                  <a:pt x="1816" y="13300"/>
                                </a:lnTo>
                                <a:lnTo>
                                  <a:pt x="1849" y="13339"/>
                                </a:lnTo>
                                <a:lnTo>
                                  <a:pt x="1891" y="13385"/>
                                </a:lnTo>
                                <a:lnTo>
                                  <a:pt x="1942" y="13437"/>
                                </a:lnTo>
                                <a:lnTo>
                                  <a:pt x="2003" y="13493"/>
                                </a:lnTo>
                                <a:lnTo>
                                  <a:pt x="2073" y="13553"/>
                                </a:lnTo>
                                <a:lnTo>
                                  <a:pt x="2153" y="13616"/>
                                </a:lnTo>
                                <a:lnTo>
                                  <a:pt x="2245" y="13681"/>
                                </a:lnTo>
                                <a:lnTo>
                                  <a:pt x="2349" y="13749"/>
                                </a:lnTo>
                                <a:lnTo>
                                  <a:pt x="2463" y="13816"/>
                                </a:lnTo>
                                <a:lnTo>
                                  <a:pt x="2590" y="13883"/>
                                </a:lnTo>
                                <a:lnTo>
                                  <a:pt x="2730" y="13949"/>
                                </a:lnTo>
                                <a:lnTo>
                                  <a:pt x="2883" y="14014"/>
                                </a:lnTo>
                                <a:lnTo>
                                  <a:pt x="3049" y="14074"/>
                                </a:lnTo>
                                <a:lnTo>
                                  <a:pt x="3228" y="14133"/>
                                </a:lnTo>
                                <a:lnTo>
                                  <a:pt x="3423" y="14185"/>
                                </a:lnTo>
                                <a:lnTo>
                                  <a:pt x="3633" y="14234"/>
                                </a:lnTo>
                                <a:lnTo>
                                  <a:pt x="3858" y="14276"/>
                                </a:lnTo>
                                <a:lnTo>
                                  <a:pt x="4098" y="14312"/>
                                </a:lnTo>
                                <a:lnTo>
                                  <a:pt x="4355" y="14338"/>
                                </a:lnTo>
                                <a:lnTo>
                                  <a:pt x="4628" y="14357"/>
                                </a:lnTo>
                                <a:lnTo>
                                  <a:pt x="4919" y="14367"/>
                                </a:lnTo>
                                <a:lnTo>
                                  <a:pt x="5227" y="14366"/>
                                </a:lnTo>
                                <a:lnTo>
                                  <a:pt x="5553" y="14353"/>
                                </a:lnTo>
                                <a:lnTo>
                                  <a:pt x="5897" y="14329"/>
                                </a:lnTo>
                                <a:lnTo>
                                  <a:pt x="6260" y="14291"/>
                                </a:lnTo>
                                <a:lnTo>
                                  <a:pt x="6644" y="14241"/>
                                </a:lnTo>
                                <a:lnTo>
                                  <a:pt x="7046" y="14175"/>
                                </a:lnTo>
                                <a:lnTo>
                                  <a:pt x="7468" y="14095"/>
                                </a:lnTo>
                                <a:lnTo>
                                  <a:pt x="7490" y="14089"/>
                                </a:lnTo>
                                <a:lnTo>
                                  <a:pt x="7553" y="14072"/>
                                </a:lnTo>
                                <a:lnTo>
                                  <a:pt x="7600" y="14062"/>
                                </a:lnTo>
                                <a:lnTo>
                                  <a:pt x="7657" y="14048"/>
                                </a:lnTo>
                                <a:lnTo>
                                  <a:pt x="7723" y="14034"/>
                                </a:lnTo>
                                <a:lnTo>
                                  <a:pt x="7799" y="14018"/>
                                </a:lnTo>
                                <a:lnTo>
                                  <a:pt x="7885" y="14002"/>
                                </a:lnTo>
                                <a:lnTo>
                                  <a:pt x="7979" y="13985"/>
                                </a:lnTo>
                                <a:lnTo>
                                  <a:pt x="8083" y="13969"/>
                                </a:lnTo>
                                <a:lnTo>
                                  <a:pt x="8195" y="13952"/>
                                </a:lnTo>
                                <a:lnTo>
                                  <a:pt x="8316" y="13934"/>
                                </a:lnTo>
                                <a:lnTo>
                                  <a:pt x="8444" y="13919"/>
                                </a:lnTo>
                                <a:lnTo>
                                  <a:pt x="8582" y="13905"/>
                                </a:lnTo>
                                <a:lnTo>
                                  <a:pt x="8727" y="13891"/>
                                </a:lnTo>
                                <a:lnTo>
                                  <a:pt x="8880" y="13878"/>
                                </a:lnTo>
                                <a:lnTo>
                                  <a:pt x="9041" y="13869"/>
                                </a:lnTo>
                                <a:lnTo>
                                  <a:pt x="9208" y="13861"/>
                                </a:lnTo>
                                <a:lnTo>
                                  <a:pt x="9384" y="13855"/>
                                </a:lnTo>
                                <a:lnTo>
                                  <a:pt x="9566" y="13853"/>
                                </a:lnTo>
                                <a:lnTo>
                                  <a:pt x="9755" y="13854"/>
                                </a:lnTo>
                                <a:lnTo>
                                  <a:pt x="9950" y="13858"/>
                                </a:lnTo>
                                <a:lnTo>
                                  <a:pt x="10152" y="13866"/>
                                </a:lnTo>
                                <a:lnTo>
                                  <a:pt x="10361" y="13877"/>
                                </a:lnTo>
                                <a:lnTo>
                                  <a:pt x="10575" y="13893"/>
                                </a:lnTo>
                                <a:lnTo>
                                  <a:pt x="10795" y="13913"/>
                                </a:lnTo>
                                <a:lnTo>
                                  <a:pt x="11020" y="13939"/>
                                </a:lnTo>
                                <a:lnTo>
                                  <a:pt x="11252" y="13969"/>
                                </a:lnTo>
                                <a:lnTo>
                                  <a:pt x="11489" y="14005"/>
                                </a:lnTo>
                                <a:lnTo>
                                  <a:pt x="11730" y="14047"/>
                                </a:lnTo>
                                <a:lnTo>
                                  <a:pt x="11977" y="14095"/>
                                </a:lnTo>
                                <a:lnTo>
                                  <a:pt x="12015" y="14102"/>
                                </a:lnTo>
                                <a:lnTo>
                                  <a:pt x="12123" y="14121"/>
                                </a:lnTo>
                                <a:lnTo>
                                  <a:pt x="12293" y="14151"/>
                                </a:lnTo>
                                <a:lnTo>
                                  <a:pt x="12517" y="14187"/>
                                </a:lnTo>
                                <a:lnTo>
                                  <a:pt x="12647" y="14206"/>
                                </a:lnTo>
                                <a:lnTo>
                                  <a:pt x="12787" y="14227"/>
                                </a:lnTo>
                                <a:lnTo>
                                  <a:pt x="12936" y="14247"/>
                                </a:lnTo>
                                <a:lnTo>
                                  <a:pt x="13094" y="14267"/>
                                </a:lnTo>
                                <a:lnTo>
                                  <a:pt x="13260" y="14288"/>
                                </a:lnTo>
                                <a:lnTo>
                                  <a:pt x="13432" y="14306"/>
                                </a:lnTo>
                                <a:lnTo>
                                  <a:pt x="13609" y="14324"/>
                                </a:lnTo>
                                <a:lnTo>
                                  <a:pt x="13790" y="14340"/>
                                </a:lnTo>
                                <a:lnTo>
                                  <a:pt x="13975" y="14354"/>
                                </a:lnTo>
                                <a:lnTo>
                                  <a:pt x="14161" y="14367"/>
                                </a:lnTo>
                                <a:lnTo>
                                  <a:pt x="14350" y="14376"/>
                                </a:lnTo>
                                <a:lnTo>
                                  <a:pt x="14538" y="14382"/>
                                </a:lnTo>
                                <a:lnTo>
                                  <a:pt x="14726" y="14385"/>
                                </a:lnTo>
                                <a:lnTo>
                                  <a:pt x="14912" y="14384"/>
                                </a:lnTo>
                                <a:lnTo>
                                  <a:pt x="15095" y="14379"/>
                                </a:lnTo>
                                <a:lnTo>
                                  <a:pt x="15274" y="14370"/>
                                </a:lnTo>
                                <a:lnTo>
                                  <a:pt x="15449" y="14356"/>
                                </a:lnTo>
                                <a:lnTo>
                                  <a:pt x="15618" y="14338"/>
                                </a:lnTo>
                                <a:lnTo>
                                  <a:pt x="15780" y="14313"/>
                                </a:lnTo>
                                <a:lnTo>
                                  <a:pt x="15933" y="14283"/>
                                </a:lnTo>
                                <a:lnTo>
                                  <a:pt x="16078" y="14246"/>
                                </a:lnTo>
                                <a:lnTo>
                                  <a:pt x="16212" y="14203"/>
                                </a:lnTo>
                                <a:lnTo>
                                  <a:pt x="16337" y="14152"/>
                                </a:lnTo>
                                <a:lnTo>
                                  <a:pt x="16449" y="14095"/>
                                </a:lnTo>
                                <a:lnTo>
                                  <a:pt x="16467" y="14088"/>
                                </a:lnTo>
                                <a:lnTo>
                                  <a:pt x="16520" y="14064"/>
                                </a:lnTo>
                                <a:lnTo>
                                  <a:pt x="16557" y="14043"/>
                                </a:lnTo>
                                <a:lnTo>
                                  <a:pt x="16601" y="14018"/>
                                </a:lnTo>
                                <a:lnTo>
                                  <a:pt x="16650" y="13986"/>
                                </a:lnTo>
                                <a:lnTo>
                                  <a:pt x="16704" y="13946"/>
                                </a:lnTo>
                                <a:lnTo>
                                  <a:pt x="16764" y="13900"/>
                                </a:lnTo>
                                <a:lnTo>
                                  <a:pt x="16826" y="13845"/>
                                </a:lnTo>
                                <a:lnTo>
                                  <a:pt x="16891" y="13781"/>
                                </a:lnTo>
                                <a:lnTo>
                                  <a:pt x="16959" y="13709"/>
                                </a:lnTo>
                                <a:lnTo>
                                  <a:pt x="17028" y="13626"/>
                                </a:lnTo>
                                <a:lnTo>
                                  <a:pt x="17099" y="13533"/>
                                </a:lnTo>
                                <a:lnTo>
                                  <a:pt x="17169" y="13430"/>
                                </a:lnTo>
                                <a:lnTo>
                                  <a:pt x="17239" y="13314"/>
                                </a:lnTo>
                                <a:lnTo>
                                  <a:pt x="17309" y="13188"/>
                                </a:lnTo>
                                <a:lnTo>
                                  <a:pt x="17376" y="13048"/>
                                </a:lnTo>
                                <a:lnTo>
                                  <a:pt x="17441" y="12896"/>
                                </a:lnTo>
                                <a:lnTo>
                                  <a:pt x="17503" y="12730"/>
                                </a:lnTo>
                                <a:lnTo>
                                  <a:pt x="17562" y="12550"/>
                                </a:lnTo>
                                <a:lnTo>
                                  <a:pt x="17615" y="12356"/>
                                </a:lnTo>
                                <a:lnTo>
                                  <a:pt x="17664" y="12146"/>
                                </a:lnTo>
                                <a:lnTo>
                                  <a:pt x="17707" y="11920"/>
                                </a:lnTo>
                                <a:lnTo>
                                  <a:pt x="17743" y="11678"/>
                                </a:lnTo>
                                <a:lnTo>
                                  <a:pt x="17772" y="11420"/>
                                </a:lnTo>
                                <a:lnTo>
                                  <a:pt x="17793" y="11144"/>
                                </a:lnTo>
                                <a:lnTo>
                                  <a:pt x="17805" y="10850"/>
                                </a:lnTo>
                                <a:lnTo>
                                  <a:pt x="17809" y="10538"/>
                                </a:lnTo>
                                <a:lnTo>
                                  <a:pt x="17803" y="10207"/>
                                </a:lnTo>
                                <a:lnTo>
                                  <a:pt x="17786" y="9856"/>
                                </a:lnTo>
                                <a:lnTo>
                                  <a:pt x="17757" y="9485"/>
                                </a:lnTo>
                                <a:lnTo>
                                  <a:pt x="17755" y="9470"/>
                                </a:lnTo>
                                <a:lnTo>
                                  <a:pt x="17747" y="9426"/>
                                </a:lnTo>
                                <a:lnTo>
                                  <a:pt x="17741" y="9394"/>
                                </a:lnTo>
                                <a:lnTo>
                                  <a:pt x="17735" y="9354"/>
                                </a:lnTo>
                                <a:lnTo>
                                  <a:pt x="17730" y="9307"/>
                                </a:lnTo>
                                <a:lnTo>
                                  <a:pt x="17724" y="9252"/>
                                </a:lnTo>
                                <a:lnTo>
                                  <a:pt x="17718" y="9190"/>
                                </a:lnTo>
                                <a:lnTo>
                                  <a:pt x="17712" y="9120"/>
                                </a:lnTo>
                                <a:lnTo>
                                  <a:pt x="17708" y="9043"/>
                                </a:lnTo>
                                <a:lnTo>
                                  <a:pt x="17704" y="8958"/>
                                </a:lnTo>
                                <a:lnTo>
                                  <a:pt x="17701" y="8867"/>
                                </a:lnTo>
                                <a:lnTo>
                                  <a:pt x="17700" y="8767"/>
                                </a:lnTo>
                                <a:lnTo>
                                  <a:pt x="17701" y="8660"/>
                                </a:lnTo>
                                <a:lnTo>
                                  <a:pt x="17703" y="8545"/>
                                </a:lnTo>
                                <a:lnTo>
                                  <a:pt x="17708" y="8424"/>
                                </a:lnTo>
                                <a:lnTo>
                                  <a:pt x="17715" y="8293"/>
                                </a:lnTo>
                                <a:lnTo>
                                  <a:pt x="17724" y="8157"/>
                                </a:lnTo>
                                <a:lnTo>
                                  <a:pt x="17736" y="8011"/>
                                </a:lnTo>
                                <a:lnTo>
                                  <a:pt x="17751" y="7860"/>
                                </a:lnTo>
                                <a:lnTo>
                                  <a:pt x="17771" y="7699"/>
                                </a:lnTo>
                                <a:lnTo>
                                  <a:pt x="17793" y="7532"/>
                                </a:lnTo>
                                <a:lnTo>
                                  <a:pt x="17819" y="7356"/>
                                </a:lnTo>
                                <a:lnTo>
                                  <a:pt x="17849" y="7173"/>
                                </a:lnTo>
                                <a:lnTo>
                                  <a:pt x="17883" y="6982"/>
                                </a:lnTo>
                                <a:lnTo>
                                  <a:pt x="17923" y="6783"/>
                                </a:lnTo>
                                <a:lnTo>
                                  <a:pt x="17966" y="6577"/>
                                </a:lnTo>
                                <a:lnTo>
                                  <a:pt x="18016" y="6362"/>
                                </a:lnTo>
                                <a:lnTo>
                                  <a:pt x="18070" y="6141"/>
                                </a:lnTo>
                                <a:lnTo>
                                  <a:pt x="18129" y="5911"/>
                                </a:lnTo>
                                <a:lnTo>
                                  <a:pt x="18194" y="5673"/>
                                </a:lnTo>
                                <a:lnTo>
                                  <a:pt x="18204" y="5632"/>
                                </a:lnTo>
                                <a:lnTo>
                                  <a:pt x="18229" y="5516"/>
                                </a:lnTo>
                                <a:lnTo>
                                  <a:pt x="18245" y="5432"/>
                                </a:lnTo>
                                <a:lnTo>
                                  <a:pt x="18262" y="5333"/>
                                </a:lnTo>
                                <a:lnTo>
                                  <a:pt x="18282" y="5218"/>
                                </a:lnTo>
                                <a:lnTo>
                                  <a:pt x="18300" y="5091"/>
                                </a:lnTo>
                                <a:lnTo>
                                  <a:pt x="18319" y="4950"/>
                                </a:lnTo>
                                <a:lnTo>
                                  <a:pt x="18336" y="4798"/>
                                </a:lnTo>
                                <a:lnTo>
                                  <a:pt x="18351" y="4637"/>
                                </a:lnTo>
                                <a:lnTo>
                                  <a:pt x="18362" y="4465"/>
                                </a:lnTo>
                                <a:lnTo>
                                  <a:pt x="18370" y="4286"/>
                                </a:lnTo>
                                <a:lnTo>
                                  <a:pt x="18375" y="4099"/>
                                </a:lnTo>
                                <a:lnTo>
                                  <a:pt x="18374" y="3906"/>
                                </a:lnTo>
                                <a:lnTo>
                                  <a:pt x="18367" y="3708"/>
                                </a:lnTo>
                                <a:lnTo>
                                  <a:pt x="18353" y="3506"/>
                                </a:lnTo>
                                <a:lnTo>
                                  <a:pt x="18333" y="3302"/>
                                </a:lnTo>
                                <a:lnTo>
                                  <a:pt x="18303" y="3096"/>
                                </a:lnTo>
                                <a:lnTo>
                                  <a:pt x="18265" y="2888"/>
                                </a:lnTo>
                                <a:lnTo>
                                  <a:pt x="18218" y="2682"/>
                                </a:lnTo>
                                <a:lnTo>
                                  <a:pt x="18159" y="2477"/>
                                </a:lnTo>
                                <a:lnTo>
                                  <a:pt x="18090" y="2274"/>
                                </a:lnTo>
                                <a:lnTo>
                                  <a:pt x="18010" y="2074"/>
                                </a:lnTo>
                                <a:lnTo>
                                  <a:pt x="17917" y="1879"/>
                                </a:lnTo>
                                <a:lnTo>
                                  <a:pt x="17810" y="1690"/>
                                </a:lnTo>
                                <a:lnTo>
                                  <a:pt x="17689" y="1509"/>
                                </a:lnTo>
                                <a:lnTo>
                                  <a:pt x="17554" y="1333"/>
                                </a:lnTo>
                                <a:lnTo>
                                  <a:pt x="17402" y="1168"/>
                                </a:lnTo>
                                <a:lnTo>
                                  <a:pt x="17236" y="1012"/>
                                </a:lnTo>
                                <a:lnTo>
                                  <a:pt x="17051" y="869"/>
                                </a:lnTo>
                                <a:lnTo>
                                  <a:pt x="16849" y="736"/>
                                </a:lnTo>
                                <a:lnTo>
                                  <a:pt x="16825" y="721"/>
                                </a:lnTo>
                                <a:lnTo>
                                  <a:pt x="16755" y="679"/>
                                </a:lnTo>
                                <a:lnTo>
                                  <a:pt x="16702" y="650"/>
                                </a:lnTo>
                                <a:lnTo>
                                  <a:pt x="16639" y="616"/>
                                </a:lnTo>
                                <a:lnTo>
                                  <a:pt x="16564" y="578"/>
                                </a:lnTo>
                                <a:lnTo>
                                  <a:pt x="16478" y="537"/>
                                </a:lnTo>
                                <a:lnTo>
                                  <a:pt x="16381" y="493"/>
                                </a:lnTo>
                                <a:lnTo>
                                  <a:pt x="16273" y="447"/>
                                </a:lnTo>
                                <a:lnTo>
                                  <a:pt x="16155" y="400"/>
                                </a:lnTo>
                                <a:lnTo>
                                  <a:pt x="16026" y="353"/>
                                </a:lnTo>
                                <a:lnTo>
                                  <a:pt x="15887" y="306"/>
                                </a:lnTo>
                                <a:lnTo>
                                  <a:pt x="15737" y="260"/>
                                </a:lnTo>
                                <a:lnTo>
                                  <a:pt x="15577" y="216"/>
                                </a:lnTo>
                                <a:lnTo>
                                  <a:pt x="15409" y="173"/>
                                </a:lnTo>
                                <a:lnTo>
                                  <a:pt x="15228" y="134"/>
                                </a:lnTo>
                                <a:lnTo>
                                  <a:pt x="15039" y="99"/>
                                </a:lnTo>
                                <a:lnTo>
                                  <a:pt x="14840" y="68"/>
                                </a:lnTo>
                                <a:lnTo>
                                  <a:pt x="14631" y="41"/>
                                </a:lnTo>
                                <a:lnTo>
                                  <a:pt x="14413" y="21"/>
                                </a:lnTo>
                                <a:lnTo>
                                  <a:pt x="14187" y="7"/>
                                </a:lnTo>
                                <a:lnTo>
                                  <a:pt x="13950" y="0"/>
                                </a:lnTo>
                                <a:lnTo>
                                  <a:pt x="13704" y="1"/>
                                </a:lnTo>
                                <a:lnTo>
                                  <a:pt x="13451" y="10"/>
                                </a:lnTo>
                                <a:lnTo>
                                  <a:pt x="13186" y="29"/>
                                </a:lnTo>
                                <a:lnTo>
                                  <a:pt x="12915" y="57"/>
                                </a:lnTo>
                                <a:lnTo>
                                  <a:pt x="12635" y="96"/>
                                </a:lnTo>
                                <a:lnTo>
                                  <a:pt x="12347" y="148"/>
                                </a:lnTo>
                                <a:lnTo>
                                  <a:pt x="12049" y="210"/>
                                </a:lnTo>
                                <a:lnTo>
                                  <a:pt x="11744" y="284"/>
                                </a:lnTo>
                                <a:lnTo>
                                  <a:pt x="11432" y="373"/>
                                </a:lnTo>
                                <a:lnTo>
                                  <a:pt x="9686" y="808"/>
                                </a:lnTo>
                                <a:close/>
                              </a:path>
                            </a:pathLst>
                          </a:custGeom>
                          <a:solidFill>
                            <a:srgbClr val="78c3ee"/>
                          </a:solidFill>
                          <a:ln w="0">
                            <a:noFill/>
                          </a:ln>
                        </wps:spPr>
                        <wps:style>
                          <a:lnRef idx="0"/>
                          <a:fillRef idx="0"/>
                          <a:effectRef idx="0"/>
                          <a:fontRef idx="minor"/>
                        </wps:style>
                        <wps:bodyPr/>
                      </wps:wsp>
                      <wps:wsp>
                        <wps:cNvSpPr/>
                        <wps:spPr>
                          <a:xfrm>
                            <a:off x="256680" y="227160"/>
                            <a:ext cx="4548600" cy="2133720"/>
                          </a:xfrm>
                          <a:custGeom>
                            <a:avLst/>
                            <a:gdLst/>
                            <a:ahLst/>
                            <a:rect l="l" t="t" r="r" b="b"/>
                            <a:pathLst>
                              <a:path w="15985" h="12002">
                                <a:moveTo>
                                  <a:pt x="10581" y="324"/>
                                </a:moveTo>
                                <a:lnTo>
                                  <a:pt x="10555" y="333"/>
                                </a:lnTo>
                                <a:lnTo>
                                  <a:pt x="10535" y="338"/>
                                </a:lnTo>
                                <a:lnTo>
                                  <a:pt x="10480" y="352"/>
                                </a:lnTo>
                                <a:lnTo>
                                  <a:pt x="10394" y="374"/>
                                </a:lnTo>
                                <a:lnTo>
                                  <a:pt x="10282" y="401"/>
                                </a:lnTo>
                                <a:lnTo>
                                  <a:pt x="10149" y="435"/>
                                </a:lnTo>
                                <a:lnTo>
                                  <a:pt x="10002" y="471"/>
                                </a:lnTo>
                                <a:lnTo>
                                  <a:pt x="9845" y="510"/>
                                </a:lnTo>
                                <a:lnTo>
                                  <a:pt x="9681" y="550"/>
                                </a:lnTo>
                                <a:lnTo>
                                  <a:pt x="9517" y="592"/>
                                </a:lnTo>
                                <a:lnTo>
                                  <a:pt x="9359" y="632"/>
                                </a:lnTo>
                                <a:lnTo>
                                  <a:pt x="9210" y="668"/>
                                </a:lnTo>
                                <a:lnTo>
                                  <a:pt x="9076" y="702"/>
                                </a:lnTo>
                                <a:lnTo>
                                  <a:pt x="8963" y="730"/>
                                </a:lnTo>
                                <a:lnTo>
                                  <a:pt x="8874" y="752"/>
                                </a:lnTo>
                                <a:lnTo>
                                  <a:pt x="8816" y="767"/>
                                </a:lnTo>
                                <a:lnTo>
                                  <a:pt x="8793" y="773"/>
                                </a:lnTo>
                                <a:lnTo>
                                  <a:pt x="8730" y="789"/>
                                </a:lnTo>
                                <a:lnTo>
                                  <a:pt x="8627" y="815"/>
                                </a:lnTo>
                                <a:lnTo>
                                  <a:pt x="8561" y="830"/>
                                </a:lnTo>
                                <a:lnTo>
                                  <a:pt x="8486" y="847"/>
                                </a:lnTo>
                                <a:lnTo>
                                  <a:pt x="8403" y="866"/>
                                </a:lnTo>
                                <a:lnTo>
                                  <a:pt x="8312" y="886"/>
                                </a:lnTo>
                                <a:lnTo>
                                  <a:pt x="8213" y="906"/>
                                </a:lnTo>
                                <a:lnTo>
                                  <a:pt x="8105" y="928"/>
                                </a:lnTo>
                                <a:lnTo>
                                  <a:pt x="7991" y="948"/>
                                </a:lnTo>
                                <a:lnTo>
                                  <a:pt x="7871" y="970"/>
                                </a:lnTo>
                                <a:lnTo>
                                  <a:pt x="7743" y="992"/>
                                </a:lnTo>
                                <a:lnTo>
                                  <a:pt x="7610" y="1012"/>
                                </a:lnTo>
                                <a:lnTo>
                                  <a:pt x="7470" y="1033"/>
                                </a:lnTo>
                                <a:lnTo>
                                  <a:pt x="7326" y="1053"/>
                                </a:lnTo>
                                <a:lnTo>
                                  <a:pt x="7176" y="1071"/>
                                </a:lnTo>
                                <a:lnTo>
                                  <a:pt x="7022" y="1088"/>
                                </a:lnTo>
                                <a:lnTo>
                                  <a:pt x="6863" y="1104"/>
                                </a:lnTo>
                                <a:lnTo>
                                  <a:pt x="6702" y="1117"/>
                                </a:lnTo>
                                <a:lnTo>
                                  <a:pt x="6536" y="1129"/>
                                </a:lnTo>
                                <a:lnTo>
                                  <a:pt x="6367" y="1139"/>
                                </a:lnTo>
                                <a:lnTo>
                                  <a:pt x="6196" y="1144"/>
                                </a:lnTo>
                                <a:lnTo>
                                  <a:pt x="6022" y="1149"/>
                                </a:lnTo>
                                <a:lnTo>
                                  <a:pt x="5846" y="1150"/>
                                </a:lnTo>
                                <a:lnTo>
                                  <a:pt x="5668" y="1147"/>
                                </a:lnTo>
                                <a:lnTo>
                                  <a:pt x="5489" y="1141"/>
                                </a:lnTo>
                                <a:lnTo>
                                  <a:pt x="5308" y="1131"/>
                                </a:lnTo>
                                <a:lnTo>
                                  <a:pt x="5128" y="1117"/>
                                </a:lnTo>
                                <a:lnTo>
                                  <a:pt x="4948" y="1100"/>
                                </a:lnTo>
                                <a:lnTo>
                                  <a:pt x="4768" y="1077"/>
                                </a:lnTo>
                                <a:lnTo>
                                  <a:pt x="4587" y="1049"/>
                                </a:lnTo>
                                <a:lnTo>
                                  <a:pt x="4600" y="1050"/>
                                </a:lnTo>
                                <a:lnTo>
                                  <a:pt x="4524" y="1040"/>
                                </a:lnTo>
                                <a:lnTo>
                                  <a:pt x="4439" y="1030"/>
                                </a:lnTo>
                                <a:lnTo>
                                  <a:pt x="4346" y="1020"/>
                                </a:lnTo>
                                <a:lnTo>
                                  <a:pt x="4246" y="1011"/>
                                </a:lnTo>
                                <a:lnTo>
                                  <a:pt x="4138" y="1003"/>
                                </a:lnTo>
                                <a:lnTo>
                                  <a:pt x="4025" y="998"/>
                                </a:lnTo>
                                <a:lnTo>
                                  <a:pt x="3905" y="993"/>
                                </a:lnTo>
                                <a:lnTo>
                                  <a:pt x="3780" y="990"/>
                                </a:lnTo>
                                <a:lnTo>
                                  <a:pt x="3651" y="988"/>
                                </a:lnTo>
                                <a:lnTo>
                                  <a:pt x="3517" y="990"/>
                                </a:lnTo>
                                <a:lnTo>
                                  <a:pt x="3380" y="993"/>
                                </a:lnTo>
                                <a:lnTo>
                                  <a:pt x="3240" y="999"/>
                                </a:lnTo>
                                <a:lnTo>
                                  <a:pt x="3098" y="1008"/>
                                </a:lnTo>
                                <a:lnTo>
                                  <a:pt x="2954" y="1019"/>
                                </a:lnTo>
                                <a:lnTo>
                                  <a:pt x="2808" y="1034"/>
                                </a:lnTo>
                                <a:lnTo>
                                  <a:pt x="2662" y="1053"/>
                                </a:lnTo>
                                <a:lnTo>
                                  <a:pt x="2517" y="1075"/>
                                </a:lnTo>
                                <a:lnTo>
                                  <a:pt x="2371" y="1101"/>
                                </a:lnTo>
                                <a:lnTo>
                                  <a:pt x="2227" y="1132"/>
                                </a:lnTo>
                                <a:lnTo>
                                  <a:pt x="2085" y="1166"/>
                                </a:lnTo>
                                <a:lnTo>
                                  <a:pt x="1944" y="1205"/>
                                </a:lnTo>
                                <a:lnTo>
                                  <a:pt x="1807" y="1249"/>
                                </a:lnTo>
                                <a:lnTo>
                                  <a:pt x="1673" y="1298"/>
                                </a:lnTo>
                                <a:lnTo>
                                  <a:pt x="1543" y="1351"/>
                                </a:lnTo>
                                <a:lnTo>
                                  <a:pt x="1418" y="1410"/>
                                </a:lnTo>
                                <a:lnTo>
                                  <a:pt x="1297" y="1476"/>
                                </a:lnTo>
                                <a:lnTo>
                                  <a:pt x="1182" y="1547"/>
                                </a:lnTo>
                                <a:lnTo>
                                  <a:pt x="1074" y="1622"/>
                                </a:lnTo>
                                <a:lnTo>
                                  <a:pt x="973" y="1706"/>
                                </a:lnTo>
                                <a:lnTo>
                                  <a:pt x="880" y="1796"/>
                                </a:lnTo>
                                <a:lnTo>
                                  <a:pt x="794" y="1892"/>
                                </a:lnTo>
                                <a:lnTo>
                                  <a:pt x="717" y="1995"/>
                                </a:lnTo>
                                <a:lnTo>
                                  <a:pt x="647" y="2098"/>
                                </a:lnTo>
                                <a:lnTo>
                                  <a:pt x="637" y="2109"/>
                                </a:lnTo>
                                <a:lnTo>
                                  <a:pt x="614" y="2130"/>
                                </a:lnTo>
                                <a:lnTo>
                                  <a:pt x="585" y="2157"/>
                                </a:lnTo>
                                <a:lnTo>
                                  <a:pt x="561" y="2180"/>
                                </a:lnTo>
                                <a:lnTo>
                                  <a:pt x="549" y="2192"/>
                                </a:lnTo>
                                <a:lnTo>
                                  <a:pt x="528" y="2217"/>
                                </a:lnTo>
                                <a:lnTo>
                                  <a:pt x="498" y="2255"/>
                                </a:lnTo>
                                <a:lnTo>
                                  <a:pt x="460" y="2305"/>
                                </a:lnTo>
                                <a:lnTo>
                                  <a:pt x="439" y="2334"/>
                                </a:lnTo>
                                <a:lnTo>
                                  <a:pt x="417" y="2368"/>
                                </a:lnTo>
                                <a:lnTo>
                                  <a:pt x="394" y="2404"/>
                                </a:lnTo>
                                <a:lnTo>
                                  <a:pt x="370" y="2443"/>
                                </a:lnTo>
                                <a:lnTo>
                                  <a:pt x="345" y="2487"/>
                                </a:lnTo>
                                <a:lnTo>
                                  <a:pt x="320" y="2533"/>
                                </a:lnTo>
                                <a:lnTo>
                                  <a:pt x="294" y="2582"/>
                                </a:lnTo>
                                <a:lnTo>
                                  <a:pt x="269" y="2634"/>
                                </a:lnTo>
                                <a:lnTo>
                                  <a:pt x="244" y="2690"/>
                                </a:lnTo>
                                <a:lnTo>
                                  <a:pt x="219" y="2750"/>
                                </a:lnTo>
                                <a:lnTo>
                                  <a:pt x="193" y="2811"/>
                                </a:lnTo>
                                <a:lnTo>
                                  <a:pt x="169" y="2878"/>
                                </a:lnTo>
                                <a:lnTo>
                                  <a:pt x="146" y="2947"/>
                                </a:lnTo>
                                <a:lnTo>
                                  <a:pt x="124" y="3019"/>
                                </a:lnTo>
                                <a:lnTo>
                                  <a:pt x="103" y="3096"/>
                                </a:lnTo>
                                <a:lnTo>
                                  <a:pt x="83" y="3175"/>
                                </a:lnTo>
                                <a:lnTo>
                                  <a:pt x="66" y="3257"/>
                                </a:lnTo>
                                <a:lnTo>
                                  <a:pt x="50" y="3343"/>
                                </a:lnTo>
                                <a:lnTo>
                                  <a:pt x="35" y="3433"/>
                                </a:lnTo>
                                <a:lnTo>
                                  <a:pt x="23" y="3526"/>
                                </a:lnTo>
                                <a:lnTo>
                                  <a:pt x="13" y="3622"/>
                                </a:lnTo>
                                <a:lnTo>
                                  <a:pt x="6" y="3723"/>
                                </a:lnTo>
                                <a:lnTo>
                                  <a:pt x="2" y="3826"/>
                                </a:lnTo>
                                <a:lnTo>
                                  <a:pt x="0" y="3933"/>
                                </a:lnTo>
                                <a:lnTo>
                                  <a:pt x="2" y="4006"/>
                                </a:lnTo>
                                <a:lnTo>
                                  <a:pt x="4" y="4082"/>
                                </a:lnTo>
                                <a:lnTo>
                                  <a:pt x="7" y="4159"/>
                                </a:lnTo>
                                <a:lnTo>
                                  <a:pt x="12" y="4237"/>
                                </a:lnTo>
                                <a:lnTo>
                                  <a:pt x="19" y="4317"/>
                                </a:lnTo>
                                <a:lnTo>
                                  <a:pt x="28" y="4398"/>
                                </a:lnTo>
                                <a:lnTo>
                                  <a:pt x="38" y="4482"/>
                                </a:lnTo>
                                <a:lnTo>
                                  <a:pt x="50" y="4567"/>
                                </a:lnTo>
                                <a:lnTo>
                                  <a:pt x="64" y="4653"/>
                                </a:lnTo>
                                <a:lnTo>
                                  <a:pt x="80" y="4741"/>
                                </a:lnTo>
                                <a:lnTo>
                                  <a:pt x="97" y="4831"/>
                                </a:lnTo>
                                <a:lnTo>
                                  <a:pt x="118" y="4921"/>
                                </a:lnTo>
                                <a:lnTo>
                                  <a:pt x="139" y="5014"/>
                                </a:lnTo>
                                <a:lnTo>
                                  <a:pt x="163" y="5109"/>
                                </a:lnTo>
                                <a:lnTo>
                                  <a:pt x="190" y="5204"/>
                                </a:lnTo>
                                <a:lnTo>
                                  <a:pt x="217" y="5302"/>
                                </a:lnTo>
                                <a:lnTo>
                                  <a:pt x="234" y="5352"/>
                                </a:lnTo>
                                <a:lnTo>
                                  <a:pt x="258" y="5436"/>
                                </a:lnTo>
                                <a:lnTo>
                                  <a:pt x="291" y="5553"/>
                                </a:lnTo>
                                <a:lnTo>
                                  <a:pt x="331" y="5700"/>
                                </a:lnTo>
                                <a:lnTo>
                                  <a:pt x="377" y="5879"/>
                                </a:lnTo>
                                <a:lnTo>
                                  <a:pt x="429" y="6086"/>
                                </a:lnTo>
                                <a:lnTo>
                                  <a:pt x="456" y="6201"/>
                                </a:lnTo>
                                <a:lnTo>
                                  <a:pt x="484" y="6322"/>
                                </a:lnTo>
                                <a:lnTo>
                                  <a:pt x="514" y="6451"/>
                                </a:lnTo>
                                <a:lnTo>
                                  <a:pt x="542" y="6585"/>
                                </a:lnTo>
                                <a:lnTo>
                                  <a:pt x="572" y="6727"/>
                                </a:lnTo>
                                <a:lnTo>
                                  <a:pt x="603" y="6876"/>
                                </a:lnTo>
                                <a:lnTo>
                                  <a:pt x="633" y="7031"/>
                                </a:lnTo>
                                <a:lnTo>
                                  <a:pt x="664" y="7191"/>
                                </a:lnTo>
                                <a:lnTo>
                                  <a:pt x="695" y="7359"/>
                                </a:lnTo>
                                <a:lnTo>
                                  <a:pt x="725" y="7532"/>
                                </a:lnTo>
                                <a:lnTo>
                                  <a:pt x="756" y="7711"/>
                                </a:lnTo>
                                <a:lnTo>
                                  <a:pt x="785" y="7897"/>
                                </a:lnTo>
                                <a:lnTo>
                                  <a:pt x="815" y="8087"/>
                                </a:lnTo>
                                <a:lnTo>
                                  <a:pt x="843" y="8283"/>
                                </a:lnTo>
                                <a:lnTo>
                                  <a:pt x="870" y="8485"/>
                                </a:lnTo>
                                <a:lnTo>
                                  <a:pt x="897" y="8691"/>
                                </a:lnTo>
                                <a:lnTo>
                                  <a:pt x="923" y="8903"/>
                                </a:lnTo>
                                <a:lnTo>
                                  <a:pt x="947" y="9120"/>
                                </a:lnTo>
                                <a:lnTo>
                                  <a:pt x="970" y="9342"/>
                                </a:lnTo>
                                <a:lnTo>
                                  <a:pt x="990" y="9569"/>
                                </a:lnTo>
                                <a:lnTo>
                                  <a:pt x="994" y="9605"/>
                                </a:lnTo>
                                <a:lnTo>
                                  <a:pt x="995" y="9644"/>
                                </a:lnTo>
                                <a:lnTo>
                                  <a:pt x="997" y="9690"/>
                                </a:lnTo>
                                <a:lnTo>
                                  <a:pt x="1000" y="9738"/>
                                </a:lnTo>
                                <a:lnTo>
                                  <a:pt x="1003" y="9787"/>
                                </a:lnTo>
                                <a:lnTo>
                                  <a:pt x="1008" y="9839"/>
                                </a:lnTo>
                                <a:lnTo>
                                  <a:pt x="1012" y="9890"/>
                                </a:lnTo>
                                <a:lnTo>
                                  <a:pt x="1018" y="9944"/>
                                </a:lnTo>
                                <a:lnTo>
                                  <a:pt x="1025" y="9998"/>
                                </a:lnTo>
                                <a:lnTo>
                                  <a:pt x="1032" y="10054"/>
                                </a:lnTo>
                                <a:lnTo>
                                  <a:pt x="1041" y="10109"/>
                                </a:lnTo>
                                <a:lnTo>
                                  <a:pt x="1050" y="10167"/>
                                </a:lnTo>
                                <a:lnTo>
                                  <a:pt x="1059" y="10223"/>
                                </a:lnTo>
                                <a:lnTo>
                                  <a:pt x="1070" y="10280"/>
                                </a:lnTo>
                                <a:lnTo>
                                  <a:pt x="1081" y="10336"/>
                                </a:lnTo>
                                <a:lnTo>
                                  <a:pt x="1094" y="10394"/>
                                </a:lnTo>
                                <a:lnTo>
                                  <a:pt x="1106" y="10450"/>
                                </a:lnTo>
                                <a:lnTo>
                                  <a:pt x="1120" y="10506"/>
                                </a:lnTo>
                                <a:lnTo>
                                  <a:pt x="1134" y="10562"/>
                                </a:lnTo>
                                <a:lnTo>
                                  <a:pt x="1149" y="10616"/>
                                </a:lnTo>
                                <a:lnTo>
                                  <a:pt x="1165" y="10670"/>
                                </a:lnTo>
                                <a:lnTo>
                                  <a:pt x="1181" y="10723"/>
                                </a:lnTo>
                                <a:lnTo>
                                  <a:pt x="1198" y="10774"/>
                                </a:lnTo>
                                <a:lnTo>
                                  <a:pt x="1215" y="10825"/>
                                </a:lnTo>
                                <a:lnTo>
                                  <a:pt x="1235" y="10873"/>
                                </a:lnTo>
                                <a:lnTo>
                                  <a:pt x="1253" y="10920"/>
                                </a:lnTo>
                                <a:lnTo>
                                  <a:pt x="1273" y="10965"/>
                                </a:lnTo>
                                <a:lnTo>
                                  <a:pt x="1294" y="11007"/>
                                </a:lnTo>
                                <a:lnTo>
                                  <a:pt x="1315" y="11048"/>
                                </a:lnTo>
                                <a:lnTo>
                                  <a:pt x="1337" y="11086"/>
                                </a:lnTo>
                                <a:lnTo>
                                  <a:pt x="1359" y="11123"/>
                                </a:lnTo>
                                <a:lnTo>
                                  <a:pt x="1382" y="11155"/>
                                </a:lnTo>
                                <a:lnTo>
                                  <a:pt x="1406" y="11186"/>
                                </a:lnTo>
                                <a:lnTo>
                                  <a:pt x="1430" y="11214"/>
                                </a:lnTo>
                                <a:lnTo>
                                  <a:pt x="1503" y="11289"/>
                                </a:lnTo>
                                <a:lnTo>
                                  <a:pt x="1507" y="11296"/>
                                </a:lnTo>
                                <a:lnTo>
                                  <a:pt x="1517" y="11312"/>
                                </a:lnTo>
                                <a:lnTo>
                                  <a:pt x="1534" y="11336"/>
                                </a:lnTo>
                                <a:lnTo>
                                  <a:pt x="1551" y="11363"/>
                                </a:lnTo>
                                <a:lnTo>
                                  <a:pt x="1557" y="11369"/>
                                </a:lnTo>
                                <a:lnTo>
                                  <a:pt x="1568" y="11382"/>
                                </a:lnTo>
                                <a:lnTo>
                                  <a:pt x="1586" y="11398"/>
                                </a:lnTo>
                                <a:lnTo>
                                  <a:pt x="1609" y="11420"/>
                                </a:lnTo>
                                <a:lnTo>
                                  <a:pt x="1640" y="11445"/>
                                </a:lnTo>
                                <a:lnTo>
                                  <a:pt x="1677" y="11474"/>
                                </a:lnTo>
                                <a:lnTo>
                                  <a:pt x="1722" y="11505"/>
                                </a:lnTo>
                                <a:lnTo>
                                  <a:pt x="1774" y="11538"/>
                                </a:lnTo>
                                <a:lnTo>
                                  <a:pt x="1832" y="11575"/>
                                </a:lnTo>
                                <a:lnTo>
                                  <a:pt x="1900" y="11611"/>
                                </a:lnTo>
                                <a:lnTo>
                                  <a:pt x="1976" y="11649"/>
                                </a:lnTo>
                                <a:lnTo>
                                  <a:pt x="2060" y="11687"/>
                                </a:lnTo>
                                <a:lnTo>
                                  <a:pt x="2153" y="11725"/>
                                </a:lnTo>
                                <a:lnTo>
                                  <a:pt x="2256" y="11762"/>
                                </a:lnTo>
                                <a:lnTo>
                                  <a:pt x="2367" y="11798"/>
                                </a:lnTo>
                                <a:lnTo>
                                  <a:pt x="2489" y="11833"/>
                                </a:lnTo>
                                <a:lnTo>
                                  <a:pt x="2620" y="11865"/>
                                </a:lnTo>
                                <a:lnTo>
                                  <a:pt x="2762" y="11895"/>
                                </a:lnTo>
                                <a:lnTo>
                                  <a:pt x="2915" y="11921"/>
                                </a:lnTo>
                                <a:lnTo>
                                  <a:pt x="3079" y="11944"/>
                                </a:lnTo>
                                <a:lnTo>
                                  <a:pt x="3254" y="11962"/>
                                </a:lnTo>
                                <a:lnTo>
                                  <a:pt x="3440" y="11976"/>
                                </a:lnTo>
                                <a:lnTo>
                                  <a:pt x="3639" y="11984"/>
                                </a:lnTo>
                                <a:lnTo>
                                  <a:pt x="3849" y="11988"/>
                                </a:lnTo>
                                <a:lnTo>
                                  <a:pt x="4072" y="11984"/>
                                </a:lnTo>
                                <a:lnTo>
                                  <a:pt x="4307" y="11974"/>
                                </a:lnTo>
                                <a:lnTo>
                                  <a:pt x="4556" y="11957"/>
                                </a:lnTo>
                                <a:lnTo>
                                  <a:pt x="4818" y="11931"/>
                                </a:lnTo>
                                <a:lnTo>
                                  <a:pt x="5094" y="11898"/>
                                </a:lnTo>
                                <a:lnTo>
                                  <a:pt x="5383" y="11857"/>
                                </a:lnTo>
                                <a:lnTo>
                                  <a:pt x="5686" y="11805"/>
                                </a:lnTo>
                                <a:lnTo>
                                  <a:pt x="6004" y="11744"/>
                                </a:lnTo>
                                <a:lnTo>
                                  <a:pt x="6095" y="11721"/>
                                </a:lnTo>
                                <a:lnTo>
                                  <a:pt x="6221" y="11693"/>
                                </a:lnTo>
                                <a:lnTo>
                                  <a:pt x="6298" y="11677"/>
                                </a:lnTo>
                                <a:lnTo>
                                  <a:pt x="6383" y="11660"/>
                                </a:lnTo>
                                <a:lnTo>
                                  <a:pt x="6476" y="11642"/>
                                </a:lnTo>
                                <a:lnTo>
                                  <a:pt x="6577" y="11624"/>
                                </a:lnTo>
                                <a:lnTo>
                                  <a:pt x="6687" y="11607"/>
                                </a:lnTo>
                                <a:lnTo>
                                  <a:pt x="6804" y="11588"/>
                                </a:lnTo>
                                <a:lnTo>
                                  <a:pt x="6928" y="11571"/>
                                </a:lnTo>
                                <a:lnTo>
                                  <a:pt x="7061" y="11554"/>
                                </a:lnTo>
                                <a:lnTo>
                                  <a:pt x="7200" y="11539"/>
                                </a:lnTo>
                                <a:lnTo>
                                  <a:pt x="7347" y="11524"/>
                                </a:lnTo>
                                <a:lnTo>
                                  <a:pt x="7500" y="11511"/>
                                </a:lnTo>
                                <a:lnTo>
                                  <a:pt x="7660" y="11499"/>
                                </a:lnTo>
                                <a:lnTo>
                                  <a:pt x="7828" y="11490"/>
                                </a:lnTo>
                                <a:lnTo>
                                  <a:pt x="8002" y="11482"/>
                                </a:lnTo>
                                <a:lnTo>
                                  <a:pt x="8181" y="11477"/>
                                </a:lnTo>
                                <a:lnTo>
                                  <a:pt x="8368" y="11474"/>
                                </a:lnTo>
                                <a:lnTo>
                                  <a:pt x="8560" y="11475"/>
                                </a:lnTo>
                                <a:lnTo>
                                  <a:pt x="8757" y="11478"/>
                                </a:lnTo>
                                <a:lnTo>
                                  <a:pt x="8962" y="11485"/>
                                </a:lnTo>
                                <a:lnTo>
                                  <a:pt x="9171" y="11496"/>
                                </a:lnTo>
                                <a:lnTo>
                                  <a:pt x="9385" y="11509"/>
                                </a:lnTo>
                                <a:lnTo>
                                  <a:pt x="9605" y="11528"/>
                                </a:lnTo>
                                <a:lnTo>
                                  <a:pt x="9830" y="11551"/>
                                </a:lnTo>
                                <a:lnTo>
                                  <a:pt x="10060" y="11578"/>
                                </a:lnTo>
                                <a:lnTo>
                                  <a:pt x="10294" y="11610"/>
                                </a:lnTo>
                                <a:lnTo>
                                  <a:pt x="10533" y="11648"/>
                                </a:lnTo>
                                <a:lnTo>
                                  <a:pt x="10775" y="11691"/>
                                </a:lnTo>
                                <a:lnTo>
                                  <a:pt x="11023" y="11739"/>
                                </a:lnTo>
                                <a:lnTo>
                                  <a:pt x="11012" y="11736"/>
                                </a:lnTo>
                                <a:lnTo>
                                  <a:pt x="11151" y="11763"/>
                                </a:lnTo>
                                <a:lnTo>
                                  <a:pt x="11292" y="11788"/>
                                </a:lnTo>
                                <a:lnTo>
                                  <a:pt x="11434" y="11812"/>
                                </a:lnTo>
                                <a:lnTo>
                                  <a:pt x="11577" y="11834"/>
                                </a:lnTo>
                                <a:lnTo>
                                  <a:pt x="11720" y="11856"/>
                                </a:lnTo>
                                <a:lnTo>
                                  <a:pt x="11864" y="11875"/>
                                </a:lnTo>
                                <a:lnTo>
                                  <a:pt x="12007" y="11893"/>
                                </a:lnTo>
                                <a:lnTo>
                                  <a:pt x="12150" y="11911"/>
                                </a:lnTo>
                                <a:lnTo>
                                  <a:pt x="12292" y="11926"/>
                                </a:lnTo>
                                <a:lnTo>
                                  <a:pt x="12433" y="11940"/>
                                </a:lnTo>
                                <a:lnTo>
                                  <a:pt x="12573" y="11953"/>
                                </a:lnTo>
                                <a:lnTo>
                                  <a:pt x="12711" y="11965"/>
                                </a:lnTo>
                                <a:lnTo>
                                  <a:pt x="12848" y="11974"/>
                                </a:lnTo>
                                <a:lnTo>
                                  <a:pt x="12982" y="11983"/>
                                </a:lnTo>
                                <a:lnTo>
                                  <a:pt x="13113" y="11990"/>
                                </a:lnTo>
                                <a:lnTo>
                                  <a:pt x="13242" y="11996"/>
                                </a:lnTo>
                                <a:lnTo>
                                  <a:pt x="13367" y="11999"/>
                                </a:lnTo>
                                <a:lnTo>
                                  <a:pt x="13489" y="12001"/>
                                </a:lnTo>
                                <a:lnTo>
                                  <a:pt x="13607" y="12002"/>
                                </a:lnTo>
                                <a:lnTo>
                                  <a:pt x="13721" y="12002"/>
                                </a:lnTo>
                                <a:lnTo>
                                  <a:pt x="13830" y="12000"/>
                                </a:lnTo>
                                <a:lnTo>
                                  <a:pt x="13936" y="11997"/>
                                </a:lnTo>
                                <a:lnTo>
                                  <a:pt x="14034" y="11992"/>
                                </a:lnTo>
                                <a:lnTo>
                                  <a:pt x="14130" y="11985"/>
                                </a:lnTo>
                                <a:lnTo>
                                  <a:pt x="14218" y="11977"/>
                                </a:lnTo>
                                <a:lnTo>
                                  <a:pt x="14301" y="11968"/>
                                </a:lnTo>
                                <a:lnTo>
                                  <a:pt x="14378" y="11957"/>
                                </a:lnTo>
                                <a:lnTo>
                                  <a:pt x="14448" y="11944"/>
                                </a:lnTo>
                                <a:lnTo>
                                  <a:pt x="14511" y="11929"/>
                                </a:lnTo>
                                <a:lnTo>
                                  <a:pt x="14567" y="11913"/>
                                </a:lnTo>
                                <a:lnTo>
                                  <a:pt x="14615" y="11895"/>
                                </a:lnTo>
                                <a:lnTo>
                                  <a:pt x="14657" y="11875"/>
                                </a:lnTo>
                                <a:lnTo>
                                  <a:pt x="14673" y="11866"/>
                                </a:lnTo>
                                <a:lnTo>
                                  <a:pt x="14710" y="11845"/>
                                </a:lnTo>
                                <a:lnTo>
                                  <a:pt x="14745" y="11825"/>
                                </a:lnTo>
                                <a:lnTo>
                                  <a:pt x="14761" y="11816"/>
                                </a:lnTo>
                                <a:lnTo>
                                  <a:pt x="14773" y="11811"/>
                                </a:lnTo>
                                <a:lnTo>
                                  <a:pt x="14795" y="11804"/>
                                </a:lnTo>
                                <a:lnTo>
                                  <a:pt x="14815" y="11788"/>
                                </a:lnTo>
                                <a:lnTo>
                                  <a:pt x="14836" y="11770"/>
                                </a:lnTo>
                                <a:lnTo>
                                  <a:pt x="14859" y="11748"/>
                                </a:lnTo>
                                <a:lnTo>
                                  <a:pt x="14882" y="11723"/>
                                </a:lnTo>
                                <a:lnTo>
                                  <a:pt x="14906" y="11694"/>
                                </a:lnTo>
                                <a:lnTo>
                                  <a:pt x="14930" y="11662"/>
                                </a:lnTo>
                                <a:lnTo>
                                  <a:pt x="14955" y="11626"/>
                                </a:lnTo>
                                <a:lnTo>
                                  <a:pt x="14981" y="11587"/>
                                </a:lnTo>
                                <a:lnTo>
                                  <a:pt x="15007" y="11545"/>
                                </a:lnTo>
                                <a:lnTo>
                                  <a:pt x="15033" y="11498"/>
                                </a:lnTo>
                                <a:lnTo>
                                  <a:pt x="15059" y="11447"/>
                                </a:lnTo>
                                <a:lnTo>
                                  <a:pt x="15085" y="11394"/>
                                </a:lnTo>
                                <a:lnTo>
                                  <a:pt x="15112" y="11335"/>
                                </a:lnTo>
                                <a:lnTo>
                                  <a:pt x="15137" y="11273"/>
                                </a:lnTo>
                                <a:lnTo>
                                  <a:pt x="15162" y="11207"/>
                                </a:lnTo>
                                <a:lnTo>
                                  <a:pt x="15186" y="11137"/>
                                </a:lnTo>
                                <a:lnTo>
                                  <a:pt x="15210" y="11062"/>
                                </a:lnTo>
                                <a:lnTo>
                                  <a:pt x="15234" y="10983"/>
                                </a:lnTo>
                                <a:lnTo>
                                  <a:pt x="15257" y="10899"/>
                                </a:lnTo>
                                <a:lnTo>
                                  <a:pt x="15278" y="10812"/>
                                </a:lnTo>
                                <a:lnTo>
                                  <a:pt x="15299" y="10719"/>
                                </a:lnTo>
                                <a:lnTo>
                                  <a:pt x="15318" y="10622"/>
                                </a:lnTo>
                                <a:lnTo>
                                  <a:pt x="15337" y="10521"/>
                                </a:lnTo>
                                <a:lnTo>
                                  <a:pt x="15353" y="10414"/>
                                </a:lnTo>
                                <a:lnTo>
                                  <a:pt x="15369" y="10303"/>
                                </a:lnTo>
                                <a:lnTo>
                                  <a:pt x="15381" y="10186"/>
                                </a:lnTo>
                                <a:lnTo>
                                  <a:pt x="15393" y="10065"/>
                                </a:lnTo>
                                <a:lnTo>
                                  <a:pt x="15403" y="9939"/>
                                </a:lnTo>
                                <a:lnTo>
                                  <a:pt x="15411" y="9807"/>
                                </a:lnTo>
                                <a:lnTo>
                                  <a:pt x="15417" y="9670"/>
                                </a:lnTo>
                                <a:lnTo>
                                  <a:pt x="15420" y="9528"/>
                                </a:lnTo>
                                <a:lnTo>
                                  <a:pt x="15422" y="9381"/>
                                </a:lnTo>
                                <a:lnTo>
                                  <a:pt x="15422" y="9327"/>
                                </a:lnTo>
                                <a:lnTo>
                                  <a:pt x="15420" y="9274"/>
                                </a:lnTo>
                                <a:lnTo>
                                  <a:pt x="15420" y="9220"/>
                                </a:lnTo>
                                <a:lnTo>
                                  <a:pt x="15419" y="9163"/>
                                </a:lnTo>
                                <a:lnTo>
                                  <a:pt x="15417" y="9108"/>
                                </a:lnTo>
                                <a:lnTo>
                                  <a:pt x="15416" y="9051"/>
                                </a:lnTo>
                                <a:lnTo>
                                  <a:pt x="15414" y="8994"/>
                                </a:lnTo>
                                <a:lnTo>
                                  <a:pt x="15411" y="8935"/>
                                </a:lnTo>
                                <a:lnTo>
                                  <a:pt x="15408" y="8877"/>
                                </a:lnTo>
                                <a:lnTo>
                                  <a:pt x="15406" y="8817"/>
                                </a:lnTo>
                                <a:lnTo>
                                  <a:pt x="15401" y="8756"/>
                                </a:lnTo>
                                <a:lnTo>
                                  <a:pt x="15397" y="8696"/>
                                </a:lnTo>
                                <a:lnTo>
                                  <a:pt x="15393" y="8634"/>
                                </a:lnTo>
                                <a:lnTo>
                                  <a:pt x="15388" y="8572"/>
                                </a:lnTo>
                                <a:lnTo>
                                  <a:pt x="15384" y="8509"/>
                                </a:lnTo>
                                <a:lnTo>
                                  <a:pt x="15378" y="8445"/>
                                </a:lnTo>
                                <a:lnTo>
                                  <a:pt x="15373" y="8414"/>
                                </a:lnTo>
                                <a:lnTo>
                                  <a:pt x="15368" y="8379"/>
                                </a:lnTo>
                                <a:lnTo>
                                  <a:pt x="15362" y="8341"/>
                                </a:lnTo>
                                <a:lnTo>
                                  <a:pt x="15357" y="8301"/>
                                </a:lnTo>
                                <a:lnTo>
                                  <a:pt x="15352" y="8257"/>
                                </a:lnTo>
                                <a:lnTo>
                                  <a:pt x="15347" y="8210"/>
                                </a:lnTo>
                                <a:lnTo>
                                  <a:pt x="15341" y="8159"/>
                                </a:lnTo>
                                <a:lnTo>
                                  <a:pt x="15337" y="8105"/>
                                </a:lnTo>
                                <a:lnTo>
                                  <a:pt x="15332" y="8049"/>
                                </a:lnTo>
                                <a:lnTo>
                                  <a:pt x="15327" y="7988"/>
                                </a:lnTo>
                                <a:lnTo>
                                  <a:pt x="15324" y="7925"/>
                                </a:lnTo>
                                <a:lnTo>
                                  <a:pt x="15321" y="7858"/>
                                </a:lnTo>
                                <a:lnTo>
                                  <a:pt x="15318" y="7788"/>
                                </a:lnTo>
                                <a:lnTo>
                                  <a:pt x="15317" y="7714"/>
                                </a:lnTo>
                                <a:lnTo>
                                  <a:pt x="15316" y="7637"/>
                                </a:lnTo>
                                <a:lnTo>
                                  <a:pt x="15315" y="7557"/>
                                </a:lnTo>
                                <a:lnTo>
                                  <a:pt x="15315" y="7487"/>
                                </a:lnTo>
                                <a:lnTo>
                                  <a:pt x="15316" y="7415"/>
                                </a:lnTo>
                                <a:lnTo>
                                  <a:pt x="15318" y="7340"/>
                                </a:lnTo>
                                <a:lnTo>
                                  <a:pt x="15321" y="7264"/>
                                </a:lnTo>
                                <a:lnTo>
                                  <a:pt x="15323" y="7184"/>
                                </a:lnTo>
                                <a:lnTo>
                                  <a:pt x="15327" y="7103"/>
                                </a:lnTo>
                                <a:lnTo>
                                  <a:pt x="15332" y="7019"/>
                                </a:lnTo>
                                <a:lnTo>
                                  <a:pt x="15338" y="6932"/>
                                </a:lnTo>
                                <a:lnTo>
                                  <a:pt x="15345" y="6844"/>
                                </a:lnTo>
                                <a:lnTo>
                                  <a:pt x="15353" y="6753"/>
                                </a:lnTo>
                                <a:lnTo>
                                  <a:pt x="15361" y="6660"/>
                                </a:lnTo>
                                <a:lnTo>
                                  <a:pt x="15371" y="6564"/>
                                </a:lnTo>
                                <a:lnTo>
                                  <a:pt x="15381" y="6467"/>
                                </a:lnTo>
                                <a:lnTo>
                                  <a:pt x="15394" y="6366"/>
                                </a:lnTo>
                                <a:lnTo>
                                  <a:pt x="15407" y="6264"/>
                                </a:lnTo>
                                <a:lnTo>
                                  <a:pt x="15422" y="6158"/>
                                </a:lnTo>
                                <a:lnTo>
                                  <a:pt x="15437" y="6052"/>
                                </a:lnTo>
                                <a:lnTo>
                                  <a:pt x="15454" y="5942"/>
                                </a:lnTo>
                                <a:lnTo>
                                  <a:pt x="15472" y="5830"/>
                                </a:lnTo>
                                <a:lnTo>
                                  <a:pt x="15492" y="5716"/>
                                </a:lnTo>
                                <a:lnTo>
                                  <a:pt x="15513" y="5599"/>
                                </a:lnTo>
                                <a:lnTo>
                                  <a:pt x="15535" y="5480"/>
                                </a:lnTo>
                                <a:lnTo>
                                  <a:pt x="15559" y="5359"/>
                                </a:lnTo>
                                <a:lnTo>
                                  <a:pt x="15586" y="5235"/>
                                </a:lnTo>
                                <a:lnTo>
                                  <a:pt x="15612" y="5109"/>
                                </a:lnTo>
                                <a:lnTo>
                                  <a:pt x="15641" y="4981"/>
                                </a:lnTo>
                                <a:lnTo>
                                  <a:pt x="15672" y="4850"/>
                                </a:lnTo>
                                <a:lnTo>
                                  <a:pt x="15704" y="4717"/>
                                </a:lnTo>
                                <a:lnTo>
                                  <a:pt x="15739" y="4582"/>
                                </a:lnTo>
                                <a:lnTo>
                                  <a:pt x="15774" y="4444"/>
                                </a:lnTo>
                                <a:lnTo>
                                  <a:pt x="15812" y="4303"/>
                                </a:lnTo>
                                <a:lnTo>
                                  <a:pt x="15851" y="4161"/>
                                </a:lnTo>
                                <a:lnTo>
                                  <a:pt x="15842" y="4196"/>
                                </a:lnTo>
                                <a:lnTo>
                                  <a:pt x="15844" y="4187"/>
                                </a:lnTo>
                                <a:lnTo>
                                  <a:pt x="15849" y="4164"/>
                                </a:lnTo>
                                <a:lnTo>
                                  <a:pt x="15857" y="4129"/>
                                </a:lnTo>
                                <a:lnTo>
                                  <a:pt x="15866" y="4082"/>
                                </a:lnTo>
                                <a:lnTo>
                                  <a:pt x="15876" y="4023"/>
                                </a:lnTo>
                                <a:lnTo>
                                  <a:pt x="15889" y="3955"/>
                                </a:lnTo>
                                <a:lnTo>
                                  <a:pt x="15902" y="3877"/>
                                </a:lnTo>
                                <a:lnTo>
                                  <a:pt x="15915" y="3788"/>
                                </a:lnTo>
                                <a:lnTo>
                                  <a:pt x="15928" y="3692"/>
                                </a:lnTo>
                                <a:lnTo>
                                  <a:pt x="15941" y="3589"/>
                                </a:lnTo>
                                <a:lnTo>
                                  <a:pt x="15952" y="3478"/>
                                </a:lnTo>
                                <a:lnTo>
                                  <a:pt x="15964" y="3361"/>
                                </a:lnTo>
                                <a:lnTo>
                                  <a:pt x="15968" y="3300"/>
                                </a:lnTo>
                                <a:lnTo>
                                  <a:pt x="15973" y="3238"/>
                                </a:lnTo>
                                <a:lnTo>
                                  <a:pt x="15976" y="3174"/>
                                </a:lnTo>
                                <a:lnTo>
                                  <a:pt x="15980" y="3110"/>
                                </a:lnTo>
                                <a:lnTo>
                                  <a:pt x="15982" y="3044"/>
                                </a:lnTo>
                                <a:lnTo>
                                  <a:pt x="15983" y="2978"/>
                                </a:lnTo>
                                <a:lnTo>
                                  <a:pt x="15984" y="2910"/>
                                </a:lnTo>
                                <a:lnTo>
                                  <a:pt x="15985" y="2841"/>
                                </a:lnTo>
                                <a:lnTo>
                                  <a:pt x="15984" y="2763"/>
                                </a:lnTo>
                                <a:lnTo>
                                  <a:pt x="15983" y="2684"/>
                                </a:lnTo>
                                <a:lnTo>
                                  <a:pt x="15980" y="2605"/>
                                </a:lnTo>
                                <a:lnTo>
                                  <a:pt x="15976" y="2525"/>
                                </a:lnTo>
                                <a:lnTo>
                                  <a:pt x="15971" y="2443"/>
                                </a:lnTo>
                                <a:lnTo>
                                  <a:pt x="15964" y="2363"/>
                                </a:lnTo>
                                <a:lnTo>
                                  <a:pt x="15956" y="2282"/>
                                </a:lnTo>
                                <a:lnTo>
                                  <a:pt x="15945" y="2200"/>
                                </a:lnTo>
                                <a:lnTo>
                                  <a:pt x="15934" y="2119"/>
                                </a:lnTo>
                                <a:lnTo>
                                  <a:pt x="15920" y="2039"/>
                                </a:lnTo>
                                <a:lnTo>
                                  <a:pt x="15905" y="1958"/>
                                </a:lnTo>
                                <a:lnTo>
                                  <a:pt x="15888" y="1878"/>
                                </a:lnTo>
                                <a:lnTo>
                                  <a:pt x="15869" y="1799"/>
                                </a:lnTo>
                                <a:lnTo>
                                  <a:pt x="15849" y="1720"/>
                                </a:lnTo>
                                <a:lnTo>
                                  <a:pt x="15825" y="1642"/>
                                </a:lnTo>
                                <a:lnTo>
                                  <a:pt x="15801" y="1565"/>
                                </a:lnTo>
                                <a:lnTo>
                                  <a:pt x="15773" y="1489"/>
                                </a:lnTo>
                                <a:lnTo>
                                  <a:pt x="15743" y="1415"/>
                                </a:lnTo>
                                <a:lnTo>
                                  <a:pt x="15711" y="1342"/>
                                </a:lnTo>
                                <a:lnTo>
                                  <a:pt x="15677" y="1269"/>
                                </a:lnTo>
                                <a:lnTo>
                                  <a:pt x="15639" y="1199"/>
                                </a:lnTo>
                                <a:lnTo>
                                  <a:pt x="15600" y="1131"/>
                                </a:lnTo>
                                <a:lnTo>
                                  <a:pt x="15557" y="1064"/>
                                </a:lnTo>
                                <a:lnTo>
                                  <a:pt x="15512" y="1000"/>
                                </a:lnTo>
                                <a:lnTo>
                                  <a:pt x="15464" y="938"/>
                                </a:lnTo>
                                <a:lnTo>
                                  <a:pt x="15414" y="877"/>
                                </a:lnTo>
                                <a:lnTo>
                                  <a:pt x="15360" y="820"/>
                                </a:lnTo>
                                <a:lnTo>
                                  <a:pt x="15302" y="764"/>
                                </a:lnTo>
                                <a:lnTo>
                                  <a:pt x="15242" y="711"/>
                                </a:lnTo>
                                <a:lnTo>
                                  <a:pt x="15179" y="662"/>
                                </a:lnTo>
                                <a:lnTo>
                                  <a:pt x="15113" y="615"/>
                                </a:lnTo>
                                <a:lnTo>
                                  <a:pt x="15044" y="570"/>
                                </a:lnTo>
                                <a:lnTo>
                                  <a:pt x="15018" y="555"/>
                                </a:lnTo>
                                <a:lnTo>
                                  <a:pt x="15012" y="550"/>
                                </a:lnTo>
                                <a:lnTo>
                                  <a:pt x="14998" y="541"/>
                                </a:lnTo>
                                <a:lnTo>
                                  <a:pt x="14967" y="523"/>
                                </a:lnTo>
                                <a:lnTo>
                                  <a:pt x="14900" y="485"/>
                                </a:lnTo>
                                <a:lnTo>
                                  <a:pt x="14853" y="462"/>
                                </a:lnTo>
                                <a:lnTo>
                                  <a:pt x="14798" y="435"/>
                                </a:lnTo>
                                <a:lnTo>
                                  <a:pt x="14735" y="405"/>
                                </a:lnTo>
                                <a:lnTo>
                                  <a:pt x="14662" y="373"/>
                                </a:lnTo>
                                <a:lnTo>
                                  <a:pt x="14582" y="339"/>
                                </a:lnTo>
                                <a:lnTo>
                                  <a:pt x="14493" y="306"/>
                                </a:lnTo>
                                <a:lnTo>
                                  <a:pt x="14396" y="271"/>
                                </a:lnTo>
                                <a:lnTo>
                                  <a:pt x="14290" y="236"/>
                                </a:lnTo>
                                <a:lnTo>
                                  <a:pt x="14177" y="202"/>
                                </a:lnTo>
                                <a:lnTo>
                                  <a:pt x="14056" y="169"/>
                                </a:lnTo>
                                <a:lnTo>
                                  <a:pt x="13926" y="138"/>
                                </a:lnTo>
                                <a:lnTo>
                                  <a:pt x="13789" y="108"/>
                                </a:lnTo>
                                <a:lnTo>
                                  <a:pt x="13644" y="81"/>
                                </a:lnTo>
                                <a:lnTo>
                                  <a:pt x="13491" y="57"/>
                                </a:lnTo>
                                <a:lnTo>
                                  <a:pt x="13330" y="37"/>
                                </a:lnTo>
                                <a:lnTo>
                                  <a:pt x="13163" y="21"/>
                                </a:lnTo>
                                <a:lnTo>
                                  <a:pt x="12987" y="8"/>
                                </a:lnTo>
                                <a:lnTo>
                                  <a:pt x="12803" y="1"/>
                                </a:lnTo>
                                <a:lnTo>
                                  <a:pt x="12614" y="0"/>
                                </a:lnTo>
                                <a:lnTo>
                                  <a:pt x="12415" y="6"/>
                                </a:lnTo>
                                <a:lnTo>
                                  <a:pt x="12211" y="17"/>
                                </a:lnTo>
                                <a:lnTo>
                                  <a:pt x="11998" y="36"/>
                                </a:lnTo>
                                <a:lnTo>
                                  <a:pt x="11780" y="62"/>
                                </a:lnTo>
                                <a:lnTo>
                                  <a:pt x="11554" y="96"/>
                                </a:lnTo>
                                <a:lnTo>
                                  <a:pt x="11321" y="139"/>
                                </a:lnTo>
                                <a:lnTo>
                                  <a:pt x="11081" y="191"/>
                                </a:lnTo>
                                <a:lnTo>
                                  <a:pt x="10835" y="253"/>
                                </a:lnTo>
                                <a:lnTo>
                                  <a:pt x="10581" y="32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35.4pt;width:411.8pt;height:201.45pt" coordorigin="860,708" coordsize="8236,4029">
                <v:shape id="shape_0" coordsize="18375,14385" path="m9686,808l9664,815l9599,831l9493,858l9352,890l9269,907l9177,926l9078,946l8973,965l8860,986l8742,1006l8617,1026l8486,1045l8350,1063l8210,1080l8067,1096l7917,1110l7766,1123l7611,1133l7453,1141l7294,1145l7131,1148l6968,1148l6803,1143l6638,1135l6473,1124l6306,1108l6142,1088l5978,1063l5936,1057l5817,1042l5731,1032l5630,1023l5513,1012l5382,1003l5238,996l5083,991l4918,987l4743,986l4559,989l4368,996l4171,1009l3969,1026l3762,1050l3553,1080l3342,1117l3129,1163l2918,1215l2708,1277l2500,1348l2296,1431l2097,1523l1903,1626l1716,1742l1538,1869l1368,2010l1208,2164l1060,2332l923,2514l907,2532l860,2581l827,2619l789,2665l745,2719l698,2782l649,2853l596,2932l542,3020l487,3116l431,3221l376,3334l322,3456l269,3585l219,3724l173,3872l131,4028l93,4192l61,4365l34,4546l15,4737l3,4935l0,5141l6,5358l21,5583l47,5815l84,6057l133,6307l194,6566l269,6835l274,6853l292,6908l318,6998l353,7123l394,7280l442,7469l467,7574l495,7688l523,7809l551,7938l580,8073l610,8215l640,8364l671,8520l701,8683l732,8852l761,9027l791,9208l820,9396l849,9589l876,9788l903,9992l928,10202l952,10418l975,10638l997,10864l997,10882l999,10934l1005,11016l1013,11125l1020,11189l1027,11258l1036,11332l1046,11410l1058,11492l1071,11578l1088,11666l1106,11758l1125,11852l1147,11947l1171,12045l1199,12142l1229,12241l1261,12338l1295,12437l1333,12533l1375,12630l1419,12722l1468,12814l1518,12904l1573,12990l1632,13072l1694,13150l1761,13224l1763,13229l1773,13244l1790,13268l1816,13300l1849,13339l1891,13385l1942,13437l2003,13493l2073,13553l2153,13616l2245,13681l2349,13749l2463,13816l2590,13883l2730,13949l2883,14014l3049,14074l3228,14133l3423,14185l3633,14234l3858,14276l4098,14312l4355,14338l4628,14357l4919,14367l5227,14366l5553,14353l5897,14329l6260,14291l6644,14241l7046,14175l7468,14095l7490,14089l7553,14072l7600,14062l7657,14048l7723,14034l7799,14018l7885,14002l7979,13985l8083,13969l8195,13952l8316,13934l8444,13919l8582,13905l8727,13891l8880,13878l9041,13869l9208,13861l9384,13855l9566,13853l9755,13854l9950,13858l10152,13866l10361,13877l10575,13893l10795,13913l11020,13939l11252,13969l11489,14005l11730,14047l11977,14095l12015,14102l12123,14121l12293,14151l12517,14187l12647,14206l12787,14227l12936,14247l13094,14267l13260,14288l13432,14306l13609,14324l13790,14340l13975,14354l14161,14367l14350,14376l14538,14382l14726,14385l14912,14384l15095,14379l15274,14370l15449,14356l15618,14338l15780,14313l15933,14283l16078,14246l16212,14203l16337,14152l16449,14095l16467,14088l16520,14064l16557,14043l16601,14018l16650,13986l16704,13946l16764,13900l16826,13845l16891,13781l16959,13709l17028,13626l17099,13533l17169,13430l17239,13314l17309,13188l17376,13048l17441,12896l17503,12730l17562,12550l17615,12356l17664,12146l17707,11920l17743,11678l17772,11420l17793,11144l17805,10850l17809,10538l17803,10207l17786,9856l17757,9485l17755,9470l17747,9426l17741,9394l17735,9354l17730,9307l17724,9252l17718,9190l17712,9120l17708,9043l17704,8958l17701,8867l17700,8767l17701,8660l17703,8545l17708,8424l17715,8293l17724,8157l17736,8011l17751,7860l17771,7699l17793,7532l17819,7356l17849,7173l17883,6982l17923,6783l17966,6577l18016,6362l18070,6141l18129,5911l18194,5673l18204,5632l18229,5516l18245,5432l18262,5333l18282,5218l18300,5091l18319,4950l18336,4798l18351,4637l18362,4465l18370,4286l18375,4099l18374,3906l18367,3708l18353,3506l18333,3302l18303,3096l18265,2888l18218,2682l18159,2477l18090,2274l18010,2074l17917,1879l17810,1690l17689,1509l17554,1333l17402,1168l17236,1012l17051,869l16849,736l16825,721l16755,679l16702,650l16639,616l16564,578l16478,537l16381,493l16273,447l16155,400l16026,353l15887,306l15737,260l15577,216l15409,173l15228,134l15039,99l14840,68l14631,41l14413,21l14187,7l13950,0l13704,1l13451,10l13186,29l12915,57l12635,96l12347,148l12049,210l11744,284l11432,373l9686,808xe" fillcolor="#78c3ee" stroked="f" o:allowincell="f" style="position:absolute;left:860;top:708;width:8235;height:4028;mso-wrap-style:none;v-text-anchor:middle">
                  <v:fill o:detectmouseclick="t" type="solid" color2="#873c11"/>
                  <v:stroke color="#3465a4" joinstyle="round" endcap="flat"/>
                  <w10:wrap type="none"/>
                </v:shape>
                <v:shape id="shape_0" coordsize="15985,12002" path="m10581,324l10555,333l10535,338l10480,352l10394,374l10282,401l10149,435l10002,471l9845,510l9681,550l9517,592l9359,632l9210,668l9076,702l8963,730l8874,752l8816,767l8793,773l8730,789l8627,815l8561,830l8486,847l8403,866l8312,886l8213,906l8105,928l7991,948l7871,970l7743,992l7610,1012l7470,1033l7326,1053l7176,1071l7022,1088l6863,1104l6702,1117l6536,1129l6367,1139l6196,1144l6022,1149l5846,1150l5668,1147l5489,1141l5308,1131l5128,1117l4948,1100l4768,1077l4587,1049l4600,1050l4524,1040l4439,1030l4346,1020l4246,1011l4138,1003l4025,998l3905,993l3780,990l3651,988l3517,990l3380,993l3240,999l3098,1008l2954,1019l2808,1034l2662,1053l2517,1075l2371,1101l2227,1132l2085,1166l1944,1205l1807,1249l1673,1298l1543,1351l1418,1410l1297,1476l1182,1547l1074,1622l973,1706l880,1796l794,1892l717,1995l647,2098l637,2109l614,2130l585,2157l561,2180l549,2192l528,2217l498,2255l460,2305l439,2334l417,2368l394,2404l370,2443l345,2487l320,2533l294,2582l269,2634l244,2690l219,2750l193,2811l169,2878l146,2947l124,3019l103,3096l83,3175l66,3257l50,3343l35,3433l23,3526l13,3622l6,3723l2,3826l0,3933l2,4006l4,4082l7,4159l12,4237l19,4317l28,4398l38,4482l50,4567l64,4653l80,4741l97,4831l118,4921l139,5014l163,5109l190,5204l217,5302l234,5352l258,5436l291,5553l331,5700l377,5879l429,6086l456,6201l484,6322l514,6451l542,6585l572,6727l603,6876l633,7031l664,7191l695,7359l725,7532l756,7711l785,7897l815,8087l843,8283l870,8485l897,8691l923,8903l947,9120l970,9342l990,9569l994,9605l995,9644l997,9690l1000,9738l1003,9787l1008,9839l1012,9890l1018,9944l1025,9998l1032,10054l1041,10109l1050,10167l1059,10223l1070,10280l1081,10336l1094,10394l1106,10450l1120,10506l1134,10562l1149,10616l1165,10670l1181,10723l1198,10774l1215,10825l1235,10873l1253,10920l1273,10965l1294,11007l1315,11048l1337,11086l1359,11123l1382,11155l1406,11186l1430,11214l1503,11289l1507,11296l1517,11312l1534,11336l1551,11363l1557,11369l1568,11382l1586,11398l1609,11420l1640,11445l1677,11474l1722,11505l1774,11538l1832,11575l1900,11611l1976,11649l2060,11687l2153,11725l2256,11762l2367,11798l2489,11833l2620,11865l2762,11895l2915,11921l3079,11944l3254,11962l3440,11976l3639,11984l3849,11988l4072,11984l4307,11974l4556,11957l4818,11931l5094,11898l5383,11857l5686,11805l6004,11744l6095,11721l6221,11693l6298,11677l6383,11660l6476,11642l6577,11624l6687,11607l6804,11588l6928,11571l7061,11554l7200,11539l7347,11524l7500,11511l7660,11499l7828,11490l8002,11482l8181,11477l8368,11474l8560,11475l8757,11478l8962,11485l9171,11496l9385,11509l9605,11528l9830,11551l10060,11578l10294,11610l10533,11648l10775,11691l11023,11739l11012,11736l11151,11763l11292,11788l11434,11812l11577,11834l11720,11856l11864,11875l12007,11893l12150,11911l12292,11926l12433,11940l12573,11953l12711,11965l12848,11974l12982,11983l13113,11990l13242,11996l13367,11999l13489,12001l13607,12002l13721,12002l13830,12000l13936,11997l14034,11992l14130,11985l14218,11977l14301,11968l14378,11957l14448,11944l14511,11929l14567,11913l14615,11895l14657,11875l14673,11866l14710,11845l14745,11825l14761,11816l14773,11811l14795,11804l14815,11788l14836,11770l14859,11748l14882,11723l14906,11694l14930,11662l14955,11626l14981,11587l15007,11545l15033,11498l15059,11447l15085,11394l15112,11335l15137,11273l15162,11207l15186,11137l15210,11062l15234,10983l15257,10899l15278,10812l15299,10719l15318,10622l15337,10521l15353,10414l15369,10303l15381,10186l15393,10065l15403,9939l15411,9807l15417,9670l15420,9528l15422,9381l15422,9327l15420,9274l15420,9220l15419,9163l15417,9108l15416,9051l15414,8994l15411,8935l15408,8877l15406,8817l15401,8756l15397,8696l15393,8634l15388,8572l15384,8509l15378,8445l15373,8414l15368,8379l15362,8341l15357,8301l15352,8257l15347,8210l15341,8159l15337,8105l15332,8049l15327,7988l15324,7925l15321,7858l15318,7788l15317,7714l15316,7637l15315,7557l15315,7487l15316,7415l15318,7340l15321,7264l15323,7184l15327,7103l15332,7019l15338,6932l15345,6844l15353,6753l15361,6660l15371,6564l15381,6467l15394,6366l15407,6264l15422,6158l15437,6052l15454,5942l15472,5830l15492,5716l15513,5599l15535,5480l15559,5359l15586,5235l15612,5109l15641,4981l15672,4850l15704,4717l15739,4582l15774,4444l15812,4303l15851,4161l15842,4196l15844,4187l15849,4164l15857,4129l15866,4082l15876,4023l15889,3955l15902,3877l15915,3788l15928,3692l15941,3589l15952,3478l15964,3361l15968,3300l15973,3238l15976,3174l15980,3110l15982,3044l15983,2978l15984,2910l15985,2841l15984,2763l15983,2684l15980,2605l15976,2525l15971,2443l15964,2363l15956,2282l15945,2200l15934,2119l15920,2039l15905,1958l15888,1878l15869,1799l15849,1720l15825,1642l15801,1565l15773,1489l15743,1415l15711,1342l15677,1269l15639,1199l15600,1131l15557,1064l15512,1000l15464,938l15414,877l15360,820l15302,764l15242,711l15179,662l15113,615l15044,570l15018,555l15012,550l14998,541l14967,523l14900,485l14853,462l14798,435l14735,405l14662,373l14582,339l14493,306l14396,271l14290,236l14177,202l14056,169l13926,138l13789,108l13644,81l13491,57l13330,37l13163,21l12987,8l12803,1l12614,0l12415,6l12211,17l11998,36l11780,62l11554,96l11321,139l11081,191l10835,253l10581,324xe" fillcolor="white" stroked="f" o:allowincell="f" style="position:absolute;left:1264;top:1066;width:7162;height:3359;mso-wrap-style:none;v-text-anchor:middle">
                  <v:fill o:detectmouseclick="t" type="solid" color2="black"/>
                  <v:stroke color="#3465a4" joinstyle="round" endcap="flat"/>
                  <w10:wrap type="none"/>
                </v:shape>
              </v:group>
            </w:pict>
          </mc:Fallback>
        </mc:AlternateContent>
      </w:r>
      <w:r>
        <w:rPr>
          <w:rFonts w:cs="新細明體;PMingLiU" w:ascii="新細明體;PMingLiU" w:hAnsi="新細明體;PMingLiU"/>
          <w:b/>
          <w:bCs/>
          <w:sz w:val="32"/>
          <w:szCs w:val="32"/>
        </w:rPr>
        <w:t xml:space="preserve">    </w:t>
      </w:r>
      <w:r>
        <w:rPr>
          <w:rFonts w:eastAsia="書法家豪楷體"/>
          <w:bCs/>
          <w:sz w:val="32"/>
          <w:szCs w:val="32"/>
        </w:rPr>
        <w:t>配合學校本位特色的發展，訓練小朋友認識周遭的環境，</w:t>
      </w:r>
      <w:r>
        <w:rPr>
          <w:rFonts w:ascii="書法家豪楷體" w:hAnsi="書法家豪楷體" w:cs="新細明體;PMingLiU" w:eastAsia="書法家豪楷體"/>
          <w:bCs/>
          <w:sz w:val="32"/>
          <w:szCs w:val="32"/>
        </w:rPr>
        <w:t>培養小朋友</w:t>
      </w:r>
      <w:r>
        <w:rPr>
          <w:rFonts w:eastAsia="書法家豪楷體"/>
          <w:bCs/>
          <w:sz w:val="32"/>
          <w:szCs w:val="32"/>
        </w:rPr>
        <w:t>愛鄉愛土愛環境的情操</w:t>
      </w:r>
      <w:r>
        <w:rPr>
          <w:rFonts w:eastAsia="書法家豪楷體"/>
          <w:bCs/>
          <w:sz w:val="32"/>
        </w:rPr>
        <w:t>。</w:t>
      </w:r>
    </w:p>
    <w:p>
      <w:pPr>
        <w:pStyle w:val="Normal"/>
        <w:spacing w:lineRule="exact" w:line="440"/>
        <w:ind w:firstLine="360"/>
        <w:rPr>
          <w:rFonts w:eastAsia="書法家豪楷體"/>
          <w:b/>
          <w:b/>
          <w:bCs/>
          <w:sz w:val="36"/>
        </w:rPr>
      </w:pPr>
      <w:r>
        <w:rPr>
          <w:rFonts w:eastAsia="書法家豪楷體"/>
          <w:b/>
          <w:bCs/>
          <w:sz w:val="36"/>
        </w:rPr>
      </w:r>
    </w:p>
    <w:p>
      <w:pPr>
        <w:pStyle w:val="Normal"/>
        <w:spacing w:lineRule="auto" w:line="360"/>
        <w:ind w:firstLine="200"/>
        <w:rPr>
          <w:b/>
          <w:b/>
          <w:bCs/>
          <w:sz w:val="36"/>
        </w:rPr>
      </w:pPr>
      <w:r>
        <w:drawing>
          <wp:anchor behindDoc="0" distT="0" distB="0" distL="114935" distR="114935" simplePos="0" locked="0" layoutInCell="0" allowOverlap="1" relativeHeight="8">
            <wp:simplePos x="0" y="0"/>
            <wp:positionH relativeFrom="column">
              <wp:posOffset>-132715</wp:posOffset>
            </wp:positionH>
            <wp:positionV relativeFrom="paragraph">
              <wp:posOffset>712470</wp:posOffset>
            </wp:positionV>
            <wp:extent cx="952500" cy="1162050"/>
            <wp:effectExtent l="0" t="0" r="0" b="0"/>
            <wp:wrapTight wrapText="bothSides">
              <wp:wrapPolygon edited="0">
                <wp:start x="5019" y="175"/>
                <wp:lineTo x="2620" y="175"/>
                <wp:lineTo x="220" y="1752"/>
                <wp:lineTo x="-216" y="5783"/>
                <wp:lineTo x="-216" y="8588"/>
                <wp:lineTo x="1529" y="11392"/>
                <wp:lineTo x="1747" y="15424"/>
                <wp:lineTo x="2401" y="17001"/>
                <wp:lineTo x="1092" y="21207"/>
                <wp:lineTo x="17673" y="21207"/>
                <wp:lineTo x="17891" y="21207"/>
                <wp:lineTo x="19200" y="20156"/>
                <wp:lineTo x="20509" y="19455"/>
                <wp:lineTo x="21381" y="18228"/>
                <wp:lineTo x="21381" y="17001"/>
                <wp:lineTo x="10037" y="14196"/>
                <wp:lineTo x="11346" y="11392"/>
                <wp:lineTo x="15709" y="11392"/>
                <wp:lineTo x="15491" y="9639"/>
                <wp:lineTo x="9164" y="8588"/>
                <wp:lineTo x="11346" y="6309"/>
                <wp:lineTo x="10910" y="3504"/>
                <wp:lineTo x="10255" y="2978"/>
                <wp:lineTo x="11128" y="1927"/>
                <wp:lineTo x="10255" y="876"/>
                <wp:lineTo x="7637" y="175"/>
                <wp:lineTo x="5019" y="1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1" r="-38" b="-31"/>
                    <a:stretch>
                      <a:fillRect/>
                    </a:stretch>
                  </pic:blipFill>
                  <pic:spPr bwMode="auto">
                    <a:xfrm>
                      <a:off x="0" y="0"/>
                      <a:ext cx="952500" cy="1162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8030</wp:posOffset>
            </wp:positionH>
            <wp:positionV relativeFrom="paragraph">
              <wp:posOffset>724535</wp:posOffset>
            </wp:positionV>
            <wp:extent cx="571500" cy="1133475"/>
            <wp:effectExtent l="0" t="0" r="0" b="0"/>
            <wp:wrapTight wrapText="bothSides">
              <wp:wrapPolygon edited="0">
                <wp:start x="8803" y="0"/>
                <wp:lineTo x="6005" y="222"/>
                <wp:lineTo x="-392" y="2678"/>
                <wp:lineTo x="-392" y="4017"/>
                <wp:lineTo x="-392" y="15403"/>
                <wp:lineTo x="2406" y="18081"/>
                <wp:lineTo x="3206" y="20984"/>
                <wp:lineTo x="4805" y="21208"/>
                <wp:lineTo x="9604" y="21208"/>
                <wp:lineTo x="15602" y="21208"/>
                <wp:lineTo x="18400" y="20091"/>
                <wp:lineTo x="18800" y="18081"/>
                <wp:lineTo x="21600" y="15180"/>
                <wp:lineTo x="21600" y="13394"/>
                <wp:lineTo x="20399" y="2901"/>
                <wp:lineTo x="16001" y="445"/>
                <wp:lineTo x="13602" y="0"/>
                <wp:lineTo x="88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40" r="-69" b="-40"/>
                    <a:stretch>
                      <a:fillRect/>
                    </a:stretch>
                  </pic:blipFill>
                  <pic:spPr bwMode="auto">
                    <a:xfrm>
                      <a:off x="0" y="0"/>
                      <a:ext cx="571500" cy="1133475"/>
                    </a:xfrm>
                    <a:prstGeom prst="rect">
                      <a:avLst/>
                    </a:prstGeom>
                  </pic:spPr>
                </pic:pic>
              </a:graphicData>
            </a:graphic>
          </wp:anchor>
        </w:drawing>
      </w:r>
      <w:r>
        <w:rPr>
          <w:rFonts w:eastAsia="Times New Roman"/>
          <w:b/>
          <w:bCs/>
          <w:sz w:val="36"/>
        </w:rPr>
        <w:t xml:space="preserve">        </w:t>
      </w:r>
      <w:r>
        <w:rPr>
          <w:b/>
          <w:bCs/>
          <w:sz w:val="36"/>
        </w:rPr>
        <w:drawing>
          <wp:inline distT="0" distB="0" distL="0" distR="0">
            <wp:extent cx="779780" cy="73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2" r="-20" b="-22"/>
                    <a:stretch>
                      <a:fillRect/>
                    </a:stretch>
                  </pic:blipFill>
                  <pic:spPr bwMode="auto">
                    <a:xfrm>
                      <a:off x="0" y="0"/>
                      <a:ext cx="779780" cy="730250"/>
                    </a:xfrm>
                    <a:prstGeom prst="rect">
                      <a:avLst/>
                    </a:prstGeom>
                  </pic:spPr>
                </pic:pic>
              </a:graphicData>
            </a:graphic>
          </wp:inline>
        </w:drawing>
      </w:r>
      <w:r>
        <w:rPr>
          <w:rFonts w:eastAsia="Times New Roman"/>
          <w:b/>
          <w:bCs/>
          <w:sz w:val="36"/>
        </w:rPr>
        <w:t xml:space="preserve">    </w:t>
      </w:r>
      <w:r>
        <w:rPr>
          <w:b/>
          <w:bCs/>
          <w:sz w:val="36"/>
        </w:rPr>
        <w:drawing>
          <wp:inline distT="0" distB="0" distL="0" distR="0">
            <wp:extent cx="591185" cy="64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591185" cy="644525"/>
                    </a:xfrm>
                    <a:prstGeom prst="rect">
                      <a:avLst/>
                    </a:prstGeom>
                  </pic:spPr>
                </pic:pic>
              </a:graphicData>
            </a:graphic>
          </wp:inline>
        </w:drawing>
      </w:r>
      <w:r>
        <w:rPr>
          <w:rFonts w:eastAsia="Times New Roman"/>
          <w:b/>
          <w:bCs/>
          <w:sz w:val="36"/>
        </w:rPr>
        <w:t xml:space="preserve">      </w:t>
      </w:r>
      <w:r>
        <w:rPr>
          <w:b/>
          <w:bCs/>
          <w:sz w:val="36"/>
        </w:rPr>
        <w:drawing>
          <wp:inline distT="0" distB="0" distL="0" distR="0">
            <wp:extent cx="722630" cy="75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7" r="-18" b="-17"/>
                    <a:stretch>
                      <a:fillRect/>
                    </a:stretch>
                  </pic:blipFill>
                  <pic:spPr bwMode="auto">
                    <a:xfrm>
                      <a:off x="0" y="0"/>
                      <a:ext cx="722630" cy="758825"/>
                    </a:xfrm>
                    <a:prstGeom prst="rect">
                      <a:avLst/>
                    </a:prstGeom>
                  </pic:spPr>
                </pic:pic>
              </a:graphicData>
            </a:graphic>
          </wp:inline>
        </w:drawing>
      </w:r>
    </w:p>
    <w:p>
      <w:pPr>
        <w:pStyle w:val="Normal"/>
        <w:rPr/>
      </w:pPr>
      <w:r>
        <w:rPr>
          <w:rFonts w:eastAsia="Times New Roman"/>
          <w:b/>
          <w:bCs/>
          <w:sz w:val="36"/>
        </w:rPr>
        <w:t xml:space="preserve">   </w:t>
      </w:r>
      <w:r>
        <w:rPr>
          <w:b/>
          <w:bCs/>
          <w:sz w:val="36"/>
        </w:rPr>
        <w:drawing>
          <wp:inline distT="0" distB="0" distL="0" distR="0">
            <wp:extent cx="1057910" cy="680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3" r="-21" b="-33"/>
                    <a:stretch>
                      <a:fillRect/>
                    </a:stretch>
                  </pic:blipFill>
                  <pic:spPr bwMode="auto">
                    <a:xfrm>
                      <a:off x="0" y="0"/>
                      <a:ext cx="1057910" cy="680085"/>
                    </a:xfrm>
                    <a:prstGeom prst="rect">
                      <a:avLst/>
                    </a:prstGeom>
                  </pic:spPr>
                </pic:pic>
              </a:graphicData>
            </a:graphic>
          </wp:inline>
        </w:drawing>
      </w:r>
      <w:r>
        <w:rPr>
          <w:rFonts w:eastAsia="Times New Roman"/>
          <w:b/>
          <w:bCs/>
          <w:sz w:val="36"/>
        </w:rPr>
        <w:t xml:space="preserve">  </w:t>
      </w:r>
      <w:r>
        <w:rPr>
          <w:rFonts w:cs="Arial" w:ascii="Arial" w:hAnsi="Arial"/>
          <w:color w:val="0000BB"/>
          <w:sz w:val="20"/>
          <w:szCs w:val="20"/>
        </w:rPr>
        <w:drawing>
          <wp:inline distT="0" distB="0" distL="0" distR="0">
            <wp:extent cx="589280" cy="880110"/>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40" t="-27" r="-40" b="-27"/>
                    <a:stretch>
                      <a:fillRect/>
                    </a:stretch>
                  </pic:blipFill>
                  <pic:spPr bwMode="auto">
                    <a:xfrm>
                      <a:off x="0" y="0"/>
                      <a:ext cx="589280" cy="880110"/>
                    </a:xfrm>
                    <a:prstGeom prst="rect">
                      <a:avLst/>
                    </a:prstGeom>
                  </pic:spPr>
                </pic:pic>
              </a:graphicData>
            </a:graphic>
          </wp:inline>
        </w:drawing>
      </w:r>
      <w:r>
        <w:rPr>
          <w:rFonts w:eastAsia="Arial" w:cs="Arial" w:ascii="Arial" w:hAnsi="Arial"/>
          <w:sz w:val="20"/>
          <w:szCs w:val="2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書法家淡古印">
    <w:charset w:val="88"/>
    <w:family w:val="auto"/>
    <w:pitch w:val="variable"/>
  </w:font>
  <w:font w:name="書法家豪楷體">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23"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w:basedOn w:val="Style14"/>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tw.wrs.yahoo.com/_ylt=A8tUxwzquqtIj3IBc39t1gt./SIG=1g4o5gos7/EXP=1219300458/**http%3A/tw.info.search.yahoo.com/search/images/view%3Fback=http%253A%252F%252Ftw.info.search.yahoo.com%252Fsearch%252Fimages%253Ffr%253Dyfp%2526ei%253DUTF-8%2526p%253D%2525E6%25259E%252587%2525E6%25259D%2525B7%26w=303%26h=450%26imgurl=takeyama.weblogs.jp%252Fphotos%252Feiko%252Fbiwa.jpg%26rurl=http%253A%252F%252Ftakeyama.weblogs.jp%252Fphotos%252Feiko%252Fbiwa.html%26size=39.6kB%26name=biwa.jpg%26p=%25E6%259E%2587%25E6%259D%25B7%26type=jpeg%26no=5%26tt=24,591%26oid=d4d849dfc983244e%26ei=UTF-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10:00Z</dcterms:created>
  <dc:creator>dp108</dc:creator>
  <dc:description/>
  <dc:language>en-US</dc:language>
  <cp:lastModifiedBy>dp108</cp:lastModifiedBy>
  <dcterms:modified xsi:type="dcterms:W3CDTF">2009-03-09T08:15:00Z</dcterms:modified>
  <cp:revision>2</cp:revision>
  <dc:subject/>
  <dc:title>給家長的一封信</dc:title>
</cp:coreProperties>
</file>