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eastAsia="標楷體" w:cs="標楷體" w:ascii="標楷體" w:hAnsi="標楷體"/>
          <w:b/>
          <w:bCs/>
          <w:sz w:val="5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-10160</wp:posOffset>
                </wp:positionV>
                <wp:extent cx="5857240" cy="765810"/>
                <wp:effectExtent l="145415" t="309245" r="144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0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富漢通標中楷" w:hAnsi="富漢通標中楷" w:eastAsia="富漢通標中楷" w:cs="富漢通標中楷"/>
                                <w:lang w:eastAsia="zh-CN" w:bidi="hi-IN"/>
                              </w:rPr>
                              <w:t xml:space="preserve">進 修 研 習 心 得 報 告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3.8pt;margin-top:-0.8pt;width:461.15pt;height:60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富漢通標中楷" w:hAnsi="富漢通標中楷" w:eastAsia="富漢通標中楷" w:cs="富漢通標中楷"/>
                          <w:lang w:eastAsia="zh-CN" w:bidi="hi-IN"/>
                        </w:rPr>
                        <w:t xml:space="preserve">進 修 研 習 心 得 報 告 </w:t>
                      </w:r>
                    </w:p>
                  </w:txbxContent>
                </v:textbox>
                <v:path textpathok="t"/>
                <v:textpath on="t" fitshape="t" string="進 修 研 習 心 得 報 告 " style="font-family:&quot;富漢通標中楷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3279"/>
        <w:gridCol w:w="4598"/>
      </w:tblGrid>
      <w:tr>
        <w:trPr>
          <w:trHeight w:val="107" w:hRule="atLeast"/>
        </w:trPr>
        <w:tc>
          <w:tcPr>
            <w:tcW w:w="2072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名稱</w:t>
            </w:r>
          </w:p>
        </w:tc>
        <w:tc>
          <w:tcPr>
            <w:tcW w:w="7877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活動設計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自然與科技領域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研習時間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~4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</w:p>
        </w:tc>
      </w:tr>
      <w:tr>
        <w:trPr>
          <w:trHeight w:val="107" w:hRule="atLeast"/>
        </w:trPr>
        <w:tc>
          <w:tcPr>
            <w:tcW w:w="2072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舉辦單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中縣東汴國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：東汴國小視聽教室</w:t>
            </w:r>
          </w:p>
        </w:tc>
      </w:tr>
      <w:tr>
        <w:trPr>
          <w:trHeight w:val="5943" w:hRule="atLeast"/>
          <w:cantSplit w:val="true"/>
        </w:trPr>
        <w:tc>
          <w:tcPr>
            <w:tcW w:w="9949" w:type="dxa"/>
            <w:gridSpan w:val="3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習心得：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科技教育是現代科學教育很重要的一環，尤其如何在國小階段做好紥根的工作，是我們身為教師必備的責任，而這次的研習請到台中縣自然科技輔導員到校，來給予我們輔導，以他們優秀的經驗，且本校將推展生態教學，趁此機會將可給予不錯的刺激和建議，讓我們有不同的學習管道，增加不錯的經驗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次台中縣自然科輔導團的成員，他們在自然領域方面具有豐富的經驗，她具有豐富的舞蹈經驗，且個人言語風趣，配合美妙的身體節奏，形成一幅美妙的圖畫，而這次她教我們一首慢中有序、節奏清晰的歌曲，有古典的舞步、也加入現代踢踏舞的步法，極富創意，是一首兼具古典又有現代的舞蹈，讓我們學來，又有趣味性且挑戰力十足，而我常因腳跟不上音樂節奏，一直在打轉呢？又手和腳亂成一團，簡直亂七八遭，可見我的韻律感有待加強，真的要好好學習才行喔！剛好趁這次機會好好運動一下，也訓練一下自己非常不夠的舞蹈細胞。</w:t>
            </w:r>
          </w:p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這次研習非常有趣，又兼具運動效果，雖然我舞蹈細胞很差，跳得四不像，但玩得非常快樂，學到不錯的經驗，期待下次的舞蹈研習，相信我會有所進步了！ </w:t>
            </w:r>
          </w:p>
        </w:tc>
      </w:tr>
    </w:tbl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謝美雪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標中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12:00Z</dcterms:created>
  <dc:creator>dp108</dc:creator>
  <dc:description/>
  <dc:language>en-US</dc:language>
  <cp:lastModifiedBy>dp108</cp:lastModifiedBy>
  <dcterms:modified xsi:type="dcterms:W3CDTF">2008-10-19T00:01:00Z</dcterms:modified>
  <cp:revision>8</cp:revision>
  <dc:subject/>
  <dc:title/>
</cp:coreProperties>
</file>