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eastAsia="標楷體" w:cs="標楷體" w:ascii="標楷體" w:hAnsi="標楷體"/>
          <w:b/>
          <w:bCs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eastAsia="標楷體" w:cs="標楷體" w:ascii="標楷體" w:hAnsi="標楷體"/>
          <w:b/>
          <w:bCs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  <w:lang w:val="en-US" w:eastAsia="en-US"/>
        </w:rPr>
      </w:pPr>
      <w:r>
        <w:rPr>
          <w:rFonts w:eastAsia="標楷體" w:cs="標楷體" w:ascii="標楷體" w:hAnsi="標楷體"/>
          <w:b/>
          <w:bCs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-10160</wp:posOffset>
                </wp:positionV>
                <wp:extent cx="5857240" cy="765810"/>
                <wp:effectExtent l="145415" t="309245" r="144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00" cy="76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富漢通標中楷" w:hAnsi="富漢通標中楷" w:eastAsia="富漢通標中楷" w:cs="富漢通標中楷"/>
                                <w:lang w:eastAsia="zh-CN" w:bidi="hi-IN"/>
                              </w:rPr>
                              <w:t xml:space="preserve">進 修 研 習 心 得 報 告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.8pt;margin-top:-0.8pt;width:461.15pt;height:6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富漢通標中楷" w:hAnsi="富漢通標中楷" w:eastAsia="富漢通標中楷" w:cs="富漢通標中楷"/>
                          <w:lang w:eastAsia="zh-CN" w:bidi="hi-IN"/>
                        </w:rPr>
                        <w:t xml:space="preserve">進 修 研 習 心 得 報 告 </w:t>
                      </w:r>
                    </w:p>
                  </w:txbxContent>
                </v:textbox>
                <v:path textpathok="t"/>
                <v:textpath on="t" fitshape="t" string="進 修 研 習 心 得 報 告 " style="font-family:&quot;富漢通標中楷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49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3279"/>
        <w:gridCol w:w="4598"/>
      </w:tblGrid>
      <w:tr>
        <w:trPr>
          <w:trHeight w:val="107" w:hRule="atLeast"/>
        </w:trPr>
        <w:tc>
          <w:tcPr>
            <w:tcW w:w="2072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研習名稱</w:t>
            </w:r>
          </w:p>
        </w:tc>
        <w:tc>
          <w:tcPr>
            <w:tcW w:w="7877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舞蹈藝術研習</w:t>
            </w:r>
          </w:p>
        </w:tc>
      </w:tr>
      <w:tr>
        <w:trPr>
          <w:trHeight w:val="107" w:hRule="atLeast"/>
        </w:trPr>
        <w:tc>
          <w:tcPr>
            <w:tcW w:w="207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研習時間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</w:rPr>
              <w:t>~4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</w:tr>
      <w:tr>
        <w:trPr>
          <w:trHeight w:val="107" w:hRule="atLeast"/>
        </w:trPr>
        <w:tc>
          <w:tcPr>
            <w:tcW w:w="207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舉辦單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中縣東汴國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：東汴國小中廊</w:t>
            </w:r>
          </w:p>
        </w:tc>
      </w:tr>
      <w:tr>
        <w:trPr>
          <w:trHeight w:val="5943" w:hRule="atLeast"/>
          <w:cantSplit w:val="true"/>
        </w:trPr>
        <w:tc>
          <w:tcPr>
            <w:tcW w:w="9949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研習心得：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何運動又兼具美感是一門藝術，這次的研習是藝術舞蹈研習，教導我們如何跳好一首舞，配合音樂的節奏舞動身體的律動，是這次研習的目標。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這次請到是優秀的愛心志工隊長張蔭小組，她具有豐富的舞蹈經驗，且個人言語風趣，配合美妙的身體節奏，形成一幅美妙的圖畫，而這次她教我們一首慢中有序、節奏清晰的歌曲，有古典的舞步、也加入現代踢踏舞的步法，極富創意，是一首兼具古典又有現代的舞蹈，讓我們學來，又有趣味性且挑戰力十足，而我常因腳跟不上音樂節奏，一直在打轉呢？又手和腳亂成一團，簡直亂七八遭，可見我的韻律感有待加強，真的要好好學習才行喔！剛好趁這次機會好好運動一下，也訓練一下自己非常不夠的舞蹈細胞。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這次研習非常有趣，又兼具運動效果，雖然我舞蹈細胞很差，跳得四不像，但玩得非常快樂，學到不錯的經驗，期待下次的舞蹈研習，相信我會有所進步了！ </w:t>
            </w:r>
          </w:p>
        </w:tc>
      </w:tr>
    </w:tbl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謝美雪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富漢通標中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3:54:00Z</dcterms:created>
  <dc:creator>dp108</dc:creator>
  <dc:description/>
  <dc:language>en-US</dc:language>
  <cp:lastModifiedBy>dp108</cp:lastModifiedBy>
  <dcterms:modified xsi:type="dcterms:W3CDTF">2008-10-05T06:39:00Z</dcterms:modified>
  <cp:revision>10</cp:revision>
  <dc:subject/>
  <dc:title/>
</cp:coreProperties>
</file>