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-10160</wp:posOffset>
                </wp:positionV>
                <wp:extent cx="5857240" cy="765810"/>
                <wp:effectExtent l="145415" t="309245" r="144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富漢通標中楷" w:hAnsi="富漢通標中楷" w:eastAsia="富漢通標中楷" w:cs="富漢通標中楷"/>
                                <w:lang w:eastAsia="zh-CN" w:bidi="hi-IN"/>
                              </w:rPr>
                              <w:t xml:space="preserve">進 修 研 習 心 得 報 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.8pt;margin-top:-0.8pt;width:461.1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富漢通標中楷" w:hAnsi="富漢通標中楷" w:eastAsia="富漢通標中楷" w:cs="富漢通標中楷"/>
                          <w:lang w:eastAsia="zh-CN" w:bidi="hi-IN"/>
                        </w:rPr>
                        <w:t xml:space="preserve">進 修 研 習 心 得 報 告 </w:t>
                      </w:r>
                    </w:p>
                  </w:txbxContent>
                </v:textbox>
                <v:path textpathok="t"/>
                <v:textpath on="t" fitshape="t" string="進 修 研 習 心 得 報 告 " style="font-family:&quot;富漢通標中楷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279"/>
        <w:gridCol w:w="4598"/>
      </w:tblGrid>
      <w:tr>
        <w:trPr>
          <w:trHeight w:val="107" w:hRule="atLeast"/>
        </w:trPr>
        <w:tc>
          <w:tcPr>
            <w:tcW w:w="207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研習名稱</w:t>
            </w:r>
          </w:p>
        </w:tc>
        <w:tc>
          <w:tcPr>
            <w:tcW w:w="787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教學策略研討</w:t>
            </w:r>
          </w:p>
        </w:tc>
      </w:tr>
      <w:tr>
        <w:trPr>
          <w:trHeight w:val="107" w:hRule="atLeast"/>
        </w:trPr>
        <w:tc>
          <w:tcPr>
            <w:tcW w:w="20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研習時間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  <w:tr>
        <w:trPr>
          <w:trHeight w:val="107" w:hRule="atLeast"/>
        </w:trPr>
        <w:tc>
          <w:tcPr>
            <w:tcW w:w="20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舉辦單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縣東汴國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東汴國小視聽教室</w:t>
            </w:r>
          </w:p>
        </w:tc>
      </w:tr>
      <w:tr>
        <w:trPr>
          <w:trHeight w:val="7379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習心得：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語是當今非常有用的一門語言，因此這次請到了英語很有研究的周主任來幫我們做英語的研討，他從日常生活中如何學習英語、如何記誦相關的用語，做了一系列的說明，留下許多有用的資訊，讓我們學習英語不再那麼困難了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辦公室用語、教室用語、打電話用語等一系列，有系統的逐一解說，非常實用且具有不錯的學習效果，這不禁讓我檢討起自己在英語學習的路上，自己實在花太少時間和精力了，而這次周主任有系統的統整相關的用語，給我們莫大的助益，必須要好好研究了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一分耕耘、一分收穫，沒有努力，是不會有好的成果的，看到周主任對英語教育的熱心與努力，真的自嘆不如，尤其當今非常重視英語教育，如何學好英語、如何帶好學生，都是往後努力的目標，如同周主任所說，每天發一些時間重複的練習，聚沙成塔，積少成多，相信就會一些不錯的效果，所以我也必須好好的學習才可以了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謝周主任的講解，帶給我莫大的幫助，也讓自己對英語的學習與教學做一檢討，謝謝您們！</w:t>
            </w:r>
          </w:p>
        </w:tc>
      </w:tr>
    </w:tbl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謝美雪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標中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6:00Z</dcterms:created>
  <dc:creator>dp108</dc:creator>
  <dc:description/>
  <dc:language>en-US</dc:language>
  <cp:lastModifiedBy>dp108</cp:lastModifiedBy>
  <dcterms:modified xsi:type="dcterms:W3CDTF">2008-09-18T03:46:00Z</dcterms:modified>
  <cp:revision>6</cp:revision>
  <dc:subject/>
  <dc:title/>
</cp:coreProperties>
</file>