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-10160</wp:posOffset>
                </wp:positionV>
                <wp:extent cx="5857240" cy="765810"/>
                <wp:effectExtent l="145415" t="309245" r="144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富漢通標中楷" w:hAnsi="富漢通標中楷" w:eastAsia="富漢通標中楷" w:cs="富漢通標中楷"/>
                                <w:lang w:eastAsia="zh-CN" w:bidi="hi-IN"/>
                              </w:rPr>
                              <w:t xml:space="preserve">進 修 研 習 心 得 報 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.8pt;margin-top:-0.8pt;width:461.1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富漢通標中楷" w:hAnsi="富漢通標中楷" w:eastAsia="富漢通標中楷" w:cs="富漢通標中楷"/>
                          <w:lang w:eastAsia="zh-CN" w:bidi="hi-IN"/>
                        </w:rPr>
                        <w:t xml:space="preserve">進 修 研 習 心 得 報 告 </w:t>
                      </w:r>
                    </w:p>
                  </w:txbxContent>
                </v:textbox>
                <v:path textpathok="t"/>
                <v:textpath on="t" fitshape="t" string="進 修 研 習 心 得 報 告 " style="font-family:&quot;富漢通標中楷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279"/>
        <w:gridCol w:w="4598"/>
      </w:tblGrid>
      <w:tr>
        <w:trPr>
          <w:trHeight w:val="107" w:hRule="atLeast"/>
        </w:trPr>
        <w:tc>
          <w:tcPr>
            <w:tcW w:w="207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名稱</w:t>
            </w:r>
          </w:p>
        </w:tc>
        <w:tc>
          <w:tcPr>
            <w:tcW w:w="787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師專業研習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時間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舉辦單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縣東汴國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東汴國小視聽教室</w:t>
            </w:r>
          </w:p>
        </w:tc>
      </w:tr>
      <w:tr>
        <w:trPr>
          <w:trHeight w:val="7379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習心得：</w:t>
            </w:r>
          </w:p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此次的研習分為三部分進行，首先是校長針對教師專業評鑑做逐一說明，第二部分是坤憲主任針對暑期昆蟲研習營的研習心得分享，最後是楷庭老師針對暑期植物研習營的心得分享，三位專業人士的說明，真是精采絕綸，讓我獲益良多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專業評鑑是身為教師必須完成的一項工作，如何達到其應有的效果，必須針對其目標逐一完成，校長講解得很詳細，未來要跟著其項目好好完成，是自己努力的目標，尤其現在是團體互相合作的時代，如何與同事共同合作，完成身為教師應盡之義務，有待自己好好的加油努力吧！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而坤憲主任的昆蟲戰鬥營，告訴我們許多養殖昆蟲的好方法，如何學習做好昆蟲教學的工作，也告訴我們許多不錯的相關網站，如何登錄、如何使用，讓我獲益良多，尤其本校將發展生態教學，可說是注入不錯的強心針，對自己本人的教學工作，有莫大的助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楷庭老師的植物研習心得，告訴我們許多學習植物的不錯方法，如何記好植物的名稱，如何帶動學生學習植物的好方法，使我們在做生態教學時，能夠有更多的教學策略，更多的選擇方法，真的是很不錯。</w:t>
            </w:r>
          </w:p>
          <w:p>
            <w:pPr>
              <w:pStyle w:val="Normal"/>
              <w:spacing w:lineRule="exact" w:line="440"/>
              <w:ind w:firstLine="56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謝這三位帶給我莫大的助益，且給了我一個不錯的學習管道，謝謝您們！</w:t>
            </w:r>
          </w:p>
        </w:tc>
      </w:tr>
    </w:tbl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謝美雪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標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1:00Z</dcterms:created>
  <dc:creator>dp108</dc:creator>
  <dc:description/>
  <dc:language>en-US</dc:language>
  <cp:lastModifiedBy>dp108</cp:lastModifiedBy>
  <dcterms:modified xsi:type="dcterms:W3CDTF">2008-09-16T07:06:00Z</dcterms:modified>
  <cp:revision>5</cp:revision>
  <dc:subject/>
  <dc:title/>
</cp:coreProperties>
</file>