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縣東汴國小九十七學年度第一學期教學活動教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85"/>
        <w:gridCol w:w="3587"/>
      </w:tblGrid>
      <w:tr>
        <w:trPr>
          <w:trHeight w:val="537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：語文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：謝美雪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謝謝老師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一年甲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723" w:hRule="atLeast"/>
        </w:trPr>
        <w:tc>
          <w:tcPr>
            <w:tcW w:w="66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目標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讀課文中描寫快樂的語句和詞語。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1-2-1-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認讀並會書寫「ㄎ」、「ㄐ」、「ㄒ」、「ㄕ」、「ㄜ」、「ㄧㄠ」等符號。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1-1-1-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運用「ㄎ」、「ㄕ」和「ㄜ」、「ㄜ、」，「ㄐ」、「ㄒ」和「ㄧㄠ」、「ㄧㄠ、」練習拼音。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1-1-1-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聽寫本課的符號及拼音。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1-2-1-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1-2-1-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常常面帶笑容，快快樂樂上學。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1-1-2-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資源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具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園景觀</w:t>
            </w:r>
          </w:p>
        </w:tc>
      </w:tr>
      <w:tr>
        <w:trPr>
          <w:trHeight w:val="14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過程：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鐘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引起動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猜一猜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1-1-2-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做各種表情的臉，讓學生猜哪一種是快樂？哪一種是痛苦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學生表演喜、怒、哀、樂的表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學生分別表演三種以上不同的快樂表情，可以加上肢體動作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學生說一說剛睡醒時是什麼表情？上課時是什麼表情？肚子餓時又是什麼表情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發展活動：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鐘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話指導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1-1-1-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環境教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展示課文情境掛圖，指導學生觀察並回答問題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畫中的小朋友，臉上是怎樣的表情？（笑咪咪的。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他們為什麼這麼開心？（他們讀一年級了。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你也是一年級，上學開不開心？為什麼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遇到哪些事情，你的臉上會帶著笑容，笑咪咪的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看到同學笑咪咪，你會跟他說什麼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假如有同學不開心，你會怎樣幫助他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文演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配合課文情境掛圖與教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班共同聆聽課文，朗讀「我們是一年級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班共同反覆聆聽課文歌曲「我們是一年級」，跟唱及試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活動：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動感遊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複習念六張卡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站在教室指定地方，輪流念卡片，念對的可過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念錯的站到旁邊，聽別人念。</w:t>
            </w:r>
          </w:p>
        </w:tc>
      </w:tr>
      <w:tr>
        <w:trPr>
          <w:trHeight w:val="153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評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能正確的唸出指定的符號及詞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聽及拼出課本相關的詞語。</w:t>
            </w:r>
          </w:p>
        </w:tc>
      </w:tr>
      <w:tr>
        <w:trPr>
          <w:trHeight w:val="153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成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班只有一位學生沒辦法達成目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必須加強二聲與三聲的分別。</w:t>
            </w:r>
          </w:p>
        </w:tc>
      </w:tr>
      <w:tr>
        <w:trPr>
          <w:trHeight w:val="153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改進修正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必須讓學生多加練習相關的詞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時學生的秩序掌控待改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必須將時間分配妥當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我省思：</w:t>
            </w:r>
          </w:p>
          <w:p>
            <w:pPr>
              <w:pStyle w:val="Normal"/>
              <w:spacing w:lineRule="exact" w:line="440"/>
              <w:ind w:firstLine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今天的教學必須再生動活潑一點，因有些學生先備知識在幼稚園已有部分學過，但有些學生未學過，造成有些兩極化的現象，一部分學生認真學，另一部分學生興趣缺缺，老師掌控還須待加強，一節課時間，常因有些學生秩序搞亂，影響整班的學習，故要檢討如何進行個別化教學，強化注音符號的教學，配合相關的活動，讓整個教學活動能順利進行，須將分成二組，一組已學得不錯的，另一組學習不佳的，進行不同的教學活動，讓學生能夠學習到應有的知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9" w:hanging="1399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9:00Z</dcterms:created>
  <dc:creator>dp108</dc:creator>
  <dc:description/>
  <dc:language>en-US</dc:language>
  <cp:lastModifiedBy>dp108</cp:lastModifiedBy>
  <cp:lastPrinted>2008-09-17T10:41:00Z</cp:lastPrinted>
  <dcterms:modified xsi:type="dcterms:W3CDTF">2008-09-29T01:53:00Z</dcterms:modified>
  <cp:revision>14</cp:revision>
  <dc:subject/>
  <dc:title>臺中縣東汴國小九十七學年度第一學期教學活動教案</dc:title>
</cp:coreProperties>
</file>