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文鼎標楷注音;新細明體" w:hAnsi="文鼎標楷注音;新細明體" w:eastAsia="文鼎標楷注音;新細明體"/>
          <w:sz w:val="28"/>
        </w:rPr>
      </w:pPr>
      <w:r>
        <w:rPr>
          <w:rFonts w:ascii="文鼎標楷注音;新細明體" w:hAnsi="文鼎標楷注音;新細明體" w:eastAsia="文鼎標楷注音;新細明體"/>
          <w:sz w:val="28"/>
        </w:rPr>
        <w:t>「作」來「做」去傷腦筋～☆＿★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文鼎標楷注音;新細明體" w:hAnsi="文鼎標楷注音;新細明體" w:eastAsia="文鼎標楷注音;新細明體"/>
          <w:sz w:val="28"/>
        </w:rPr>
        <w:t>本屆南瀛美展，雕塑方面的佳</w:t>
      </w:r>
      <w:r>
        <w:rPr>
          <w:rFonts w:eastAsia="華康楷書體注音;書法中黑（注音一）" w:ascii="華康楷書體注音;書法中黑（注音一）" w:hAnsi="華康楷書體注音;書法中黑（注音一）"/>
          <w:sz w:val="28"/>
        </w:rPr>
        <w:fldChar w:fldCharType="begin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instrText xml:space="preserve"> FILLIN "□"</w:instrTex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separate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t>□</w: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end"/>
      </w:r>
      <w:r>
        <w:rPr>
          <w:rFonts w:ascii="文鼎標楷注音;新細明體" w:hAnsi="文鼎標楷注音;新細明體" w:eastAsia="文鼎標楷注音;新細明體"/>
          <w:sz w:val="28"/>
        </w:rPr>
        <w:t>並</w:t>
      </w:r>
      <w:r>
        <w:rPr>
          <w:rFonts w:ascii="文鼎標楷注音破音一;新細明體" w:hAnsi="文鼎標楷注音破音一;新細明體" w:eastAsia="文鼎標楷注音破音一;新細明體"/>
          <w:sz w:val="28"/>
        </w:rPr>
        <w:t>不</w:t>
      </w:r>
      <w:r>
        <w:rPr>
          <w:rFonts w:ascii="文鼎標楷注音;新細明體" w:hAnsi="文鼎標楷注音;新細明體" w:eastAsia="文鼎標楷注音;新細明體"/>
          <w:sz w:val="28"/>
        </w:rPr>
        <w:t>多。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文鼎標楷注音;新細明體" w:hAnsi="文鼎標楷注音;新細明體" w:eastAsia="文鼎標楷注音;新細明體"/>
          <w:sz w:val="28"/>
        </w:rPr>
        <w:t>美勞教室裡，有幾個孩子正在學</w:t>
      </w:r>
      <w:r>
        <w:rPr>
          <w:rFonts w:eastAsia="華康楷書體注音;書法中黑（注音一）" w:ascii="華康楷書體注音;書法中黑（注音一）" w:hAnsi="華康楷書體注音;書法中黑（注音一）"/>
          <w:sz w:val="28"/>
        </w:rPr>
        <w:fldChar w:fldCharType="begin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instrText xml:space="preserve"> FILLIN "□"</w:instrTex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separate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t>□</w: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end"/>
      </w:r>
      <w:r>
        <w:rPr>
          <w:rFonts w:ascii="文鼎標楷注音;新細明體" w:hAnsi="文鼎標楷注音;新細明體" w:eastAsia="文鼎標楷注音;新細明體"/>
          <w:sz w:val="28"/>
        </w:rPr>
        <w:t>飛機模型。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文鼎標楷注音;新細明體" w:hAnsi="文鼎標楷注音;新細明體" w:eastAsia="文鼎標楷注音;新細明體"/>
          <w:sz w:val="28"/>
        </w:rPr>
        <w:t>我已拜讀您的大</w:t>
      </w:r>
      <w:r>
        <w:rPr>
          <w:rFonts w:eastAsia="華康楷書體注音;書法中黑（注音一）" w:ascii="華康楷書體注音;書法中黑（注音一）" w:hAnsi="華康楷書體注音;書法中黑（注音一）"/>
          <w:sz w:val="28"/>
        </w:rPr>
        <w:fldChar w:fldCharType="begin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instrText xml:space="preserve"> FILLIN "□"</w:instrTex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separate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t>□</w: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end"/>
      </w:r>
      <w:r>
        <w:rPr>
          <w:rFonts w:ascii="文鼎標楷注音;新細明體" w:hAnsi="文鼎標楷注音;新細明體" w:eastAsia="文鼎標楷注音;新細明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文鼎標楷注音;新細明體" w:hAnsi="文鼎標楷注音;新細明體" w:eastAsia="文鼎標楷注音;新細明體"/>
          <w:sz w:val="28"/>
        </w:rPr>
        <w:t>張先</w:t>
      </w:r>
      <w:r>
        <w:rPr>
          <w:rFonts w:ascii="文鼎標楷注音破音一;新細明體" w:hAnsi="文鼎標楷注音破音一;新細明體" w:eastAsia="文鼎標楷注音破音一;新細明體"/>
          <w:sz w:val="28"/>
        </w:rPr>
        <w:t>生</w:t>
      </w:r>
      <w:r>
        <w:rPr>
          <w:rFonts w:ascii="文鼎標楷注音;新細明體" w:hAnsi="文鼎標楷注音;新細明體" w:eastAsia="文鼎標楷注音;新細明體"/>
          <w:sz w:val="28"/>
        </w:rPr>
        <w:t>在中油公司</w:t>
      </w:r>
      <w:r>
        <w:rPr>
          <w:rFonts w:eastAsia="華康楷書體注音;書法中黑（注音一）" w:ascii="華康楷書體注音;書法中黑（注音一）" w:hAnsi="華康楷書體注音;書法中黑（注音一）"/>
          <w:sz w:val="28"/>
        </w:rPr>
        <w:fldChar w:fldCharType="begin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instrText xml:space="preserve"> FILLIN "□"</w:instrTex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separate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t>□</w: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end"/>
      </w:r>
      <w:r>
        <w:rPr>
          <w:rFonts w:ascii="文鼎標楷注音;新細明體" w:hAnsi="文鼎標楷注音;新細明體" w:eastAsia="文鼎標楷注音;新細明體"/>
          <w:sz w:val="28"/>
        </w:rPr>
        <w:t>事。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文鼎標楷注音;新細明體" w:hAnsi="文鼎標楷注音;新細明體" w:eastAsia="文鼎標楷注音;新細明體"/>
          <w:sz w:val="28"/>
        </w:rPr>
        <w:t>下次上課，可以請專家到學校</w:t>
      </w:r>
      <w:r>
        <w:rPr>
          <w:rFonts w:eastAsia="華康楷書體注音;書法中黑（注音一）" w:ascii="華康楷書體注音;書法中黑（注音一）" w:hAnsi="華康楷書體注音;書法中黑（注音一）"/>
          <w:sz w:val="28"/>
        </w:rPr>
        <w:fldChar w:fldCharType="begin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instrText xml:space="preserve"> FILLIN "□"</w:instrTex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separate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t>□</w: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end"/>
      </w:r>
      <w:r>
        <w:rPr>
          <w:rFonts w:ascii="文鼎標楷注音;新細明體" w:hAnsi="文鼎標楷注音;新細明體" w:eastAsia="文鼎標楷注音;新細明體"/>
          <w:sz w:val="28"/>
        </w:rPr>
        <w:t>專題報告。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文鼎標楷注音;新細明體" w:hAnsi="文鼎標楷注音;新細明體" w:eastAsia="文鼎標楷注音;新細明體"/>
          <w:sz w:val="28"/>
        </w:rPr>
        <w:t>超過使用期限的票，要全部</w:t>
      </w:r>
      <w:r>
        <w:rPr>
          <w:rFonts w:eastAsia="華康楷書體注音;書法中黑（注音一）" w:ascii="華康楷書體注音;書法中黑（注音一）" w:hAnsi="華康楷書體注音;書法中黑（注音一）"/>
          <w:sz w:val="28"/>
        </w:rPr>
        <w:fldChar w:fldCharType="begin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instrText xml:space="preserve"> FILLIN "□"</w:instrTex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separate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t>□</w: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end"/>
      </w:r>
      <w:r>
        <w:rPr>
          <w:rFonts w:ascii="文鼎標楷注音;新細明體" w:hAnsi="文鼎標楷注音;新細明體" w:eastAsia="文鼎標楷注音;新細明體"/>
          <w:sz w:val="28"/>
        </w:rPr>
        <w:t>廢。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文鼎標楷注音;新細明體" w:hAnsi="文鼎標楷注音;新細明體" w:eastAsia="文鼎標楷注音;新細明體"/>
          <w:sz w:val="28"/>
        </w:rPr>
        <w:t>「白」讀</w:t>
      </w:r>
      <w:r>
        <w:rPr>
          <w:rFonts w:eastAsia="華康楷書體注音;書法中黑（注音一）" w:ascii="華康楷書體注音;書法中黑（注音一）" w:hAnsi="華康楷書體注音;書法中黑（注音一）"/>
          <w:sz w:val="28"/>
        </w:rPr>
        <w:fldChar w:fldCharType="begin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instrText xml:space="preserve"> FILLIN "□"</w:instrTex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separate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t>□</w: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end"/>
      </w:r>
      <w:r>
        <w:rPr>
          <w:rFonts w:ascii="文鼎標楷注音;新細明體" w:hAnsi="文鼎標楷注音;新細明體" w:eastAsia="文鼎標楷注音;新細明體"/>
          <w:sz w:val="28"/>
        </w:rPr>
        <w:t>「</w:t>
      </w:r>
      <w:r>
        <w:rPr>
          <w:rFonts w:ascii="標楷體" w:hAnsi="標楷體" w:eastAsia="標楷體"/>
          <w:sz w:val="28"/>
        </w:rPr>
        <w:t>ㄅㄞˊ</w:t>
      </w:r>
      <w:r>
        <w:rPr>
          <w:rFonts w:ascii="文鼎標楷注音;新細明體" w:hAnsi="文鼎標楷注音;新細明體" w:eastAsia="文鼎標楷注音;新細明體"/>
          <w:sz w:val="28"/>
        </w:rPr>
        <w:t>」。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文鼎標楷注音;新細明體" w:hAnsi="文鼎標楷注音;新細明體" w:eastAsia="文鼎標楷注音;新細明體"/>
          <w:sz w:val="28"/>
        </w:rPr>
        <w:t>正經</w:t>
      </w:r>
      <w:r>
        <w:rPr>
          <w:rFonts w:ascii="文鼎標楷注音破音二;新細明體" w:hAnsi="文鼎標楷注音破音二;新細明體" w:eastAsia="文鼎標楷注音破音二;新細明體"/>
          <w:sz w:val="28"/>
        </w:rPr>
        <w:t>一</w:t>
      </w:r>
      <w:r>
        <w:rPr>
          <w:rFonts w:ascii="文鼎標楷注音;新細明體" w:hAnsi="文鼎標楷注音;新細明體" w:eastAsia="文鼎標楷注音;新細明體"/>
          <w:sz w:val="28"/>
        </w:rPr>
        <w:t>點；裝模</w:t>
      </w:r>
      <w:r>
        <w:rPr>
          <w:rFonts w:eastAsia="華康楷書體注音;書法中黑（注音一）" w:ascii="華康楷書體注音;書法中黑（注音一）" w:hAnsi="華康楷書體注音;書法中黑（注音一）"/>
          <w:sz w:val="28"/>
        </w:rPr>
        <w:fldChar w:fldCharType="begin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instrText xml:space="preserve"> FILLIN "□"</w:instrTex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separate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t>□</w: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end"/>
      </w:r>
      <w:r>
        <w:rPr>
          <w:rFonts w:ascii="文鼎標楷注音;新細明體" w:hAnsi="文鼎標楷注音;新細明體" w:eastAsia="文鼎標楷注音;新細明體"/>
          <w:sz w:val="28"/>
        </w:rPr>
        <w:t>樣，令人討厭。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文鼎標楷注音;新細明體" w:hAnsi="文鼎標楷注音;新細明體" w:eastAsia="文鼎標楷注音;新細明體"/>
          <w:sz w:val="28"/>
        </w:rPr>
        <w:t>我</w:t>
      </w:r>
      <w:r>
        <w:rPr>
          <w:rFonts w:ascii="文鼎標楷注音破音一;新細明體" w:hAnsi="文鼎標楷注音破音一;新細明體" w:eastAsia="文鼎標楷注音破音一;新細明體"/>
          <w:sz w:val="28"/>
        </w:rPr>
        <w:t>們</w:t>
      </w:r>
      <w:r>
        <w:rPr>
          <w:rFonts w:ascii="文鼎標楷注音;新細明體" w:hAnsi="文鼎標楷注音;新細明體" w:eastAsia="文鼎標楷注音;新細明體"/>
          <w:sz w:val="28"/>
        </w:rPr>
        <w:t>幫他</w:t>
      </w:r>
      <w:r>
        <w:rPr>
          <w:rFonts w:eastAsia="華康楷書體注音;書法中黑（注音一）" w:ascii="華康楷書體注音;書法中黑（注音一）" w:hAnsi="華康楷書體注音;書法中黑（注音一）"/>
          <w:sz w:val="28"/>
        </w:rPr>
        <w:fldChar w:fldCharType="begin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instrText xml:space="preserve"> FILLIN "□"</w:instrTex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separate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t>□</w: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end"/>
      </w:r>
      <w:r>
        <w:rPr>
          <w:rFonts w:ascii="文鼎標楷注音;新細明體" w:hAnsi="文鼎標楷注音;新細明體" w:eastAsia="文鼎標楷注音;新細明體"/>
          <w:sz w:val="28"/>
        </w:rPr>
        <w:t>飯吧！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文鼎標楷注音;新細明體" w:hAnsi="文鼎標楷注音;新細明體" w:eastAsia="文鼎標楷注音;新細明體"/>
          <w:sz w:val="28"/>
        </w:rPr>
        <w:t>我把他看</w:t>
      </w:r>
      <w:r>
        <w:rPr>
          <w:rFonts w:eastAsia="華康楷書體注音;書法中黑（注音一）" w:ascii="華康楷書體注音;書法中黑（注音一）" w:hAnsi="華康楷書體注音;書法中黑（注音一）"/>
          <w:sz w:val="28"/>
        </w:rPr>
        <w:fldChar w:fldCharType="begin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instrText xml:space="preserve"> FILLIN "□"</w:instrTex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separate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t>□</w: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end"/>
      </w:r>
      <w:r>
        <w:rPr>
          <w:rFonts w:ascii="文鼎標楷注音;新細明體" w:hAnsi="文鼎標楷注音;新細明體" w:eastAsia="文鼎標楷注音;新細明體"/>
          <w:sz w:val="28"/>
        </w:rPr>
        <w:t>老前輩來尊敬。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文鼎標楷注音;新細明體" w:hAnsi="文鼎標楷注音;新細明體" w:eastAsia="文鼎標楷注音;新細明體"/>
          <w:sz w:val="28"/>
        </w:rPr>
        <w:t>眾人堅決反對官僚</w:t>
      </w:r>
      <w:r>
        <w:rPr>
          <w:rFonts w:eastAsia="華康楷書體注音;書法中黑（注音一）" w:ascii="華康楷書體注音;書法中黑（注音一）" w:hAnsi="華康楷書體注音;書法中黑（注音一）"/>
          <w:sz w:val="28"/>
        </w:rPr>
        <w:fldChar w:fldCharType="begin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instrText xml:space="preserve"> FILLIN "□"</w:instrTex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separate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t>□</w: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end"/>
      </w:r>
      <w:r>
        <w:rPr>
          <w:rFonts w:ascii="文鼎標楷注音;新細明體" w:hAnsi="文鼎標楷注音;新細明體" w:eastAsia="文鼎標楷注音;新細明體"/>
          <w:sz w:val="28"/>
        </w:rPr>
        <w:t>風。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eastAsia="華康楷書體注音;書法中黑（注音一）" w:ascii="華康楷書體注音;書法中黑（注音一）" w:hAnsi="華康楷書體注音;書法中黑（注音一）"/>
          <w:sz w:val="28"/>
        </w:rPr>
        <w:fldChar w:fldCharType="begin"/>
      </w:r>
      <w:r>
        <w:rPr>
          <w:sz w:val="28"/>
          <w:rFonts w:eastAsia="華康楷書體注音;書法中黑（注音一）" w:ascii="華康楷書體注音;書法中黑（注音一）" w:hAnsi="華康楷書體注音;書法中黑（注音一）"/>
        </w:rPr>
        <w:instrText xml:space="preserve"> FILLIN "□"</w:instrText>
      </w:r>
      <w:r>
        <w:rPr>
          <w:sz w:val="28"/>
          <w:rFonts w:eastAsia="華康楷書體注音;書法中黑（注音一）" w:ascii="華康楷書體注音;書法中黑（注音一）" w:hAnsi="華康楷書體注音;書法中黑（注音一）"/>
        </w:rPr>
        <w:fldChar w:fldCharType="separate"/>
      </w:r>
      <w:r>
        <w:rPr>
          <w:sz w:val="28"/>
          <w:rFonts w:eastAsia="華康楷書體注音;書法中黑（注音一）" w:ascii="華康楷書體注音;書法中黑（注音一）" w:hAnsi="華康楷書體注音;書法中黑（注音一）"/>
        </w:rPr>
        <w:t>□</w:t>
      </w:r>
      <w:r>
        <w:rPr>
          <w:sz w:val="28"/>
          <w:rFonts w:eastAsia="華康楷書體注音;書法中黑（注音一）" w:ascii="華康楷書體注音;書法中黑（注音一）" w:hAnsi="華康楷書體注音;書法中黑（注音一）"/>
        </w:rPr>
        <w:fldChar w:fldCharType="end"/>
      </w:r>
      <w:r>
        <w:rPr>
          <w:rFonts w:ascii="文鼎標楷注音破音一;新細明體" w:hAnsi="文鼎標楷注音破音一;新細明體" w:eastAsia="文鼎標楷注音破音一;新細明體"/>
          <w:sz w:val="28"/>
        </w:rPr>
        <w:t>為</w:t>
      </w:r>
      <w:r>
        <w:rPr>
          <w:rFonts w:ascii="文鼎標楷注音;新細明體" w:hAnsi="文鼎標楷注音;新細明體" w:eastAsia="文鼎標楷注音;新細明體"/>
          <w:sz w:val="28"/>
        </w:rPr>
        <w:t>教師，要對學生負責。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文鼎標楷注音;新細明體" w:hAnsi="文鼎標楷注音;新細明體" w:eastAsia="文鼎標楷注音;新細明體"/>
          <w:sz w:val="28"/>
        </w:rPr>
        <w:t>我</w:t>
      </w:r>
      <w:r>
        <w:rPr>
          <w:rFonts w:ascii="文鼎標楷注音破音一;新細明體" w:hAnsi="文鼎標楷注音破音一;新細明體" w:eastAsia="文鼎標楷注音破音一;新細明體"/>
          <w:sz w:val="28"/>
        </w:rPr>
        <w:t>長</w:t>
      </w:r>
      <w:r>
        <w:rPr>
          <w:rFonts w:ascii="文鼎標楷注音;新細明體" w:hAnsi="文鼎標楷注音;新細明體" w:eastAsia="文鼎標楷注音;新細明體"/>
          <w:sz w:val="28"/>
        </w:rPr>
        <w:t>這</w:t>
      </w:r>
      <w:r>
        <w:rPr>
          <w:rFonts w:ascii="文鼎標楷注音破音一;新細明體" w:hAnsi="文鼎標楷注音破音一;新細明體" w:eastAsia="文鼎標楷注音破音一;新細明體"/>
          <w:sz w:val="28"/>
        </w:rPr>
        <w:t>麼</w:t>
      </w:r>
      <w:r>
        <w:rPr>
          <w:rFonts w:ascii="文鼎標楷注音;新細明體" w:hAnsi="文鼎標楷注音;新細明體" w:eastAsia="文鼎標楷注音;新細明體"/>
          <w:sz w:val="28"/>
        </w:rPr>
        <w:t>大，從來沒</w:t>
      </w:r>
      <w:r>
        <w:rPr>
          <w:rFonts w:eastAsia="華康楷書體注音;書法中黑（注音一）" w:ascii="華康楷書體注音;書法中黑（注音一）" w:hAnsi="華康楷書體注音;書法中黑（注音一）"/>
          <w:sz w:val="28"/>
        </w:rPr>
        <w:fldChar w:fldCharType="begin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instrText xml:space="preserve"> FILLIN "□"</w:instrTex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separate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t>□</w: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end"/>
      </w:r>
      <w:r>
        <w:rPr>
          <w:rFonts w:ascii="文鼎標楷注音;新細明體" w:hAnsi="文鼎標楷注音;新細明體" w:eastAsia="文鼎標楷注音;新細明體"/>
          <w:sz w:val="28"/>
        </w:rPr>
        <w:t>過生日。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文鼎標楷注音;新細明體" w:hAnsi="文鼎標楷注音;新細明體" w:eastAsia="文鼎標楷注音;新細明體"/>
          <w:sz w:val="28"/>
        </w:rPr>
        <w:t>與大眾的力</w:t>
      </w:r>
      <w:r>
        <w:rPr>
          <w:rFonts w:ascii="文鼎標楷注音破音一;新細明體" w:hAnsi="文鼎標楷注音破音一;新細明體" w:eastAsia="文鼎標楷注音破音一;新細明體"/>
          <w:sz w:val="28"/>
        </w:rPr>
        <w:t>量</w:t>
      </w:r>
      <w:r>
        <w:rPr>
          <w:rFonts w:ascii="文鼎標楷注音;新細明體" w:hAnsi="文鼎標楷注音;新細明體" w:eastAsia="文鼎標楷注音;新細明體"/>
          <w:sz w:val="28"/>
        </w:rPr>
        <w:t>相比，個人的</w:t>
      </w:r>
      <w:r>
        <w:rPr>
          <w:rFonts w:eastAsia="華康楷書體注音;書法中黑（注音一）" w:ascii="華康楷書體注音;書法中黑（注音一）" w:hAnsi="華康楷書體注音;書法中黑（注音一）"/>
          <w:sz w:val="28"/>
        </w:rPr>
        <w:fldChar w:fldCharType="begin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instrText xml:space="preserve"> FILLIN "□"</w:instrTex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separate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t>□</w: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end"/>
      </w:r>
      <w:r>
        <w:rPr>
          <w:rFonts w:ascii="文鼎標楷注音;新細明體" w:hAnsi="文鼎標楷注音;新細明體" w:eastAsia="文鼎標楷注音;新細明體"/>
          <w:sz w:val="28"/>
        </w:rPr>
        <w:t>用是微</w:t>
      </w:r>
      <w:r>
        <w:rPr>
          <w:rFonts w:ascii="文鼎標楷注音破音一;新細明體" w:hAnsi="文鼎標楷注音破音一;新細明體" w:eastAsia="文鼎標楷注音破音一;新細明體"/>
          <w:sz w:val="28"/>
        </w:rPr>
        <w:t>不</w:t>
      </w:r>
      <w:r>
        <w:rPr>
          <w:rFonts w:ascii="文鼎標楷注音;新細明體" w:hAnsi="文鼎標楷注音;新細明體" w:eastAsia="文鼎標楷注音;新細明體"/>
          <w:sz w:val="28"/>
        </w:rPr>
        <w:t>足道的。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文鼎標楷注音;新細明體" w:hAnsi="文鼎標楷注音;新細明體" w:eastAsia="文鼎標楷注音;新細明體"/>
          <w:sz w:val="28"/>
        </w:rPr>
        <w:t>孩子的童年</w:t>
      </w:r>
      <w:r>
        <w:rPr>
          <w:rFonts w:ascii="文鼎標楷注音破音一;新細明體" w:hAnsi="文鼎標楷注音破音一;新細明體" w:eastAsia="文鼎標楷注音破音一;新細明體"/>
          <w:sz w:val="28"/>
        </w:rPr>
        <w:t>不</w:t>
      </w:r>
      <w:r>
        <w:rPr>
          <w:rFonts w:ascii="文鼎標楷注音;新細明體" w:hAnsi="文鼎標楷注音;新細明體" w:eastAsia="文鼎標楷注音;新細明體"/>
          <w:sz w:val="28"/>
        </w:rPr>
        <w:t>能</w:t>
      </w:r>
      <w:r>
        <w:rPr>
          <w:rFonts w:ascii="文鼎標楷注音破音一;新細明體" w:hAnsi="文鼎標楷注音破音一;新細明體" w:eastAsia="文鼎標楷注音破音一;新細明體"/>
          <w:sz w:val="28"/>
        </w:rPr>
        <w:t>重</w:t>
      </w:r>
      <w:r>
        <w:rPr>
          <w:rFonts w:ascii="文鼎標楷注音;新細明體" w:hAnsi="文鼎標楷注音;新細明體" w:eastAsia="文鼎標楷注音;新細明體"/>
          <w:sz w:val="28"/>
        </w:rPr>
        <w:t>來，</w:t>
      </w:r>
      <w:r>
        <w:rPr>
          <w:rFonts w:eastAsia="華康楷書體注音;書法中黑（注音一）" w:ascii="華康楷書體注音;書法中黑（注音一）" w:hAnsi="華康楷書體注音;書法中黑（注音一）"/>
          <w:sz w:val="28"/>
        </w:rPr>
        <w:fldChar w:fldCharType="begin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instrText xml:space="preserve"> FILLIN "□"</w:instrTex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separate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t>□</w: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end"/>
      </w:r>
      <w:r>
        <w:rPr>
          <w:rFonts w:ascii="文鼎標楷注音;新細明體" w:hAnsi="文鼎標楷注音;新細明體" w:eastAsia="文鼎標楷注音;新細明體"/>
          <w:sz w:val="28"/>
        </w:rPr>
        <w:t>家</w:t>
      </w:r>
      <w:r>
        <w:rPr>
          <w:rFonts w:ascii="文鼎標楷注音破音一;新細明體" w:hAnsi="文鼎標楷注音破音一;新細明體" w:eastAsia="文鼎標楷注音破音一;新細明體"/>
          <w:sz w:val="28"/>
        </w:rPr>
        <w:t>長</w:t>
      </w:r>
      <w:r>
        <w:rPr>
          <w:rFonts w:ascii="文鼎標楷注音;新細明體" w:hAnsi="文鼎標楷注音;新細明體" w:eastAsia="文鼎標楷注音;新細明體"/>
          <w:sz w:val="28"/>
        </w:rPr>
        <w:t>的，要好好教育孩子。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文鼎標楷注音;新細明體" w:hAnsi="文鼎標楷注音;新細明體" w:eastAsia="文鼎標楷注音;新細明體"/>
          <w:sz w:val="28"/>
        </w:rPr>
        <w:t>他考試</w:t>
      </w:r>
      <w:r>
        <w:rPr>
          <w:rFonts w:eastAsia="華康楷書體注音;書法中黑（注音一）" w:ascii="華康楷書體注音;書法中黑（注音一）" w:hAnsi="華康楷書體注音;書法中黑（注音一）"/>
          <w:sz w:val="28"/>
        </w:rPr>
        <w:fldChar w:fldCharType="begin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instrText xml:space="preserve"> FILLIN "□"</w:instrTex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separate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t>□</w: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end"/>
      </w:r>
      <w:r>
        <w:rPr>
          <w:rFonts w:ascii="文鼎標楷注音;新細明體" w:hAnsi="文鼎標楷注音;新細明體" w:eastAsia="文鼎標楷注音;新細明體"/>
          <w:sz w:val="28"/>
        </w:rPr>
        <w:t>弊，受到了處</w:t>
      </w:r>
      <w:r>
        <w:rPr>
          <w:rFonts w:ascii="文鼎標楷注音破音一;新細明體" w:hAnsi="文鼎標楷注音破音一;新細明體" w:eastAsia="文鼎標楷注音破音一;新細明體"/>
          <w:sz w:val="28"/>
        </w:rPr>
        <w:t>分</w:t>
      </w:r>
      <w:r>
        <w:rPr>
          <w:rFonts w:ascii="文鼎標楷注音;新細明體" w:hAnsi="文鼎標楷注音;新細明體" w:eastAsia="文鼎標楷注音;新細明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文鼎標楷注音;新細明體" w:hAnsi="文鼎標楷注音;新細明體" w:eastAsia="文鼎標楷注音;新細明體"/>
          <w:sz w:val="28"/>
        </w:rPr>
        <w:t>他平日</w:t>
      </w:r>
      <w:r>
        <w:rPr>
          <w:rFonts w:eastAsia="華康楷書體注音;書法中黑（注音一）" w:ascii="華康楷書體注音;書法中黑（注音一）" w:hAnsi="華康楷書體注音;書法中黑（注音一）"/>
          <w:sz w:val="28"/>
        </w:rPr>
        <w:fldChar w:fldCharType="begin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instrText xml:space="preserve"> FILLIN "□"</w:instrTex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separate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t>□</w: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end"/>
      </w:r>
      <w:r>
        <w:rPr>
          <w:rFonts w:ascii="文鼎標楷注音;新細明體" w:hAnsi="文鼎標楷注音;新細明體" w:eastAsia="文鼎標楷注音;新細明體"/>
          <w:sz w:val="28"/>
        </w:rPr>
        <w:t>惡多端，今天才有這般下場。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文鼎標楷注音;新細明體" w:hAnsi="文鼎標楷注音;新細明體" w:eastAsia="文鼎標楷注音;新細明體"/>
          <w:sz w:val="28"/>
        </w:rPr>
        <w:t>他</w:t>
      </w:r>
      <w:r>
        <w:rPr>
          <w:rFonts w:eastAsia="華康楷書體注音;書法中黑（注音一）" w:ascii="華康楷書體注音;書法中黑（注音一）" w:hAnsi="華康楷書體注音;書法中黑（注音一）"/>
          <w:sz w:val="28"/>
        </w:rPr>
        <w:fldChar w:fldCharType="begin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instrText xml:space="preserve"> FILLIN "□"</w:instrTex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separate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t>□</w: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end"/>
      </w:r>
      <w:r>
        <w:rPr>
          <w:rFonts w:ascii="文鼎標楷注音;新細明體" w:hAnsi="文鼎標楷注音;新細明體" w:eastAsia="文鼎標楷注音;新細明體"/>
          <w:sz w:val="28"/>
        </w:rPr>
        <w:t>繭自縛，終因違法而受到制裁。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文鼎標楷注音;新細明體" w:hAnsi="文鼎標楷注音;新細明體" w:eastAsia="文鼎標楷注音;新細明體"/>
          <w:sz w:val="28"/>
        </w:rPr>
        <w:t>他</w:t>
      </w:r>
      <w:r>
        <w:rPr>
          <w:rFonts w:eastAsia="華康楷書體注音;書法中黑（注音一）" w:ascii="華康楷書體注音;書法中黑（注音一）" w:hAnsi="華康楷書體注音;書法中黑（注音一）"/>
          <w:sz w:val="28"/>
        </w:rPr>
        <w:fldChar w:fldCharType="begin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instrText xml:space="preserve"> FILLIN "□"</w:instrTex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separate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t>□</w: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end"/>
      </w:r>
      <w:r>
        <w:rPr>
          <w:rFonts w:ascii="文鼎標楷注音;新細明體" w:hAnsi="文鼎標楷注音;新細明體" w:eastAsia="文鼎標楷注音;新細明體"/>
          <w:sz w:val="28"/>
        </w:rPr>
        <w:t>了幾年生意，發財了。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文鼎標楷注音破音一;新細明體" w:hAnsi="文鼎標楷注音破音一;新細明體" w:eastAsia="文鼎標楷注音破音一;新細明體"/>
          <w:sz w:val="28"/>
        </w:rPr>
        <w:t>那</w:t>
      </w:r>
      <w:r>
        <w:rPr>
          <w:rFonts w:ascii="文鼎標楷注音;新細明體" w:hAnsi="文鼎標楷注音;新細明體" w:eastAsia="文鼎標楷注音;新細明體"/>
          <w:sz w:val="28"/>
        </w:rPr>
        <w:t>個缺失，起先人家還</w:t>
      </w:r>
      <w:r>
        <w:rPr>
          <w:rFonts w:ascii="文鼎標楷注音破音一;新細明體" w:hAnsi="文鼎標楷注音破音一;新細明體" w:eastAsia="文鼎標楷注音破音一;新細明體"/>
          <w:sz w:val="28"/>
        </w:rPr>
        <w:t>不</w:t>
      </w:r>
      <w:r>
        <w:rPr>
          <w:rFonts w:ascii="文鼎標楷注音;新細明體" w:hAnsi="文鼎標楷注音;新細明體" w:eastAsia="文鼎標楷注音;新細明體"/>
          <w:sz w:val="28"/>
        </w:rPr>
        <w:t>知道，卻因他</w:t>
      </w:r>
      <w:r>
        <w:rPr>
          <w:rFonts w:eastAsia="華康楷書體注音;書法中黑（注音一）" w:ascii="華康楷書體注音;書法中黑（注音一）" w:hAnsi="華康楷書體注音;書法中黑（注音一）"/>
          <w:sz w:val="28"/>
        </w:rPr>
        <w:fldChar w:fldCharType="begin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instrText xml:space="preserve"> FILLIN "□"</w:instrTex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separate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t>□</w: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end"/>
      </w:r>
      <w:r>
        <w:rPr>
          <w:rFonts w:ascii="文鼎標楷注音;新細明體" w:hAnsi="文鼎標楷注音;新細明體" w:eastAsia="文鼎標楷注音;新細明體"/>
          <w:sz w:val="28"/>
        </w:rPr>
        <w:t>賊心虛，自己露出馬腳，大家才知道。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文鼎標楷注音;新細明體" w:hAnsi="文鼎標楷注音;新細明體" w:eastAsia="文鼎標楷注音;新細明體"/>
          <w:sz w:val="28"/>
        </w:rPr>
        <w:t>他</w:t>
      </w:r>
      <w:r>
        <w:rPr>
          <w:rFonts w:ascii="文鼎標楷注音破音一;新細明體" w:hAnsi="文鼎標楷注音破音一;新細明體" w:eastAsia="文鼎標楷注音破音一;新細明體"/>
          <w:sz w:val="28"/>
        </w:rPr>
        <w:t>們</w:t>
      </w:r>
      <w:r>
        <w:rPr>
          <w:rFonts w:ascii="文鼎標楷注音;新細明體" w:hAnsi="文鼎標楷注音;新細明體" w:eastAsia="文鼎標楷注音;新細明體"/>
          <w:sz w:val="28"/>
        </w:rPr>
        <w:t>的</w:t>
      </w:r>
      <w:r>
        <w:rPr>
          <w:rFonts w:eastAsia="華康楷書體注音;書法中黑（注音一）" w:ascii="華康楷書體注音;書法中黑（注音一）" w:hAnsi="華康楷書體注音;書法中黑（注音一）"/>
          <w:sz w:val="28"/>
        </w:rPr>
        <w:fldChar w:fldCharType="begin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instrText xml:space="preserve"> FILLIN "□"</w:instrTex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separate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t>□</w: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end"/>
      </w:r>
      <w:r>
        <w:rPr>
          <w:rFonts w:ascii="文鼎標楷注音;新細明體" w:hAnsi="文鼎標楷注音;新細明體" w:eastAsia="文鼎標楷注音;新細明體"/>
          <w:sz w:val="28"/>
        </w:rPr>
        <w:t>法</w:t>
      </w:r>
      <w:r>
        <w:rPr>
          <w:rFonts w:ascii="文鼎標楷注音破音一;新細明體" w:hAnsi="文鼎標楷注音破音一;新細明體" w:eastAsia="文鼎標楷注音破音一;新細明體"/>
          <w:sz w:val="28"/>
        </w:rPr>
        <w:t>和</w:t>
      </w:r>
      <w:r>
        <w:rPr>
          <w:rFonts w:ascii="文鼎標楷注音;新細明體" w:hAnsi="文鼎標楷注音;新細明體" w:eastAsia="文鼎標楷注音;新細明體"/>
          <w:sz w:val="28"/>
        </w:rPr>
        <w:t>我們的</w:t>
      </w:r>
      <w:r>
        <w:rPr>
          <w:rFonts w:ascii="文鼎標楷注音破音一;新細明體" w:hAnsi="文鼎標楷注音破音一;新細明體" w:eastAsia="文鼎標楷注音破音一;新細明體"/>
          <w:sz w:val="28"/>
        </w:rPr>
        <w:t>不</w:t>
      </w:r>
      <w:r>
        <w:rPr>
          <w:rFonts w:ascii="文鼎標楷注音;新細明體" w:hAnsi="文鼎標楷注音;新細明體" w:eastAsia="文鼎標楷注音;新細明體"/>
          <w:sz w:val="28"/>
        </w:rPr>
        <w:t>同。（指處理事情的方式）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文鼎標楷注音;新細明體" w:hAnsi="文鼎標楷注音;新細明體" w:eastAsia="文鼎標楷注音;新細明體"/>
          <w:sz w:val="28"/>
        </w:rPr>
        <w:t>這件婚事還是早點</w:t>
      </w:r>
      <w:r>
        <w:rPr>
          <w:rFonts w:eastAsia="華康楷書體注音;書法中黑（注音一）" w:ascii="華康楷書體注音;書法中黑（注音一）" w:hAnsi="華康楷書體注音;書法中黑（注音一）"/>
          <w:sz w:val="28"/>
        </w:rPr>
        <w:fldChar w:fldCharType="begin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instrText xml:space="preserve"> FILLIN "□"</w:instrTex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separate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t>□</w: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end"/>
      </w:r>
      <w:r>
        <w:rPr>
          <w:rFonts w:ascii="文鼎標楷注音;新細明體" w:hAnsi="文鼎標楷注音;新細明體" w:eastAsia="文鼎標楷注音;新細明體"/>
          <w:sz w:val="28"/>
        </w:rPr>
        <w:t>罷吧！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文鼎標楷注音;新細明體" w:hAnsi="文鼎標楷注音;新細明體" w:eastAsia="文鼎標楷注音;新細明體"/>
          <w:sz w:val="28"/>
        </w:rPr>
        <w:t>記住，無論</w:t>
      </w:r>
      <w:r>
        <w:rPr>
          <w:rFonts w:eastAsia="華康楷書體注音;書法中黑（注音一）" w:ascii="華康楷書體注音;書法中黑（注音一）" w:hAnsi="華康楷書體注音;書法中黑（注音一）"/>
          <w:sz w:val="28"/>
        </w:rPr>
        <w:fldChar w:fldCharType="begin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instrText xml:space="preserve"> FILLIN "□"</w:instrTex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separate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t>□</w: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end"/>
      </w:r>
      <w:r>
        <w:rPr>
          <w:rFonts w:ascii="文鼎標楷注音破音三;新細明體" w:hAnsi="文鼎標楷注音破音三;新細明體" w:eastAsia="文鼎標楷注音破音三;新細明體"/>
          <w:sz w:val="28"/>
        </w:rPr>
        <w:t>什</w:t>
      </w:r>
      <w:r>
        <w:rPr>
          <w:rFonts w:ascii="文鼎標楷注音破音一;新細明體" w:hAnsi="文鼎標楷注音破音一;新細明體" w:eastAsia="文鼎標楷注音破音一;新細明體"/>
          <w:sz w:val="28"/>
        </w:rPr>
        <w:t>麼</w:t>
      </w:r>
      <w:r>
        <w:rPr>
          <w:rFonts w:ascii="文鼎標楷注音;新細明體" w:hAnsi="文鼎標楷注音;新細明體" w:eastAsia="文鼎標楷注音;新細明體"/>
          <w:sz w:val="28"/>
        </w:rPr>
        <w:t>事都要認真。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文鼎標楷注音;新細明體" w:hAnsi="文鼎標楷注音;新細明體" w:eastAsia="文鼎標楷注音;新細明體"/>
          <w:sz w:val="28"/>
        </w:rPr>
        <w:t>你老是跟我們</w:t>
      </w:r>
      <w:r>
        <w:rPr>
          <w:rFonts w:eastAsia="華康楷書體注音;書法中黑（注音一）" w:ascii="華康楷書體注音;書法中黑（注音一）" w:hAnsi="華康楷書體注音;書法中黑（注音一）"/>
          <w:sz w:val="28"/>
        </w:rPr>
        <w:fldChar w:fldCharType="begin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instrText xml:space="preserve"> FILLIN "□"</w:instrTex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separate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t>□</w: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end"/>
      </w:r>
      <w:r>
        <w:rPr>
          <w:rFonts w:ascii="文鼎標楷注音;新細明體" w:hAnsi="文鼎標楷注音;新細明體" w:eastAsia="文鼎標楷注音;新細明體"/>
          <w:sz w:val="28"/>
        </w:rPr>
        <w:t>對，是什</w:t>
      </w:r>
      <w:r>
        <w:rPr>
          <w:rFonts w:ascii="文鼎標楷注音破音一;新細明體" w:hAnsi="文鼎標楷注音破音一;新細明體" w:eastAsia="文鼎標楷注音破音一;新細明體"/>
          <w:sz w:val="28"/>
        </w:rPr>
        <w:t>麼</w:t>
      </w:r>
      <w:r>
        <w:rPr>
          <w:rFonts w:ascii="文鼎標楷注音;新細明體" w:hAnsi="文鼎標楷注音;新細明體" w:eastAsia="文鼎標楷注音;新細明體"/>
          <w:sz w:val="28"/>
        </w:rPr>
        <w:t>意</w:t>
      </w:r>
      <w:r>
        <w:rPr>
          <w:rFonts w:ascii="文鼎標楷注音破音一;新細明體" w:hAnsi="文鼎標楷注音破音一;新細明體" w:eastAsia="文鼎標楷注音破音一;新細明體"/>
          <w:sz w:val="28"/>
        </w:rPr>
        <w:t>思</w:t>
      </w:r>
      <w:r>
        <w:rPr>
          <w:rFonts w:ascii="文鼎標楷注音;新細明體" w:hAnsi="文鼎標楷注音;新細明體" w:eastAsia="文鼎標楷注音;新細明體"/>
          <w:sz w:val="28"/>
        </w:rPr>
        <w:t>？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文鼎標楷注音;新細明體" w:hAnsi="文鼎標楷注音;新細明體" w:eastAsia="文鼎標楷注音;新細明體"/>
          <w:sz w:val="28"/>
        </w:rPr>
        <w:t>道士正在</w:t>
      </w:r>
      <w:r>
        <w:rPr>
          <w:rFonts w:eastAsia="華康楷書體注音;書法中黑（注音一）" w:ascii="華康楷書體注音;書法中黑（注音一）" w:hAnsi="華康楷書體注音;書法中黑（注音一）"/>
          <w:sz w:val="28"/>
        </w:rPr>
        <w:fldChar w:fldCharType="begin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instrText xml:space="preserve"> FILLIN "□"</w:instrTex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separate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t>□</w: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end"/>
      </w:r>
      <w:r>
        <w:rPr>
          <w:rFonts w:ascii="文鼎標楷注音;新細明體" w:hAnsi="文鼎標楷注音;新細明體" w:eastAsia="文鼎標楷注音;新細明體"/>
          <w:sz w:val="28"/>
        </w:rPr>
        <w:t>法，別出聲。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文鼎標楷注音;新細明體" w:hAnsi="文鼎標楷注音;新細明體" w:eastAsia="文鼎標楷注音;新細明體"/>
          <w:sz w:val="28"/>
        </w:rPr>
        <w:t>他</w:t>
      </w:r>
      <w:r>
        <w:rPr>
          <w:rFonts w:ascii="文鼎標楷注音破音一;新細明體" w:hAnsi="文鼎標楷注音破音一;新細明體" w:eastAsia="文鼎標楷注音破音一;新細明體"/>
          <w:sz w:val="28"/>
        </w:rPr>
        <w:t>倆</w:t>
      </w:r>
      <w:r>
        <w:rPr>
          <w:rFonts w:ascii="文鼎標楷注音;新細明體" w:hAnsi="文鼎標楷注音;新細明體" w:eastAsia="文鼎標楷注音;新細明體"/>
          <w:sz w:val="28"/>
        </w:rPr>
        <w:t>結合，是妹</w:t>
      </w:r>
      <w:r>
        <w:rPr>
          <w:rFonts w:ascii="文鼎標楷注音破音一;新細明體" w:hAnsi="文鼎標楷注音破音一;新細明體" w:eastAsia="文鼎標楷注音破音一;新細明體"/>
          <w:sz w:val="28"/>
        </w:rPr>
        <w:t>妹</w:t>
      </w:r>
      <w:r>
        <w:rPr>
          <w:rFonts w:eastAsia="華康楷書體注音;書法中黑（注音一）" w:ascii="華康楷書體注音;書法中黑（注音一）" w:hAnsi="華康楷書體注音;書法中黑（注音一）"/>
          <w:sz w:val="28"/>
        </w:rPr>
        <w:fldChar w:fldCharType="begin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instrText xml:space="preserve"> FILLIN "□"</w:instrTex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separate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t>□</w: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end"/>
      </w:r>
      <w:r>
        <w:rPr>
          <w:rFonts w:ascii="文鼎標楷注音;新細明體" w:hAnsi="文鼎標楷注音;新細明體" w:eastAsia="文鼎標楷注音;新細明體"/>
          <w:sz w:val="28"/>
        </w:rPr>
        <w:t>媒的。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文鼎標楷注音;新細明體" w:hAnsi="文鼎標楷注音;新細明體" w:eastAsia="文鼎標楷注音;新細明體"/>
          <w:sz w:val="28"/>
        </w:rPr>
        <w:t>從事文學創</w:t>
      </w:r>
      <w:r>
        <w:rPr>
          <w:rFonts w:eastAsia="華康楷書體注音;書法中黑（注音一）" w:ascii="華康楷書體注音;書法中黑（注音一）" w:hAnsi="華康楷書體注音;書法中黑（注音一）"/>
          <w:sz w:val="28"/>
        </w:rPr>
        <w:fldChar w:fldCharType="begin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instrText xml:space="preserve"> FILLIN "□"</w:instrTex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separate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t>□</w: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end"/>
      </w:r>
      <w:r>
        <w:rPr>
          <w:rFonts w:ascii="文鼎標楷注音;新細明體" w:hAnsi="文鼎標楷注音;新細明體" w:eastAsia="文鼎標楷注音;新細明體"/>
          <w:sz w:val="28"/>
        </w:rPr>
        <w:t>，並且有相當成就的人，稱之</w:t>
      </w:r>
      <w:r>
        <w:rPr>
          <w:rFonts w:ascii="文鼎標楷注音破音一;新細明體" w:hAnsi="文鼎標楷注音破音一;新細明體" w:eastAsia="文鼎標楷注音破音一;新細明體"/>
          <w:sz w:val="28"/>
        </w:rPr>
        <w:t>為</w:t>
      </w:r>
      <w:r>
        <w:rPr>
          <w:rFonts w:eastAsia="華康楷書體注音;書法中黑（注音一）" w:ascii="華康楷書體注音;書法中黑（注音一）" w:hAnsi="華康楷書體注音;書法中黑（注音一）"/>
          <w:sz w:val="28"/>
        </w:rPr>
        <w:fldChar w:fldCharType="begin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instrText xml:space="preserve"> FILLIN "□"</w:instrTex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separate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t>□</w: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end"/>
      </w:r>
      <w:r>
        <w:rPr>
          <w:rFonts w:ascii="文鼎標楷注音;新細明體" w:hAnsi="文鼎標楷注音;新細明體" w:eastAsia="文鼎標楷注音;新細明體"/>
          <w:sz w:val="28"/>
        </w:rPr>
        <w:t>家。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文鼎標楷注音;新細明體" w:hAnsi="文鼎標楷注音;新細明體" w:eastAsia="文鼎標楷注音;新細明體"/>
          <w:sz w:val="28"/>
        </w:rPr>
        <w:t>這件事，由董事長</w:t>
      </w:r>
      <w:r>
        <w:rPr>
          <w:rFonts w:eastAsia="華康楷書體注音;書法中黑（注音一）" w:ascii="華康楷書體注音;書法中黑（注音一）" w:hAnsi="華康楷書體注音;書法中黑（注音一）"/>
          <w:sz w:val="28"/>
        </w:rPr>
        <w:fldChar w:fldCharType="begin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instrText xml:space="preserve"> FILLIN "□"</w:instrTex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separate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t>□</w: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end"/>
      </w:r>
      <w:r>
        <w:rPr>
          <w:rFonts w:ascii="文鼎標楷注音;新細明體" w:hAnsi="文鼎標楷注音;新細明體" w:eastAsia="文鼎標楷注音;新細明體"/>
          <w:sz w:val="28"/>
        </w:rPr>
        <w:t>主。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文鼎標楷注音;新細明體" w:hAnsi="文鼎標楷注音;新細明體" w:eastAsia="文鼎標楷注音;新細明體"/>
          <w:sz w:val="28"/>
        </w:rPr>
        <w:t>出遊當天，天公不</w:t>
      </w:r>
      <w:r>
        <w:rPr>
          <w:rFonts w:eastAsia="華康楷書體注音;書法中黑（注音一）" w:ascii="華康楷書體注音;書法中黑（注音一）" w:hAnsi="華康楷書體注音;書法中黑（注音一）"/>
          <w:sz w:val="28"/>
        </w:rPr>
        <w:fldChar w:fldCharType="begin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instrText xml:space="preserve"> FILLIN "□"</w:instrTex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separate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t>□</w: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end"/>
      </w:r>
      <w:r>
        <w:rPr>
          <w:rFonts w:ascii="文鼎標楷注音;新細明體" w:hAnsi="文鼎標楷注音;新細明體" w:eastAsia="文鼎標楷注音;新細明體"/>
          <w:sz w:val="28"/>
        </w:rPr>
        <w:t>美，突然下起雨來，弄</w:t>
      </w:r>
      <w:r>
        <w:rPr>
          <w:rFonts w:ascii="文鼎標楷注音破音一;新細明體" w:hAnsi="文鼎標楷注音破音一;新細明體" w:eastAsia="文鼎標楷注音破音一;新細明體"/>
          <w:sz w:val="28"/>
        </w:rPr>
        <w:t>得</w:t>
      </w:r>
      <w:r>
        <w:rPr>
          <w:rFonts w:ascii="文鼎標楷注音;新細明體" w:hAnsi="文鼎標楷注音;新細明體" w:eastAsia="文鼎標楷注音;新細明體"/>
          <w:sz w:val="28"/>
        </w:rPr>
        <w:t>大家很掃</w:t>
      </w:r>
      <w:r>
        <w:rPr>
          <w:rFonts w:ascii="文鼎標楷注音破音一;新細明體" w:hAnsi="文鼎標楷注音破音一;新細明體" w:eastAsia="文鼎標楷注音破音一;新細明體"/>
          <w:sz w:val="28"/>
        </w:rPr>
        <w:t>興</w:t>
      </w:r>
      <w:r>
        <w:rPr>
          <w:rFonts w:ascii="文鼎標楷注音;新細明體" w:hAnsi="文鼎標楷注音;新細明體" w:eastAsia="文鼎標楷注音;新細明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文鼎標楷注音;新細明體" w:hAnsi="文鼎標楷注音;新細明體" w:eastAsia="文鼎標楷注音;新細明體"/>
          <w:sz w:val="28"/>
        </w:rPr>
        <w:t>舒活舒活筋骨，抖擻抖擻精神，各</w:t>
      </w:r>
      <w:r>
        <w:rPr>
          <w:rFonts w:eastAsia="華康楷書體注音;書法中黑（注音一）" w:ascii="華康楷書體注音;書法中黑（注音一）" w:hAnsi="華康楷書體注音;書法中黑（注音一）"/>
          <w:sz w:val="28"/>
        </w:rPr>
        <w:fldChar w:fldCharType="begin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instrText xml:space="preserve"> FILLIN "□"</w:instrTex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separate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t>□</w: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end"/>
      </w:r>
      <w:r>
        <w:rPr>
          <w:rFonts w:ascii="文鼎標楷注音;新細明體" w:hAnsi="文鼎標楷注音;新細明體" w:eastAsia="文鼎標楷注音;新細明體"/>
          <w:sz w:val="28"/>
        </w:rPr>
        <w:t>各的事</w:t>
      </w:r>
      <w:r>
        <w:rPr>
          <w:rFonts w:ascii="文鼎標楷注音破音一;新細明體" w:hAnsi="文鼎標楷注音破音一;新細明體" w:eastAsia="文鼎標楷注音破音一;新細明體"/>
          <w:sz w:val="28"/>
        </w:rPr>
        <w:t>兒</w:t>
      </w:r>
      <w:r>
        <w:rPr>
          <w:rFonts w:ascii="文鼎標楷注音;新細明體" w:hAnsi="文鼎標楷注音;新細明體" w:eastAsia="文鼎標楷注音;新細明體"/>
          <w:sz w:val="28"/>
        </w:rPr>
        <w:t>去。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文鼎標楷注音破音二;新細明體" w:hAnsi="文鼎標楷注音破音二;新細明體" w:eastAsia="文鼎標楷注音破音二;新細明體"/>
          <w:sz w:val="28"/>
        </w:rPr>
        <w:t>一</w:t>
      </w:r>
      <w:r>
        <w:rPr>
          <w:rFonts w:ascii="文鼎標楷注音;新細明體" w:hAnsi="文鼎標楷注音;新細明體" w:eastAsia="文鼎標楷注音;新細明體"/>
          <w:sz w:val="28"/>
        </w:rPr>
        <w:t>小撮壞人企圖</w:t>
      </w:r>
      <w:r>
        <w:rPr>
          <w:rFonts w:eastAsia="華康楷書體注音;書法中黑（注音一）" w:ascii="華康楷書體注音;書法中黑（注音一）" w:hAnsi="華康楷書體注音;書法中黑（注音一）"/>
          <w:sz w:val="28"/>
        </w:rPr>
        <w:fldChar w:fldCharType="begin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instrText xml:space="preserve"> FILLIN "□"</w:instrTex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separate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t>□</w: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end"/>
      </w:r>
      <w:r>
        <w:rPr>
          <w:rFonts w:ascii="文鼎標楷注音;新細明體" w:hAnsi="文鼎標楷注音;新細明體" w:eastAsia="文鼎標楷注音;新細明體"/>
          <w:sz w:val="28"/>
        </w:rPr>
        <w:t>亂，幸虧警方發現</w:t>
      </w:r>
      <w:r>
        <w:rPr>
          <w:rFonts w:ascii="文鼎標楷注音破音一;新細明體" w:hAnsi="文鼎標楷注音破音一;新細明體" w:eastAsia="文鼎標楷注音破音一;新細明體"/>
          <w:sz w:val="28"/>
        </w:rPr>
        <w:t>得</w:t>
      </w:r>
      <w:r>
        <w:rPr>
          <w:rFonts w:ascii="文鼎標楷注音;新細明體" w:hAnsi="文鼎標楷注音;新細明體" w:eastAsia="文鼎標楷注音;新細明體"/>
          <w:sz w:val="28"/>
        </w:rPr>
        <w:t>早，</w:t>
      </w:r>
      <w:r>
        <w:rPr>
          <w:rFonts w:ascii="文鼎標楷注音破音二;新細明體" w:hAnsi="文鼎標楷注音破音二;新細明體" w:eastAsia="文鼎標楷注音破音二;新細明體"/>
          <w:sz w:val="28"/>
        </w:rPr>
        <w:t>一</w:t>
      </w:r>
      <w:r>
        <w:rPr>
          <w:rFonts w:ascii="文鼎標楷注音;新細明體" w:hAnsi="文鼎標楷注音;新細明體" w:eastAsia="文鼎標楷注音;新細明體"/>
          <w:sz w:val="28"/>
        </w:rPr>
        <w:t>網打盡，否則後果</w:t>
      </w:r>
      <w:r>
        <w:rPr>
          <w:rFonts w:ascii="文鼎標楷注音破音一;新細明體" w:hAnsi="文鼎標楷注音破音一;新細明體" w:eastAsia="文鼎標楷注音破音一;新細明體"/>
          <w:sz w:val="28"/>
        </w:rPr>
        <w:t>不</w:t>
      </w:r>
      <w:r>
        <w:rPr>
          <w:rFonts w:ascii="文鼎標楷注音;新細明體" w:hAnsi="文鼎標楷注音;新細明體" w:eastAsia="文鼎標楷注音;新細明體"/>
          <w:sz w:val="28"/>
        </w:rPr>
        <w:t>堪設想。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文鼎標楷注音;新細明體" w:hAnsi="文鼎標楷注音;新細明體" w:eastAsia="文鼎標楷注音;新細明體"/>
          <w:sz w:val="28"/>
        </w:rPr>
        <w:t>到親友家</w:t>
      </w:r>
      <w:r>
        <w:rPr>
          <w:rFonts w:eastAsia="華康楷書體注音;書法中黑（注音一）" w:ascii="華康楷書體注音;書法中黑（注音一）" w:hAnsi="華康楷書體注音;書法中黑（注音一）"/>
          <w:sz w:val="28"/>
        </w:rPr>
        <w:fldChar w:fldCharType="begin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instrText xml:space="preserve"> FILLIN "□"</w:instrTex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separate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t>□</w: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end"/>
      </w:r>
      <w:r>
        <w:rPr>
          <w:rFonts w:ascii="文鼎標楷注音;新細明體" w:hAnsi="文鼎標楷注音;新細明體" w:eastAsia="文鼎標楷注音;新細明體"/>
          <w:sz w:val="28"/>
        </w:rPr>
        <w:t>客，要注意禮節，</w:t>
      </w:r>
      <w:r>
        <w:rPr>
          <w:rFonts w:ascii="文鼎標楷注音破音一;新細明體" w:hAnsi="文鼎標楷注音破音一;新細明體" w:eastAsia="文鼎標楷注音破音一;新細明體"/>
          <w:sz w:val="28"/>
        </w:rPr>
        <w:t>不</w:t>
      </w:r>
      <w:r>
        <w:rPr>
          <w:rFonts w:ascii="文鼎標楷注音;新細明體" w:hAnsi="文鼎標楷注音;新細明體" w:eastAsia="文鼎標楷注音;新細明體"/>
          <w:sz w:val="28"/>
        </w:rPr>
        <w:t>可隨便。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文鼎標楷注音;新細明體" w:hAnsi="文鼎標楷注音;新細明體" w:eastAsia="文鼎標楷注音;新細明體"/>
          <w:sz w:val="28"/>
        </w:rPr>
        <w:t>天</w:t>
      </w:r>
      <w:r>
        <w:rPr>
          <w:rFonts w:eastAsia="華康楷書體注音;書法中黑（注音一）" w:ascii="華康楷書體注音;書法中黑（注音一）" w:hAnsi="華康楷書體注音;書法中黑（注音一）"/>
          <w:sz w:val="28"/>
        </w:rPr>
        <w:fldChar w:fldCharType="begin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instrText xml:space="preserve"> FILLIN "□"</w:instrTex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separate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t>□</w: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end"/>
      </w:r>
      <w:r>
        <w:rPr>
          <w:rFonts w:ascii="文鼎標楷注音;新細明體" w:hAnsi="文鼎標楷注音;新細明體" w:eastAsia="文鼎標楷注音;新細明體"/>
          <w:sz w:val="28"/>
        </w:rPr>
        <w:t>孽，猶可違；自</w:t>
      </w:r>
      <w:r>
        <w:rPr>
          <w:rFonts w:eastAsia="華康楷書體注音;書法中黑（注音一）" w:ascii="華康楷書體注音;書法中黑（注音一）" w:hAnsi="華康楷書體注音;書法中黑（注音一）"/>
          <w:sz w:val="28"/>
        </w:rPr>
        <w:fldChar w:fldCharType="begin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instrText xml:space="preserve"> FILLIN "□"</w:instrTex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separate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t>□</w: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end"/>
      </w:r>
      <w:r>
        <w:rPr>
          <w:rFonts w:ascii="文鼎標楷注音;新細明體" w:hAnsi="文鼎標楷注音;新細明體" w:eastAsia="文鼎標楷注音;新細明體"/>
          <w:sz w:val="28"/>
        </w:rPr>
        <w:t>孽，</w:t>
      </w:r>
      <w:r>
        <w:rPr>
          <w:rFonts w:ascii="文鼎標楷注音破音一;新細明體" w:hAnsi="文鼎標楷注音破音一;新細明體" w:eastAsia="文鼎標楷注音破音一;新細明體"/>
          <w:sz w:val="28"/>
        </w:rPr>
        <w:t>不</w:t>
      </w:r>
      <w:r>
        <w:rPr>
          <w:rFonts w:ascii="文鼎標楷注音;新細明體" w:hAnsi="文鼎標楷注音;新細明體" w:eastAsia="文鼎標楷注音;新細明體"/>
          <w:sz w:val="28"/>
        </w:rPr>
        <w:t>可活。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文鼎標楷注音;新細明體" w:hAnsi="文鼎標楷注音;新細明體" w:eastAsia="文鼎標楷注音;新細明體"/>
          <w:sz w:val="28"/>
        </w:rPr>
        <w:t>他是你爸</w:t>
      </w:r>
      <w:r>
        <w:rPr>
          <w:rFonts w:ascii="文鼎標楷注音破音一;新細明體" w:hAnsi="文鼎標楷注音破音一;新細明體" w:eastAsia="文鼎標楷注音破音一;新細明體"/>
          <w:sz w:val="28"/>
        </w:rPr>
        <w:t>爸</w:t>
      </w:r>
      <w:r>
        <w:rPr>
          <w:rFonts w:ascii="文鼎標楷注音;新細明體" w:hAnsi="文鼎標楷注音;新細明體" w:eastAsia="文鼎標楷注音;新細明體"/>
          <w:sz w:val="28"/>
        </w:rPr>
        <w:t>的朋友，可</w:t>
      </w:r>
      <w:r>
        <w:rPr>
          <w:rFonts w:eastAsia="華康楷書體注音;書法中黑（注音一）" w:ascii="華康楷書體注音;書法中黑（注音一）" w:hAnsi="華康楷書體注音;書法中黑（注音一）"/>
          <w:sz w:val="28"/>
        </w:rPr>
        <w:fldChar w:fldCharType="begin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instrText xml:space="preserve"> FILLIN "□"</w:instrTex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separate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t>□</w: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end"/>
      </w:r>
      <w:r>
        <w:rPr>
          <w:rFonts w:ascii="文鼎標楷注音;新細明體" w:hAnsi="文鼎標楷注音;新細明體" w:eastAsia="文鼎標楷注音;新細明體"/>
          <w:sz w:val="28"/>
        </w:rPr>
        <w:t>弄</w:t>
      </w:r>
      <w:r>
        <w:rPr>
          <w:rFonts w:ascii="文鼎標楷注音破音一;新細明體" w:hAnsi="文鼎標楷注音破音一;新細明體" w:eastAsia="文鼎標楷注音破音一;新細明體"/>
          <w:sz w:val="28"/>
        </w:rPr>
        <w:t>不得</w:t>
      </w:r>
      <w:r>
        <w:rPr>
          <w:rFonts w:ascii="文鼎標楷注音;新細明體" w:hAnsi="文鼎標楷注音;新細明體" w:eastAsia="文鼎標楷注音;新細明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文鼎標楷注音;新細明體" w:hAnsi="文鼎標楷注音;新細明體" w:eastAsia="文鼎標楷注音;新細明體"/>
          <w:sz w:val="28"/>
        </w:rPr>
        <w:t>昨晚，我</w:t>
      </w:r>
      <w:r>
        <w:rPr>
          <w:rFonts w:eastAsia="華康楷書體注音;書法中黑（注音一）" w:ascii="華康楷書體注音;書法中黑（注音一）" w:hAnsi="華康楷書體注音;書法中黑（注音一）"/>
          <w:sz w:val="28"/>
        </w:rPr>
        <w:fldChar w:fldCharType="begin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instrText xml:space="preserve"> FILLIN "□"</w:instrTex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separate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t>□</w: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end"/>
      </w:r>
      <w:r>
        <w:rPr>
          <w:rFonts w:ascii="文鼎標楷注音;新細明體" w:hAnsi="文鼎標楷注音;新細明體" w:eastAsia="文鼎標楷注音;新細明體"/>
          <w:sz w:val="28"/>
        </w:rPr>
        <w:t>了</w:t>
      </w:r>
      <w:r>
        <w:rPr>
          <w:rFonts w:ascii="文鼎標楷注音破音一;新細明體" w:hAnsi="文鼎標楷注音破音一;新細明體" w:eastAsia="文鼎標楷注音破音一;新細明體"/>
          <w:sz w:val="28"/>
        </w:rPr>
        <w:t>一</w:t>
      </w:r>
      <w:r>
        <w:rPr>
          <w:rFonts w:ascii="文鼎標楷注音;新細明體" w:hAnsi="文鼎標楷注音;新細明體" w:eastAsia="文鼎標楷注音;新細明體"/>
          <w:sz w:val="28"/>
        </w:rPr>
        <w:t>個奇怪的夢。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文鼎標楷注音;新細明體" w:hAnsi="文鼎標楷注音;新細明體" w:eastAsia="文鼎標楷注音;新細明體"/>
          <w:sz w:val="28"/>
        </w:rPr>
        <w:t>他</w:t>
      </w:r>
      <w:r>
        <w:rPr>
          <w:rFonts w:ascii="文鼎標楷注音破音二;新細明體" w:hAnsi="文鼎標楷注音破音二;新細明體" w:eastAsia="文鼎標楷注音破音二;新細明體"/>
          <w:sz w:val="28"/>
        </w:rPr>
        <w:t>一</w:t>
      </w:r>
      <w:r>
        <w:rPr>
          <w:rFonts w:ascii="文鼎標楷注音;新細明體" w:hAnsi="文鼎標楷注音;新細明體" w:eastAsia="文鼎標楷注音;新細明體"/>
          <w:sz w:val="28"/>
        </w:rPr>
        <w:t>生寫過</w:t>
      </w:r>
      <w:r>
        <w:rPr>
          <w:rFonts w:ascii="文鼎標楷注音破音一;新細明體" w:hAnsi="文鼎標楷注音破音一;新細明體" w:eastAsia="文鼎標楷注音破音一;新細明體"/>
          <w:sz w:val="28"/>
        </w:rPr>
        <w:t>不</w:t>
      </w:r>
      <w:r>
        <w:rPr>
          <w:rFonts w:ascii="文鼎標楷注音;新細明體" w:hAnsi="文鼎標楷注音;新細明體" w:eastAsia="文鼎標楷注音;新細明體"/>
          <w:sz w:val="28"/>
        </w:rPr>
        <w:t>少令人津津樂道的</w:t>
      </w:r>
      <w:r>
        <w:rPr>
          <w:rFonts w:eastAsia="華康楷書體注音;書法中黑（注音一）" w:ascii="華康楷書體注音;書法中黑（注音一）" w:hAnsi="華康楷書體注音;書法中黑（注音一）"/>
          <w:sz w:val="28"/>
        </w:rPr>
        <w:fldChar w:fldCharType="begin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instrText xml:space="preserve"> FILLIN "□"</w:instrTex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separate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t>□</w: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end"/>
      </w:r>
      <w:r>
        <w:rPr>
          <w:rFonts w:ascii="文鼎標楷注音;新細明體" w:hAnsi="文鼎標楷注音;新細明體" w:eastAsia="文鼎標楷注音;新細明體"/>
          <w:sz w:val="28"/>
        </w:rPr>
        <w:t>品。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文鼎標楷注音;新細明體" w:hAnsi="文鼎標楷注音;新細明體" w:eastAsia="文鼎標楷注音;新細明體"/>
          <w:sz w:val="28"/>
        </w:rPr>
        <w:t>團體中，</w:t>
      </w:r>
      <w:r>
        <w:rPr>
          <w:rFonts w:ascii="文鼎標楷注音破音一;新細明體" w:hAnsi="文鼎標楷注音破音一;新細明體" w:eastAsia="文鼎標楷注音破音一;新細明體"/>
          <w:sz w:val="28"/>
        </w:rPr>
        <w:t>不</w:t>
      </w:r>
      <w:r>
        <w:rPr>
          <w:rFonts w:ascii="文鼎標楷注音;新細明體" w:hAnsi="文鼎標楷注音;新細明體" w:eastAsia="文鼎標楷注音;新細明體"/>
          <w:sz w:val="28"/>
        </w:rPr>
        <w:t>能讓個人主義在頭腦裡</w:t>
      </w:r>
      <w:r>
        <w:rPr>
          <w:rFonts w:eastAsia="華康楷書體注音;書法中黑（注音一）" w:ascii="華康楷書體注音;書法中黑（注音一）" w:hAnsi="華康楷書體注音;書法中黑（注音一）"/>
          <w:sz w:val="28"/>
        </w:rPr>
        <w:fldChar w:fldCharType="begin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instrText xml:space="preserve"> FILLIN "□"</w:instrTex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separate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t>□</w: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end"/>
      </w:r>
      <w:r>
        <w:rPr>
          <w:rFonts w:ascii="文鼎標楷注音;新細明體" w:hAnsi="文鼎標楷注音;新細明體" w:eastAsia="文鼎標楷注音;新細明體"/>
          <w:sz w:val="28"/>
        </w:rPr>
        <w:t>祟。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文鼎標楷注音;新細明體" w:hAnsi="文鼎標楷注音;新細明體" w:eastAsia="文鼎標楷注音;新細明體"/>
          <w:sz w:val="28"/>
        </w:rPr>
        <w:t>你幫我</w:t>
      </w:r>
      <w:r>
        <w:rPr>
          <w:rFonts w:eastAsia="華康楷書體注音;書法中黑（注音一）" w:ascii="華康楷書體注音;書法中黑（注音一）" w:hAnsi="華康楷書體注音;書法中黑（注音一）"/>
          <w:sz w:val="28"/>
        </w:rPr>
        <w:fldChar w:fldCharType="begin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instrText xml:space="preserve"> FILLIN "□"</w:instrTex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separate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t>□</w: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end"/>
      </w:r>
      <w:r>
        <w:rPr>
          <w:rFonts w:ascii="文鼎標楷注音破音一;新細明體" w:hAnsi="文鼎標楷注音破音一;新細明體" w:eastAsia="文鼎標楷注音破音一;新細明體"/>
          <w:sz w:val="28"/>
        </w:rPr>
        <w:t>一</w:t>
      </w:r>
      <w:r>
        <w:rPr>
          <w:rFonts w:ascii="文鼎標楷注音;新細明體" w:hAnsi="文鼎標楷注音;新細明體" w:eastAsia="文鼎標楷注音;新細明體"/>
          <w:sz w:val="28"/>
        </w:rPr>
        <w:t>套西裝，如何？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文鼎標楷注音;新細明體" w:hAnsi="文鼎標楷注音;新細明體" w:eastAsia="文鼎標楷注音;新細明體"/>
          <w:sz w:val="28"/>
        </w:rPr>
      </w:pPr>
      <w:r>
        <w:rPr>
          <w:rFonts w:ascii="文鼎標楷注音;新細明體" w:hAnsi="文鼎標楷注音;新細明體" w:eastAsia="文鼎標楷注音;新細明體"/>
          <w:sz w:val="28"/>
        </w:rPr>
        <w:t>他拍人馬屁的丑態，實在令人</w:t>
      </w:r>
      <w:r>
        <w:rPr>
          <w:rFonts w:eastAsia="華康楷書體注音;書法中黑（注音一）" w:ascii="華康楷書體注音;書法中黑（注音一）" w:hAnsi="華康楷書體注音;書法中黑（注音一）"/>
          <w:sz w:val="28"/>
        </w:rPr>
        <w:fldChar w:fldCharType="begin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instrText xml:space="preserve"> FILLIN "□"</w:instrTex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separate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t>□</w: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end"/>
      </w:r>
      <w:r>
        <w:rPr>
          <w:rFonts w:ascii="文鼎標楷注音;新細明體" w:hAnsi="文鼎標楷注音;新細明體" w:eastAsia="文鼎標楷注音;新細明體"/>
          <w:sz w:val="28"/>
        </w:rPr>
        <w:t>嘔。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文鼎標楷注音;新細明體" w:hAnsi="文鼎標楷注音;新細明體" w:eastAsia="文鼎標楷注音;新細明體"/>
          <w:sz w:val="28"/>
        </w:rPr>
        <w:t>老師交代的</w:t>
      </w:r>
      <w:r>
        <w:rPr>
          <w:rFonts w:eastAsia="華康楷書體注音;書法中黑（注音一）" w:ascii="華康楷書體注音;書法中黑（注音一）" w:hAnsi="華康楷書體注音;書法中黑（注音一）"/>
          <w:sz w:val="28"/>
        </w:rPr>
        <w:fldChar w:fldCharType="begin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instrText xml:space="preserve"> FILLIN "□"</w:instrTex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separate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t>□</w: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end"/>
      </w:r>
      <w:r>
        <w:rPr>
          <w:rFonts w:ascii="文鼎標楷注音;新細明體" w:hAnsi="文鼎標楷注音;新細明體" w:eastAsia="文鼎標楷注音;新細明體"/>
          <w:sz w:val="28"/>
        </w:rPr>
        <w:t>業，你寫完了</w:t>
      </w:r>
      <w:r>
        <w:rPr>
          <w:rFonts w:ascii="文鼎標楷注音破音一;新細明體" w:hAnsi="文鼎標楷注音破音一;新細明體" w:eastAsia="文鼎標楷注音破音一;新細明體"/>
          <w:sz w:val="28"/>
        </w:rPr>
        <w:t>嗎</w:t>
      </w:r>
      <w:r>
        <w:rPr>
          <w:rFonts w:ascii="文鼎標楷注音;新細明體" w:hAnsi="文鼎標楷注音;新細明體" w:eastAsia="文鼎標楷注音;新細明體"/>
          <w:sz w:val="28"/>
        </w:rPr>
        <w:t>？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文鼎標楷注音;新細明體" w:hAnsi="文鼎標楷注音;新細明體" w:eastAsia="文鼎標楷注音;新細明體"/>
          <w:sz w:val="28"/>
        </w:rPr>
        <w:t>妹</w:t>
      </w:r>
      <w:r>
        <w:rPr>
          <w:rFonts w:ascii="文鼎標楷注音破音一;新細明體" w:hAnsi="文鼎標楷注音破音一;新細明體" w:eastAsia="文鼎標楷注音破音一;新細明體"/>
          <w:sz w:val="28"/>
        </w:rPr>
        <w:t>妹</w:t>
      </w:r>
      <w:r>
        <w:rPr>
          <w:rFonts w:ascii="文鼎標楷注音;新細明體" w:hAnsi="文鼎標楷注音;新細明體" w:eastAsia="文鼎標楷注音;新細明體"/>
          <w:sz w:val="28"/>
        </w:rPr>
        <w:t>在紡織廠</w:t>
      </w:r>
      <w:r>
        <w:rPr>
          <w:rFonts w:eastAsia="華康楷書體注音;書法中黑（注音一）" w:ascii="華康楷書體注音;書法中黑（注音一）" w:hAnsi="華康楷書體注音;書法中黑（注音一）"/>
          <w:sz w:val="28"/>
        </w:rPr>
        <w:fldChar w:fldCharType="begin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instrText xml:space="preserve"> FILLIN "□"</w:instrTex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separate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t>□</w: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end"/>
      </w:r>
      <w:r>
        <w:rPr>
          <w:rFonts w:ascii="文鼎標楷注音;新細明體" w:hAnsi="文鼎標楷注音;新細明體" w:eastAsia="文鼎標楷注音;新細明體"/>
          <w:sz w:val="28"/>
        </w:rPr>
        <w:t>工。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文鼎標楷注音;新細明體" w:hAnsi="文鼎標楷注音;新細明體" w:eastAsia="文鼎標楷注音;新細明體"/>
          <w:sz w:val="28"/>
        </w:rPr>
        <w:t>這篇論文的</w:t>
      </w:r>
      <w:r>
        <w:rPr>
          <w:rFonts w:eastAsia="華康楷書體注音;書法中黑（注音一）" w:ascii="華康楷書體注音;書法中黑（注音一）" w:hAnsi="華康楷書體注音;書法中黑（注音一）"/>
          <w:sz w:val="28"/>
        </w:rPr>
        <w:fldChar w:fldCharType="begin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instrText xml:space="preserve"> FILLIN "□"</w:instrTex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separate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t>□</w: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end"/>
      </w:r>
      <w:r>
        <w:rPr>
          <w:rFonts w:ascii="文鼎標楷注音;新細明體" w:hAnsi="文鼎標楷注音;新細明體" w:eastAsia="文鼎標楷注音;新細明體"/>
          <w:sz w:val="28"/>
        </w:rPr>
        <w:t>者，是位名不見經</w:t>
      </w:r>
      <w:r>
        <w:rPr>
          <w:rFonts w:ascii="文鼎標楷注音破音一;新細明體" w:hAnsi="文鼎標楷注音破音一;新細明體" w:eastAsia="文鼎標楷注音破音一;新細明體"/>
          <w:sz w:val="28"/>
        </w:rPr>
        <w:t>傳</w:t>
      </w:r>
      <w:r>
        <w:rPr>
          <w:rFonts w:ascii="文鼎標楷注音;新細明體" w:hAnsi="文鼎標楷注音;新細明體" w:eastAsia="文鼎標楷注音;新細明體"/>
          <w:sz w:val="28"/>
        </w:rPr>
        <w:t>的小人物。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文鼎標楷注音;新細明體" w:hAnsi="文鼎標楷注音;新細明體" w:eastAsia="文鼎標楷注音;新細明體"/>
          <w:sz w:val="28"/>
        </w:rPr>
        <w:t>奶</w:t>
      </w:r>
      <w:r>
        <w:rPr>
          <w:rFonts w:ascii="文鼎標楷注音破音一;新細明體" w:hAnsi="文鼎標楷注音破音一;新細明體" w:eastAsia="文鼎標楷注音破音一;新細明體"/>
          <w:sz w:val="28"/>
        </w:rPr>
        <w:t>奶</w:t>
      </w:r>
      <w:r>
        <w:rPr>
          <w:rFonts w:ascii="文鼎標楷注音;新細明體" w:hAnsi="文鼎標楷注音;新細明體" w:eastAsia="文鼎標楷注音;新細明體"/>
          <w:sz w:val="28"/>
        </w:rPr>
        <w:t>的咳嗽又發</w:t>
      </w:r>
      <w:r>
        <w:rPr>
          <w:rFonts w:eastAsia="華康楷書體注音;書法中黑（注音一）" w:ascii="華康楷書體注音;書法中黑（注音一）" w:hAnsi="華康楷書體注音;書法中黑（注音一）"/>
          <w:sz w:val="28"/>
        </w:rPr>
        <w:fldChar w:fldCharType="begin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instrText xml:space="preserve"> FILLIN "□"</w:instrTex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separate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t>□</w: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end"/>
      </w:r>
      <w:r>
        <w:rPr>
          <w:rFonts w:ascii="文鼎標楷注音;新細明體" w:hAnsi="文鼎標楷注音;新細明體" w:eastAsia="文鼎標楷注音;新細明體"/>
          <w:sz w:val="28"/>
        </w:rPr>
        <w:t>了，快去請王</w:t>
      </w:r>
      <w:r>
        <w:rPr>
          <w:rFonts w:ascii="文鼎標楷注音破音一;新細明體" w:hAnsi="文鼎標楷注音破音一;新細明體" w:eastAsia="文鼎標楷注音破音一;新細明體"/>
          <w:sz w:val="28"/>
        </w:rPr>
        <w:t>大</w:t>
      </w:r>
      <w:r>
        <w:rPr>
          <w:rFonts w:ascii="文鼎標楷注音;新細明體" w:hAnsi="文鼎標楷注音;新細明體" w:eastAsia="文鼎標楷注音;新細明體"/>
          <w:sz w:val="28"/>
        </w:rPr>
        <w:t>夫！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文鼎標楷注音;新細明體" w:hAnsi="文鼎標楷注音;新細明體" w:eastAsia="文鼎標楷注音;新細明體"/>
          <w:sz w:val="28"/>
        </w:rPr>
        <w:t>我把你</w:t>
      </w:r>
      <w:r>
        <w:rPr>
          <w:rFonts w:ascii="文鼎標楷注音破音一;新細明體" w:hAnsi="文鼎標楷注音破音一;新細明體" w:eastAsia="文鼎標楷注音破音一;新細明體"/>
          <w:sz w:val="28"/>
        </w:rPr>
        <w:t>當</w:t>
      </w:r>
      <w:r>
        <w:rPr>
          <w:rFonts w:eastAsia="華康楷書體注音;書法中黑（注音一）" w:ascii="華康楷書體注音;書法中黑（注音一）" w:hAnsi="華康楷書體注音;書法中黑（注音一）"/>
          <w:sz w:val="28"/>
        </w:rPr>
        <w:fldChar w:fldCharType="begin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instrText xml:space="preserve"> FILLIN "□"</w:instrTex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separate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t>□</w: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end"/>
      </w:r>
      <w:r>
        <w:rPr>
          <w:rFonts w:ascii="文鼎標楷注音;新細明體" w:hAnsi="文鼎標楷注音;新細明體" w:eastAsia="文鼎標楷注音;新細明體"/>
          <w:sz w:val="28"/>
        </w:rPr>
        <w:t>親人，為何你如此對待我？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文鼎標楷注音;新細明體" w:hAnsi="文鼎標楷注音;新細明體" w:eastAsia="文鼎標楷注音;新細明體"/>
          <w:sz w:val="28"/>
        </w:rPr>
        <w:t>精神不振</w:t>
      </w:r>
      <w:r>
        <w:rPr>
          <w:rFonts w:eastAsia="華康楷書體注音;書法中黑（注音一）" w:ascii="華康楷書體注音;書法中黑（注音一）" w:hAnsi="華康楷書體注音;書法中黑（注音一）"/>
          <w:sz w:val="28"/>
        </w:rPr>
        <w:fldChar w:fldCharType="begin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instrText xml:space="preserve"> FILLIN "□"</w:instrTex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separate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t>□</w: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end"/>
      </w:r>
      <w:r>
        <w:rPr>
          <w:rFonts w:ascii="文鼎標楷注音;新細明體" w:hAnsi="文鼎標楷注音;新細明體" w:eastAsia="文鼎標楷注音;新細明體"/>
          <w:sz w:val="28"/>
        </w:rPr>
        <w:t>，就</w:t>
      </w:r>
      <w:r>
        <w:rPr>
          <w:rFonts w:ascii="文鼎標楷注音破音一;新細明體" w:hAnsi="文鼎標楷注音破音一;新細明體" w:eastAsia="文鼎標楷注音破音一;新細明體"/>
          <w:sz w:val="28"/>
        </w:rPr>
        <w:t>不</w:t>
      </w:r>
      <w:r>
        <w:rPr>
          <w:rFonts w:ascii="文鼎標楷注音;新細明體" w:hAnsi="文鼎標楷注音;新細明體" w:eastAsia="文鼎標楷注音;新細明體"/>
          <w:sz w:val="28"/>
        </w:rPr>
        <w:t>能</w:t>
      </w:r>
      <w:r>
        <w:rPr>
          <w:rFonts w:eastAsia="華康楷書體注音;書法中黑（注音一）" w:ascii="華康楷書體注音;書法中黑（注音一）" w:hAnsi="華康楷書體注音;書法中黑（注音一）"/>
          <w:sz w:val="28"/>
        </w:rPr>
        <w:fldChar w:fldCharType="begin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instrText xml:space="preserve"> FILLIN "□"</w:instrTex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separate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t>□</w: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end"/>
      </w:r>
      <w:r>
        <w:rPr>
          <w:rFonts w:ascii="文鼎標楷注音;新細明體" w:hAnsi="文鼎標楷注音;新細明體" w:eastAsia="文鼎標楷注音;新細明體"/>
          <w:sz w:val="28"/>
        </w:rPr>
        <w:t>好事情。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文鼎標楷注音;新細明體" w:hAnsi="文鼎標楷注音;新細明體" w:eastAsia="文鼎標楷注音;新細明體"/>
          <w:sz w:val="28"/>
        </w:rPr>
        <w:t>拔河比賽前，老師告訴我們要</w:t>
      </w:r>
      <w:r>
        <w:rPr>
          <w:rFonts w:ascii="文鼎標楷注音破音二;新細明體" w:hAnsi="文鼎標楷注音破音二;新細明體" w:eastAsia="文鼎標楷注音破音二;新細明體"/>
          <w:sz w:val="28"/>
        </w:rPr>
        <w:t>一</w:t>
      </w:r>
      <w:r>
        <w:rPr>
          <w:rFonts w:ascii="文鼎標楷注音;新細明體" w:hAnsi="文鼎標楷注音;新細明體" w:eastAsia="文鼎標楷注音;新細明體"/>
          <w:sz w:val="28"/>
        </w:rPr>
        <w:t>鼓</w:t>
      </w:r>
      <w:r>
        <w:rPr>
          <w:rFonts w:eastAsia="華康楷書體注音;書法中黑（注音一）" w:ascii="華康楷書體注音;書法中黑（注音一）" w:hAnsi="華康楷書體注音;書法中黑（注音一）"/>
          <w:sz w:val="28"/>
        </w:rPr>
        <w:fldChar w:fldCharType="begin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instrText xml:space="preserve"> FILLIN "□"</w:instrTex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separate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t>□</w: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end"/>
      </w:r>
      <w:r>
        <w:rPr>
          <w:rFonts w:ascii="文鼎標楷注音;新細明體" w:hAnsi="文鼎標楷注音;新細明體" w:eastAsia="文鼎標楷注音;新細明體"/>
          <w:sz w:val="28"/>
        </w:rPr>
        <w:t>氣，將對方解決。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文鼎標楷注音;新細明體" w:hAnsi="文鼎標楷注音;新細明體" w:eastAsia="文鼎標楷注音;新細明體"/>
          <w:sz w:val="28"/>
        </w:rPr>
        <w:t>本錢小，</w:t>
      </w:r>
      <w:r>
        <w:rPr>
          <w:rFonts w:eastAsia="華康楷書體注音;書法中黑（注音一）" w:ascii="華康楷書體注音;書法中黑（注音一）" w:hAnsi="華康楷書體注音;書法中黑（注音一）"/>
          <w:sz w:val="28"/>
        </w:rPr>
        <w:fldChar w:fldCharType="begin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instrText xml:space="preserve"> FILLIN "□"</w:instrTex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separate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t>□</w: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end"/>
      </w:r>
      <w:r>
        <w:rPr>
          <w:rFonts w:ascii="文鼎標楷注音破音一;新細明體" w:hAnsi="文鼎標楷注音破音一;新細明體" w:eastAsia="文鼎標楷注音破音一;新細明體"/>
          <w:sz w:val="28"/>
        </w:rPr>
        <w:t>不</w:t>
      </w:r>
      <w:r>
        <w:rPr>
          <w:rFonts w:ascii="文鼎標楷注音;新細明體" w:hAnsi="文鼎標楷注音;新細明體" w:eastAsia="文鼎標楷注音;新細明體"/>
          <w:sz w:val="28"/>
        </w:rPr>
        <w:t>起大買賣。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文鼎標楷注音;新細明體" w:hAnsi="文鼎標楷注音;新細明體" w:eastAsia="文鼎標楷注音;新細明體"/>
          <w:sz w:val="28"/>
        </w:rPr>
        <w:t>老師不在，管理秩序的風紀股</w:t>
      </w:r>
      <w:r>
        <w:rPr>
          <w:rFonts w:ascii="文鼎標楷注音破音一;新細明體" w:hAnsi="文鼎標楷注音破音一;新細明體" w:eastAsia="文鼎標楷注音破音一;新細明體"/>
          <w:sz w:val="28"/>
        </w:rPr>
        <w:t>長</w:t>
      </w:r>
      <w:r>
        <w:rPr>
          <w:rFonts w:ascii="文鼎標楷注音;新細明體" w:hAnsi="文鼎標楷注音;新細明體" w:eastAsia="文鼎標楷注音;新細明體"/>
          <w:sz w:val="28"/>
        </w:rPr>
        <w:t>就</w:t>
      </w:r>
      <w:r>
        <w:rPr>
          <w:rFonts w:eastAsia="華康楷書體注音;書法中黑（注音一）" w:ascii="華康楷書體注音;書法中黑（注音一）" w:hAnsi="華康楷書體注音;書法中黑（注音一）"/>
          <w:sz w:val="28"/>
        </w:rPr>
        <w:fldChar w:fldCharType="begin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instrText xml:space="preserve"> FILLIN "□"</w:instrTex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separate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t>□</w: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end"/>
      </w:r>
      <w:r>
        <w:rPr>
          <w:rFonts w:ascii="文鼎標楷注音;新細明體" w:hAnsi="文鼎標楷注音;新細明體" w:eastAsia="文鼎標楷注音;新細明體"/>
          <w:sz w:val="28"/>
        </w:rPr>
        <w:t>威</w:t>
      </w:r>
      <w:r>
        <w:rPr>
          <w:rFonts w:eastAsia="華康楷書體注音;書法中黑（注音一）" w:ascii="華康楷書體注音;書法中黑（注音一）" w:hAnsi="華康楷書體注音;書法中黑（注音一）"/>
          <w:sz w:val="28"/>
        </w:rPr>
        <w:fldChar w:fldCharType="begin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instrText xml:space="preserve"> FILLIN "□"</w:instrTex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separate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t>□</w: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end"/>
      </w:r>
      <w:r>
        <w:rPr>
          <w:rFonts w:ascii="文鼎標楷注音;新細明體" w:hAnsi="文鼎標楷注音;新細明體" w:eastAsia="文鼎標楷注音;新細明體"/>
          <w:sz w:val="28"/>
        </w:rPr>
        <w:t>福，找同學麻煩。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文鼎標楷注音;新細明體" w:hAnsi="文鼎標楷注音;新細明體" w:eastAsia="文鼎標楷注音;新細明體"/>
          <w:sz w:val="28"/>
        </w:rPr>
        <w:t>看他在師</w:t>
      </w:r>
      <w:r>
        <w:rPr>
          <w:rFonts w:ascii="文鼎標楷注音破音一;新細明體" w:hAnsi="文鼎標楷注音破音一;新細明體" w:eastAsia="文鼎標楷注音破音一;新細明體"/>
          <w:sz w:val="28"/>
        </w:rPr>
        <w:t>長</w:t>
      </w:r>
      <w:r>
        <w:rPr>
          <w:rFonts w:ascii="文鼎標楷注音;新細明體" w:hAnsi="文鼎標楷注音;新細明體" w:eastAsia="文鼎標楷注音;新細明體"/>
          <w:sz w:val="28"/>
        </w:rPr>
        <w:t>面前矯揉造</w:t>
      </w:r>
      <w:r>
        <w:rPr>
          <w:rFonts w:eastAsia="華康楷書體注音;書法中黑（注音一）" w:ascii="華康楷書體注音;書法中黑（注音一）" w:hAnsi="華康楷書體注音;書法中黑（注音一）"/>
          <w:sz w:val="28"/>
        </w:rPr>
        <w:fldChar w:fldCharType="begin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instrText xml:space="preserve"> FILLIN "□"</w:instrTex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separate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t>□</w: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end"/>
      </w:r>
      <w:r>
        <w:rPr>
          <w:rFonts w:ascii="文鼎標楷注音;新細明體" w:hAnsi="文鼎標楷注音;新細明體" w:eastAsia="文鼎標楷注音;新細明體"/>
          <w:sz w:val="28"/>
        </w:rPr>
        <w:t>的模樣，真令人討厭。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文鼎標楷注音;新細明體" w:hAnsi="文鼎標楷注音;新細明體" w:eastAsia="文鼎標楷注音;新細明體"/>
          <w:sz w:val="28"/>
        </w:rPr>
        <w:t>他很會</w:t>
      </w:r>
      <w:r>
        <w:rPr>
          <w:rFonts w:eastAsia="華康楷書體注音;書法中黑（注音一）" w:ascii="華康楷書體注音;書法中黑（注音一）" w:hAnsi="華康楷書體注音;書法中黑（注音一）"/>
          <w:sz w:val="28"/>
        </w:rPr>
        <w:fldChar w:fldCharType="begin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instrText xml:space="preserve"> FILLIN "□"</w:instrTex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separate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t>□</w: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end"/>
      </w:r>
      <w:r>
        <w:rPr>
          <w:rFonts w:ascii="文鼎標楷注音;新細明體" w:hAnsi="文鼎標楷注音;新細明體" w:eastAsia="文鼎標楷注音;新細明體"/>
          <w:sz w:val="28"/>
        </w:rPr>
        <w:t>人，待人熱情、真誠。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文鼎標楷注音;新細明體" w:hAnsi="文鼎標楷注音;新細明體" w:eastAsia="文鼎標楷注音;新細明體"/>
          <w:sz w:val="28"/>
        </w:rPr>
        <w:t>他當年認賊</w:t>
      </w:r>
      <w:r>
        <w:rPr>
          <w:rFonts w:eastAsia="華康楷書體注音;書法中黑（注音一）" w:ascii="華康楷書體注音;書法中黑（注音一）" w:hAnsi="華康楷書體注音;書法中黑（注音一）"/>
          <w:sz w:val="28"/>
        </w:rPr>
        <w:fldChar w:fldCharType="begin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instrText xml:space="preserve"> FILLIN "□"</w:instrTex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separate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t>□</w: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end"/>
      </w:r>
      <w:r>
        <w:rPr>
          <w:rFonts w:ascii="文鼎標楷注音;新細明體" w:hAnsi="文鼎標楷注音;新細明體" w:eastAsia="文鼎標楷注音;新細明體"/>
          <w:sz w:val="28"/>
        </w:rPr>
        <w:t>父，結果誤了</w:t>
      </w:r>
      <w:r>
        <w:rPr>
          <w:rFonts w:ascii="文鼎標楷注音破音二;新細明體" w:hAnsi="文鼎標楷注音破音二;新細明體" w:eastAsia="文鼎標楷注音破音二;新細明體"/>
          <w:sz w:val="28"/>
        </w:rPr>
        <w:t>一</w:t>
      </w:r>
      <w:r>
        <w:rPr>
          <w:rFonts w:ascii="文鼎標楷注音;新細明體" w:hAnsi="文鼎標楷注音;新細明體" w:eastAsia="文鼎標楷注音;新細明體"/>
          <w:sz w:val="28"/>
        </w:rPr>
        <w:t>生。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文鼎標楷注音;新細明體" w:hAnsi="文鼎標楷注音;新細明體" w:eastAsia="文鼎標楷注音;新細明體"/>
          <w:sz w:val="28"/>
        </w:rPr>
        <w:t>科</w:t>
      </w:r>
      <w:r>
        <w:rPr>
          <w:rFonts w:ascii="文鼎標楷注音破音一;新細明體" w:hAnsi="文鼎標楷注音破音一;新細明體" w:eastAsia="文鼎標楷注音破音一;新細明體"/>
          <w:sz w:val="28"/>
        </w:rPr>
        <w:t>長</w:t>
      </w:r>
      <w:r>
        <w:rPr>
          <w:rFonts w:ascii="文鼎標楷注音;新細明體" w:hAnsi="文鼎標楷注音;新細明體" w:eastAsia="文鼎標楷注音;新細明體"/>
          <w:sz w:val="28"/>
        </w:rPr>
        <w:t>會有今天這種下場，完全是</w:t>
      </w:r>
      <w:r>
        <w:rPr>
          <w:rFonts w:eastAsia="華康楷書體注音;書法中黑（注音一）" w:ascii="華康楷書體注音;書法中黑（注音一）" w:hAnsi="華康楷書體注音;書法中黑（注音一）"/>
          <w:sz w:val="28"/>
        </w:rPr>
        <w:fldChar w:fldCharType="begin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instrText xml:space="preserve"> FILLIN "□"</w:instrTex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separate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t>□</w: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end"/>
      </w:r>
      <w:r>
        <w:rPr>
          <w:rFonts w:ascii="文鼎標楷注音;新細明體" w:hAnsi="文鼎標楷注音;新細明體" w:eastAsia="文鼎標楷注音;新細明體"/>
          <w:sz w:val="28"/>
        </w:rPr>
        <w:t>法自斃。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文鼎標楷注音;新細明體" w:hAnsi="文鼎標楷注音;新細明體" w:eastAsia="文鼎標楷注音;新細明體"/>
          <w:sz w:val="28"/>
        </w:rPr>
        <w:t>唐先生為虎</w:t>
      </w:r>
      <w:r>
        <w:rPr>
          <w:rFonts w:eastAsia="華康楷書體注音;書法中黑（注音一）" w:ascii="華康楷書體注音;書法中黑（注音一）" w:hAnsi="華康楷書體注音;書法中黑（注音一）"/>
          <w:sz w:val="28"/>
        </w:rPr>
        <w:fldChar w:fldCharType="begin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instrText xml:space="preserve"> FILLIN "□"</w:instrTex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separate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t>□</w: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end"/>
      </w:r>
      <w:r>
        <w:rPr>
          <w:rFonts w:ascii="文鼎標楷注音;新細明體" w:hAnsi="文鼎標楷注音;新細明體" w:eastAsia="文鼎標楷注音;新細明體"/>
          <w:sz w:val="28"/>
        </w:rPr>
        <w:t>倀，替公司販售劣質的商品。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文鼎標楷注音;新細明體" w:hAnsi="文鼎標楷注音;新細明體" w:eastAsia="文鼎標楷注音;新細明體"/>
          <w:sz w:val="28"/>
        </w:rPr>
        <w:t>如果你同意，我</w:t>
      </w:r>
      <w:r>
        <w:rPr>
          <w:rFonts w:ascii="文鼎標楷注音破音一;新細明體" w:hAnsi="文鼎標楷注音破音一;新細明體" w:eastAsia="文鼎標楷注音破音一;新細明體"/>
          <w:sz w:val="28"/>
        </w:rPr>
        <w:t>們</w:t>
      </w:r>
      <w:r>
        <w:rPr>
          <w:rFonts w:eastAsia="華康楷書體注音;書法中黑（注音一）" w:ascii="華康楷書體注音;書法中黑（注音一）" w:hAnsi="華康楷書體注音;書法中黑（注音一）"/>
          <w:sz w:val="28"/>
        </w:rPr>
        <w:fldChar w:fldCharType="begin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instrText xml:space="preserve"> FILLIN "□"</w:instrTex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separate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t>□</w: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end"/>
      </w:r>
      <w:r>
        <w:rPr>
          <w:rFonts w:ascii="文鼎標楷注音;新細明體" w:hAnsi="文鼎標楷注音;新細明體" w:eastAsia="文鼎標楷注音;新細明體"/>
          <w:sz w:val="28"/>
        </w:rPr>
        <w:t>個朋友吧！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文鼎標楷注音;新細明體" w:hAnsi="文鼎標楷注音;新細明體" w:eastAsia="文鼎標楷注音;新細明體"/>
          <w:sz w:val="28"/>
        </w:rPr>
        <w:t>叫他別在走廊奔跑，如今跌倒受傷了，真是自</w:t>
      </w:r>
      <w:r>
        <w:rPr>
          <w:rFonts w:eastAsia="華康楷書體注音;書法中黑（注音一）" w:ascii="華康楷書體注音;書法中黑（注音一）" w:hAnsi="華康楷書體注音;書法中黑（注音一）"/>
          <w:sz w:val="28"/>
        </w:rPr>
        <w:fldChar w:fldCharType="begin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instrText xml:space="preserve"> FILLIN "□"</w:instrTex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separate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t>□</w: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end"/>
      </w:r>
      <w:r>
        <w:rPr>
          <w:rFonts w:ascii="文鼎標楷注音;新細明體" w:hAnsi="文鼎標楷注音;新細明體" w:eastAsia="文鼎標楷注音;新細明體"/>
          <w:sz w:val="28"/>
        </w:rPr>
        <w:t>自受。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文鼎標楷注音;新細明體" w:hAnsi="文鼎標楷注音;新細明體" w:eastAsia="文鼎標楷注音;新細明體"/>
          <w:sz w:val="28"/>
        </w:rPr>
        <w:t>上次我</w:t>
      </w:r>
      <w:r>
        <w:rPr>
          <w:rFonts w:eastAsia="華康楷書體注音;書法中黑（注音一）" w:ascii="華康楷書體注音;書法中黑（注音一）" w:hAnsi="華康楷書體注音;書法中黑（注音一）"/>
          <w:sz w:val="28"/>
        </w:rPr>
        <w:fldChar w:fldCharType="begin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instrText xml:space="preserve"> FILLIN "□"</w:instrTex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separate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t>□</w: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end"/>
      </w:r>
      <w:r>
        <w:rPr>
          <w:rFonts w:ascii="文鼎標楷注音;新細明體" w:hAnsi="文鼎標楷注音;新細明體" w:eastAsia="文鼎標楷注音;新細明體"/>
          <w:sz w:val="28"/>
        </w:rPr>
        <w:t>東，這次輪到你了。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文鼎標楷注音;新細明體" w:hAnsi="文鼎標楷注音;新細明體" w:eastAsia="文鼎標楷注音;新細明體"/>
          <w:sz w:val="28"/>
        </w:rPr>
        <w:t>這</w:t>
      </w:r>
      <w:r>
        <w:rPr>
          <w:rFonts w:ascii="文鼎標楷注音破音一;新細明體" w:hAnsi="文鼎標楷注音破音一;新細明體" w:eastAsia="文鼎標楷注音破音一;新細明體"/>
          <w:sz w:val="28"/>
        </w:rPr>
        <w:t>一</w:t>
      </w:r>
      <w:r>
        <w:rPr>
          <w:rFonts w:ascii="文鼎標楷注音;新細明體" w:hAnsi="文鼎標楷注音;新細明體" w:eastAsia="文鼎標楷注音;新細明體"/>
          <w:sz w:val="28"/>
        </w:rPr>
        <w:t>段姻緣是天</w:t>
      </w:r>
      <w:r>
        <w:rPr>
          <w:rFonts w:eastAsia="華康楷書體注音;書法中黑（注音一）" w:ascii="華康楷書體注音;書法中黑（注音一）" w:hAnsi="華康楷書體注音;書法中黑（注音一）"/>
          <w:sz w:val="28"/>
        </w:rPr>
        <w:fldChar w:fldCharType="begin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instrText xml:space="preserve"> FILLIN "□"</w:instrTex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separate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t>□</w: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end"/>
      </w:r>
      <w:r>
        <w:rPr>
          <w:rFonts w:ascii="文鼎標楷注音;新細明體" w:hAnsi="文鼎標楷注音;新細明體" w:eastAsia="文鼎標楷注音;新細明體"/>
          <w:sz w:val="28"/>
        </w:rPr>
        <w:t>之合，受到大家的祝福。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文鼎標楷注音;新細明體" w:hAnsi="文鼎標楷注音;新細明體" w:eastAsia="文鼎標楷注音;新細明體"/>
          <w:sz w:val="28"/>
        </w:rPr>
        <w:t>教室布置的工</w:t>
      </w:r>
      <w:r>
        <w:rPr>
          <w:rFonts w:eastAsia="華康楷書體注音;書法中黑（注音一）" w:ascii="華康楷書體注音;書法中黑（注音一）" w:hAnsi="華康楷書體注音;書法中黑（注音一）"/>
          <w:sz w:val="28"/>
        </w:rPr>
        <w:fldChar w:fldCharType="begin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instrText xml:space="preserve"> FILLIN "□"</w:instrTex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separate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t>□</w: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end"/>
      </w:r>
      <w:r>
        <w:rPr>
          <w:rFonts w:ascii="文鼎標楷注音;新細明體" w:hAnsi="文鼎標楷注音;新細明體" w:eastAsia="文鼎標楷注音;新細明體"/>
          <w:sz w:val="28"/>
        </w:rPr>
        <w:t>，必須大家分工合</w:t>
      </w:r>
      <w:r>
        <w:rPr>
          <w:rFonts w:eastAsia="華康楷書體注音;書法中黑（注音一）" w:ascii="華康楷書體注音;書法中黑（注音一）" w:hAnsi="華康楷書體注音;書法中黑（注音一）"/>
          <w:sz w:val="28"/>
        </w:rPr>
        <w:fldChar w:fldCharType="begin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instrText xml:space="preserve"> FILLIN "□"</w:instrTex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separate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t>□</w: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end"/>
      </w:r>
      <w:r>
        <w:rPr>
          <w:rFonts w:ascii="文鼎標楷注音;新細明體" w:hAnsi="文鼎標楷注音;新細明體" w:eastAsia="文鼎標楷注音;新細明體"/>
          <w:sz w:val="28"/>
        </w:rPr>
        <w:t>才能完成。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文鼎標楷注音;新細明體" w:hAnsi="文鼎標楷注音;新細明體" w:eastAsia="文鼎標楷注音;新細明體"/>
          <w:sz w:val="28"/>
        </w:rPr>
        <w:t>祖父決定以身</w:t>
      </w:r>
      <w:r>
        <w:rPr>
          <w:rFonts w:eastAsia="華康楷書體注音;書法中黑（注音一）" w:ascii="華康楷書體注音;書法中黑（注音一）" w:hAnsi="華康楷書體注音;書法中黑（注音一）"/>
          <w:sz w:val="28"/>
        </w:rPr>
        <w:fldChar w:fldCharType="begin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instrText xml:space="preserve"> FILLIN "□"</w:instrTex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separate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t>□</w: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end"/>
      </w:r>
      <w:r>
        <w:rPr>
          <w:rFonts w:ascii="文鼎標楷注音;新細明體" w:hAnsi="文鼎標楷注音;新細明體" w:eastAsia="文鼎標楷注音;新細明體"/>
          <w:sz w:val="28"/>
        </w:rPr>
        <w:t>則，把煙癮戒掉。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文鼎標楷注音;新細明體" w:hAnsi="文鼎標楷注音;新細明體" w:eastAsia="文鼎標楷注音;新細明體"/>
          <w:sz w:val="28"/>
        </w:rPr>
        <w:t>為了</w:t>
      </w:r>
      <w:r>
        <w:rPr>
          <w:rFonts w:ascii="文鼎標楷注音破音一;新細明體" w:hAnsi="文鼎標楷注音破音一;新細明體" w:eastAsia="文鼎標楷注音破音一;新細明體"/>
          <w:sz w:val="28"/>
        </w:rPr>
        <w:t>應</w:t>
      </w:r>
      <w:r>
        <w:rPr>
          <w:rFonts w:ascii="文鼎標楷注音;新細明體" w:hAnsi="文鼎標楷注音;新細明體" w:eastAsia="文鼎標楷注音;新細明體"/>
          <w:sz w:val="28"/>
        </w:rPr>
        <w:t>付客人，我只好逢場</w:t>
      </w:r>
      <w:r>
        <w:rPr>
          <w:rFonts w:eastAsia="華康楷書體注音;書法中黑（注音一）" w:ascii="華康楷書體注音;書法中黑（注音一）" w:hAnsi="華康楷書體注音;書法中黑（注音一）"/>
          <w:sz w:val="28"/>
        </w:rPr>
        <w:fldChar w:fldCharType="begin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instrText xml:space="preserve"> FILLIN "□"</w:instrTex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separate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t>□</w: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end"/>
      </w:r>
      <w:r>
        <w:rPr>
          <w:rFonts w:ascii="文鼎標楷注音;新細明體" w:hAnsi="文鼎標楷注音;新細明體" w:eastAsia="文鼎標楷注音;新細明體"/>
          <w:sz w:val="28"/>
        </w:rPr>
        <w:t>戲，陪他</w:t>
      </w:r>
      <w:r>
        <w:rPr>
          <w:rFonts w:ascii="文鼎標楷注音破音一;新細明體" w:hAnsi="文鼎標楷注音破音一;新細明體" w:eastAsia="文鼎標楷注音破音一;新細明體"/>
          <w:sz w:val="28"/>
        </w:rPr>
        <w:t>們</w:t>
      </w:r>
      <w:r>
        <w:rPr>
          <w:rFonts w:ascii="文鼎標楷注音;新細明體" w:hAnsi="文鼎標楷注音;新細明體" w:eastAsia="文鼎標楷注音;新細明體"/>
          <w:sz w:val="28"/>
        </w:rPr>
        <w:t>的小孩玩。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文鼎標楷注音;新細明體" w:hAnsi="文鼎標楷注音;新細明體" w:eastAsia="文鼎標楷注音;新細明體"/>
          <w:sz w:val="28"/>
        </w:rPr>
        <w:t>這枝洞簫是用桂竹製</w:t>
      </w:r>
      <w:r>
        <w:rPr>
          <w:rFonts w:eastAsia="華康楷書體注音;書法中黑（注音一）" w:ascii="華康楷書體注音;書法中黑（注音一）" w:hAnsi="華康楷書體注音;書法中黑（注音一）"/>
          <w:sz w:val="28"/>
        </w:rPr>
        <w:fldChar w:fldCharType="begin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instrText xml:space="preserve"> FILLIN "□"</w:instrTex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separate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t>□</w: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end"/>
      </w:r>
      <w:r>
        <w:rPr>
          <w:rFonts w:ascii="文鼎標楷注音;新細明體" w:hAnsi="文鼎標楷注音;新細明體" w:eastAsia="文鼎標楷注音;新細明體"/>
          <w:sz w:val="28"/>
        </w:rPr>
        <w:t>的。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文鼎標楷注音;新細明體" w:hAnsi="文鼎標楷注音;新細明體" w:eastAsia="文鼎標楷注音;新細明體"/>
          <w:sz w:val="28"/>
        </w:rPr>
        <w:t>你會操</w:t>
      </w:r>
      <w:r>
        <w:rPr>
          <w:rFonts w:eastAsia="華康楷書體注音;書法中黑（注音一）" w:ascii="華康楷書體注音;書法中黑（注音一）" w:hAnsi="華康楷書體注音;書法中黑（注音一）"/>
          <w:sz w:val="28"/>
        </w:rPr>
        <w:fldChar w:fldCharType="begin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instrText xml:space="preserve"> FILLIN "□"</w:instrTex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separate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t>□</w: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end"/>
      </w:r>
      <w:r>
        <w:rPr>
          <w:rFonts w:ascii="文鼎標楷注音;新細明體" w:hAnsi="文鼎標楷注音;新細明體" w:eastAsia="文鼎標楷注音;新細明體"/>
          <w:sz w:val="28"/>
        </w:rPr>
        <w:t>木偶</w:t>
      </w:r>
      <w:r>
        <w:rPr>
          <w:rFonts w:ascii="文鼎標楷注音破音一;新細明體" w:hAnsi="文鼎標楷注音破音一;新細明體" w:eastAsia="文鼎標楷注音破音一;新細明體"/>
          <w:sz w:val="28"/>
        </w:rPr>
        <w:t>嗎</w:t>
      </w:r>
      <w:r>
        <w:rPr>
          <w:rFonts w:ascii="文鼎標楷注音;新細明體" w:hAnsi="文鼎標楷注音;新細明體" w:eastAsia="文鼎標楷注音;新細明體"/>
          <w:sz w:val="28"/>
        </w:rPr>
        <w:t>？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文鼎標楷注音;新細明體" w:hAnsi="文鼎標楷注音;新細明體" w:eastAsia="文鼎標楷注音;新細明體"/>
          <w:sz w:val="28"/>
        </w:rPr>
        <w:t>兩軍</w:t>
      </w:r>
      <w:r>
        <w:rPr>
          <w:rFonts w:eastAsia="華康楷書體注音;書法中黑（注音一）" w:ascii="華康楷書體注音;書法中黑（注音一）" w:hAnsi="華康楷書體注音;書法中黑（注音一）"/>
          <w:sz w:val="28"/>
        </w:rPr>
        <w:fldChar w:fldCharType="begin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instrText xml:space="preserve"> FILLIN "□"</w:instrTex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separate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t>□</w: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end"/>
      </w:r>
      <w:r>
        <w:rPr>
          <w:rFonts w:ascii="文鼎標楷注音;新細明體" w:hAnsi="文鼎標楷注音;新細明體" w:eastAsia="文鼎標楷注音;新細明體"/>
          <w:sz w:val="28"/>
        </w:rPr>
        <w:t>戰，死傷慘重。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文鼎標楷注音;新細明體" w:hAnsi="文鼎標楷注音;新細明體" w:eastAsia="文鼎標楷注音;新細明體"/>
          <w:sz w:val="28"/>
        </w:rPr>
        <w:t>老師</w:t>
      </w:r>
      <w:r>
        <w:rPr>
          <w:rFonts w:ascii="文鼎標楷注音破音一;新細明體" w:hAnsi="文鼎標楷注音破音一;新細明體" w:eastAsia="文鼎標楷注音破音一;新細明體"/>
          <w:sz w:val="28"/>
        </w:rPr>
        <w:t>教</w:t>
      </w:r>
      <w:r>
        <w:rPr>
          <w:rFonts w:ascii="文鼎標楷注音;新細明體" w:hAnsi="文鼎標楷注音;新細明體" w:eastAsia="文鼎標楷注音;新細明體"/>
          <w:sz w:val="28"/>
        </w:rPr>
        <w:t>我們如何寫國語習</w:t>
      </w:r>
      <w:r>
        <w:rPr>
          <w:rFonts w:eastAsia="華康楷書體注音;書法中黑（注音一）" w:ascii="華康楷書體注音;書法中黑（注音一）" w:hAnsi="華康楷書體注音;書法中黑（注音一）"/>
          <w:sz w:val="28"/>
        </w:rPr>
        <w:fldChar w:fldCharType="begin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instrText xml:space="preserve"> FILLIN "□"</w:instrTex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separate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t>□</w: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end"/>
      </w:r>
      <w:r>
        <w:rPr>
          <w:rFonts w:ascii="文鼎標楷注音;新細明體" w:hAnsi="文鼎標楷注音;新細明體" w:eastAsia="文鼎標楷注音;新細明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文鼎標楷注音;新細明體" w:hAnsi="文鼎標楷注音;新細明體" w:eastAsia="文鼎標楷注音;新細明體"/>
          <w:sz w:val="28"/>
        </w:rPr>
        <w:t>星期日上午，伯父</w:t>
      </w:r>
      <w:r>
        <w:rPr>
          <w:rFonts w:ascii="文鼎標楷注音破音一;新細明體" w:hAnsi="文鼎標楷注音破音一;新細明體" w:eastAsia="文鼎標楷注音破音一;新細明體"/>
          <w:sz w:val="28"/>
        </w:rPr>
        <w:t>和</w:t>
      </w:r>
      <w:r>
        <w:rPr>
          <w:rFonts w:ascii="文鼎標楷注音;新細明體" w:hAnsi="文鼎標楷注音;新細明體" w:eastAsia="文鼎標楷注音;新細明體"/>
          <w:sz w:val="28"/>
        </w:rPr>
        <w:t>伯母總要到教堂</w:t>
      </w:r>
      <w:r>
        <w:rPr>
          <w:rFonts w:eastAsia="華康楷書體注音;書法中黑（注音一）" w:ascii="華康楷書體注音;書法中黑（注音一）" w:hAnsi="華康楷書體注音;書法中黑（注音一）"/>
          <w:sz w:val="28"/>
        </w:rPr>
        <w:fldChar w:fldCharType="begin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instrText xml:space="preserve"> FILLIN "□"</w:instrTex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separate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t>□</w: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end"/>
      </w:r>
      <w:r>
        <w:rPr>
          <w:rFonts w:ascii="文鼎標楷注音;新細明體" w:hAnsi="文鼎標楷注音;新細明體" w:eastAsia="文鼎標楷注音;新細明體"/>
          <w:sz w:val="28"/>
        </w:rPr>
        <w:t>禮拜。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文鼎標楷注音;新細明體" w:hAnsi="文鼎標楷注音;新細明體" w:eastAsia="文鼎標楷注音;新細明體"/>
          <w:sz w:val="28"/>
        </w:rPr>
        <w:t>最好是大事化小，小事化無，不要小題大</w:t>
      </w:r>
      <w:r>
        <w:rPr>
          <w:rFonts w:eastAsia="華康楷書體注音;書法中黑（注音一）" w:ascii="華康楷書體注音;書法中黑（注音一）" w:hAnsi="華康楷書體注音;書法中黑（注音一）"/>
          <w:sz w:val="28"/>
        </w:rPr>
        <w:fldChar w:fldCharType="begin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instrText xml:space="preserve"> FILLIN "□"</w:instrTex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separate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t>□</w: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end"/>
      </w:r>
      <w:r>
        <w:rPr>
          <w:rFonts w:ascii="文鼎標楷注音;新細明體" w:hAnsi="文鼎標楷注音;新細明體" w:eastAsia="文鼎標楷注音;新細明體"/>
          <w:sz w:val="28"/>
        </w:rPr>
        <w:t>，自找麻煩才好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文鼎標楷注音;新細明體" w:hAnsi="文鼎標楷注音;新細明體" w:eastAsia="文鼎標楷注音;新細明體"/>
          <w:sz w:val="28"/>
        </w:rPr>
        <w:t>文章的</w:t>
      </w:r>
      <w:r>
        <w:rPr>
          <w:rFonts w:eastAsia="華康楷書體注音;書法中黑（注音一）" w:ascii="華康楷書體注音;書法中黑（注音一）" w:hAnsi="華康楷書體注音;書法中黑（注音一）"/>
          <w:sz w:val="28"/>
        </w:rPr>
        <w:fldChar w:fldCharType="begin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instrText xml:space="preserve"> FILLIN "□"</w:instrTex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separate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t>□</w: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end"/>
      </w:r>
      <w:r>
        <w:rPr>
          <w:rFonts w:ascii="文鼎標楷注音;新細明體" w:hAnsi="文鼎標楷注音;新細明體" w:eastAsia="文鼎標楷注音;新細明體"/>
          <w:sz w:val="28"/>
        </w:rPr>
        <w:t>法很多，</w:t>
      </w:r>
      <w:r>
        <w:rPr>
          <w:rFonts w:ascii="文鼎標楷注音破音一;新細明體" w:hAnsi="文鼎標楷注音破音一;新細明體" w:eastAsia="文鼎標楷注音破音一;新細明體"/>
          <w:sz w:val="28"/>
        </w:rPr>
        <w:t>不</w:t>
      </w:r>
      <w:r>
        <w:rPr>
          <w:rFonts w:ascii="文鼎標楷注音;新細明體" w:hAnsi="文鼎標楷注音;新細明體" w:eastAsia="文鼎標楷注音;新細明體"/>
          <w:sz w:val="28"/>
        </w:rPr>
        <w:t>可千篇</w:t>
      </w:r>
      <w:r>
        <w:rPr>
          <w:rFonts w:ascii="文鼎標楷注音破音一;新細明體" w:hAnsi="文鼎標楷注音破音一;新細明體" w:eastAsia="文鼎標楷注音破音一;新細明體"/>
          <w:sz w:val="28"/>
        </w:rPr>
        <w:t>一</w:t>
      </w:r>
      <w:r>
        <w:rPr>
          <w:rFonts w:ascii="文鼎標楷注音;新細明體" w:hAnsi="文鼎標楷注音;新細明體" w:eastAsia="文鼎標楷注音;新細明體"/>
          <w:sz w:val="28"/>
        </w:rPr>
        <w:t>律。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文鼎標楷注音;新細明體" w:hAnsi="文鼎標楷注音;新細明體" w:eastAsia="文鼎標楷注音;新細明體"/>
          <w:sz w:val="28"/>
        </w:rPr>
        <w:t>演講時，手勢要自然，</w:t>
      </w:r>
      <w:r>
        <w:rPr>
          <w:rFonts w:ascii="文鼎標楷注音破音一;新細明體" w:hAnsi="文鼎標楷注音破音一;新細明體" w:eastAsia="文鼎標楷注音破音一;新細明體"/>
          <w:sz w:val="28"/>
        </w:rPr>
        <w:t>不</w:t>
      </w:r>
      <w:r>
        <w:rPr>
          <w:rFonts w:ascii="文鼎標楷注音;新細明體" w:hAnsi="文鼎標楷注音;新細明體" w:eastAsia="文鼎標楷注音;新細明體"/>
          <w:sz w:val="28"/>
        </w:rPr>
        <w:t>可</w:t>
      </w:r>
      <w:r>
        <w:rPr>
          <w:rFonts w:eastAsia="華康楷書體注音;書法中黑（注音一）" w:ascii="華康楷書體注音;書法中黑（注音一）" w:hAnsi="華康楷書體注音;書法中黑（注音一）"/>
          <w:sz w:val="28"/>
        </w:rPr>
        <w:fldChar w:fldCharType="begin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instrText xml:space="preserve"> FILLIN "□"</w:instrTex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separate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t>□</w: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end"/>
      </w:r>
      <w:r>
        <w:rPr>
          <w:rFonts w:eastAsia="華康楷書體注音;書法中黑（注音一）" w:ascii="華康楷書體注音;書法中黑（注音一）" w:hAnsi="華康楷書體注音;書法中黑（注音一）"/>
          <w:sz w:val="28"/>
        </w:rPr>
        <w:fldChar w:fldCharType="begin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instrText xml:space="preserve"> FILLIN "□"</w:instrTex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separate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t>□</w: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end"/>
      </w:r>
      <w:r>
        <w:rPr>
          <w:rFonts w:ascii="文鼎標楷注音;新細明體" w:hAnsi="文鼎標楷注音;新細明體" w:eastAsia="文鼎標楷注音;新細明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文鼎標楷注音;新細明體" w:hAnsi="文鼎標楷注音;新細明體" w:eastAsia="文鼎標楷注音;新細明體"/>
          <w:sz w:val="28"/>
        </w:rPr>
        <w:t>錄取新生時要公平公正，</w:t>
      </w:r>
      <w:r>
        <w:rPr>
          <w:rFonts w:ascii="文鼎標楷注音破音一;新細明體" w:hAnsi="文鼎標楷注音破音一;新細明體" w:eastAsia="文鼎標楷注音破音一;新細明體"/>
          <w:sz w:val="28"/>
        </w:rPr>
        <w:t>不</w:t>
      </w:r>
      <w:r>
        <w:rPr>
          <w:rFonts w:ascii="文鼎標楷注音;新細明體" w:hAnsi="文鼎標楷注音;新細明體" w:eastAsia="文鼎標楷注音;新細明體"/>
          <w:sz w:val="28"/>
        </w:rPr>
        <w:t>准</w:t>
      </w:r>
      <w:r>
        <w:rPr>
          <w:rFonts w:eastAsia="華康楷書體注音;書法中黑（注音一）" w:ascii="華康楷書體注音;書法中黑（注音一）" w:hAnsi="華康楷書體注音;書法中黑（注音一）"/>
          <w:sz w:val="28"/>
        </w:rPr>
        <w:fldChar w:fldCharType="begin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instrText xml:space="preserve"> FILLIN "□"</w:instrTex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separate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t>□</w: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end"/>
      </w:r>
      <w:r>
        <w:rPr>
          <w:rFonts w:ascii="文鼎標楷注音;新細明體" w:hAnsi="文鼎標楷注音;新細明體" w:eastAsia="文鼎標楷注音;新細明體"/>
          <w:sz w:val="28"/>
        </w:rPr>
        <w:t>手腳。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文鼎標楷注音;新細明體" w:hAnsi="文鼎標楷注音;新細明體" w:eastAsia="文鼎標楷注音;新細明體"/>
          <w:sz w:val="28"/>
        </w:rPr>
        <w:t>各地風箏的</w:t>
      </w:r>
      <w:r>
        <w:rPr>
          <w:rFonts w:eastAsia="華康楷書體注音;書法中黑（注音一）" w:ascii="華康楷書體注音;書法中黑（注音一）" w:hAnsi="華康楷書體注音;書法中黑（注音一）"/>
          <w:sz w:val="28"/>
        </w:rPr>
        <w:fldChar w:fldCharType="begin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instrText xml:space="preserve"> FILLIN "□"</w:instrTex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separate"/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t>□</w:t>
      </w:r>
      <w:r>
        <w:rPr>
          <w:sz w:val="28"/>
          <w:rFonts w:ascii="華康楷書體注音;書法中黑（注音一）" w:hAnsi="華康楷書體注音;書法中黑（注音一）" w:eastAsia="華康楷書體注音;書法中黑（注音一）"/>
        </w:rPr>
        <w:fldChar w:fldCharType="end"/>
      </w:r>
      <w:r>
        <w:rPr>
          <w:rFonts w:ascii="文鼎標楷注音;新細明體" w:hAnsi="文鼎標楷注音;新細明體" w:eastAsia="文鼎標楷注音;新細明體"/>
          <w:sz w:val="28"/>
        </w:rPr>
        <w:t>法不盡相同。</w:t>
      </w:r>
      <w:r>
        <w:rPr>
          <w:rFonts w:ascii="文鼎標楷注音;新細明體" w:hAnsi="文鼎標楷注音;新細明體" w:eastAsia="文鼎標楷注音;新細明體"/>
          <w:vanish/>
          <w:color w:val="FF0000"/>
          <w:sz w:val="28"/>
        </w:rPr>
        <w:t>（做、作皆可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altName w:val="新細明體"/>
    <w:charset w:val="88"/>
    <w:family w:val="swiss"/>
    <w:pitch w:val="variable"/>
  </w:font>
  <w:font w:name="華康楷書體注音">
    <w:altName w:val="書法中黑（注音一）"/>
    <w:charset w:val="88"/>
    <w:family w:val="roman"/>
    <w:pitch w:val="variable"/>
  </w:font>
  <w:font w:name="文鼎標楷注音破音一">
    <w:altName w:val="新細明體"/>
    <w:charset w:val="88"/>
    <w:family w:val="swiss"/>
    <w:pitch w:val="variable"/>
  </w:font>
  <w:font w:name="標楷體">
    <w:charset w:val="88"/>
    <w:family w:val="script"/>
    <w:pitch w:val="default"/>
  </w:font>
  <w:font w:name="文鼎標楷注音破音二">
    <w:altName w:val="新細明體"/>
    <w:charset w:val="88"/>
    <w:family w:val="swiss"/>
    <w:pitch w:val="variable"/>
  </w:font>
  <w:font w:name="文鼎標楷注音破音三">
    <w:altName w:val="新細明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2:52:00Z</dcterms:created>
  <dc:creator>PUB_C2</dc:creator>
  <dc:description/>
  <dc:language>en-US</dc:language>
  <cp:lastModifiedBy>dp108</cp:lastModifiedBy>
  <cp:lastPrinted>2003-12-13T13:14:00Z</cp:lastPrinted>
  <dcterms:modified xsi:type="dcterms:W3CDTF">2004-03-12T02:52:00Z</dcterms:modified>
  <cp:revision>2</cp:revision>
  <dc:subject/>
  <dc:title>「作」與「做」</dc:title>
</cp:coreProperties>
</file>