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4618990" cy="72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16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菜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7pt;width:363.65pt;height:5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我的菜單</w:t>
                      </w:r>
                    </w:p>
                  </w:txbxContent>
                </v:textbox>
                <v:path textpathok="t"/>
                <v:textpath on="t" fitshape="t" string="我的菜單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00076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組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組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i/>
          <w:sz w:val="32"/>
          <w:szCs w:val="32"/>
        </w:rPr>
        <w:t>請配合附件一以及課本第</w:t>
      </w:r>
      <w:r>
        <w:rPr>
          <w:rFonts w:eastAsia="標楷體" w:cs="標楷體" w:ascii="標楷體" w:hAnsi="標楷體"/>
          <w:i/>
          <w:sz w:val="32"/>
          <w:szCs w:val="32"/>
        </w:rPr>
        <w:t>8</w:t>
      </w:r>
      <w:r>
        <w:rPr>
          <w:rFonts w:ascii="標楷體" w:hAnsi="標楷體" w:cs="標楷體" w:eastAsia="標楷體"/>
          <w:i/>
          <w:sz w:val="32"/>
          <w:szCs w:val="32"/>
        </w:rPr>
        <w:t>、</w:t>
      </w:r>
      <w:r>
        <w:rPr>
          <w:rFonts w:eastAsia="標楷體" w:cs="標楷體" w:ascii="標楷體" w:hAnsi="標楷體"/>
          <w:i/>
          <w:sz w:val="32"/>
          <w:szCs w:val="32"/>
        </w:rPr>
        <w:t>9</w:t>
      </w:r>
      <w:r>
        <w:rPr>
          <w:rFonts w:ascii="標楷體" w:hAnsi="標楷體" w:cs="標楷體" w:eastAsia="標楷體"/>
          <w:i/>
          <w:sz w:val="32"/>
          <w:szCs w:val="32"/>
        </w:rPr>
        <w:t>頁，一起為你的對象設計一份符合他的營養需求的菜單，並設計出早、中、晚三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要設計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年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歲，處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268"/>
      </w:tblGrid>
      <w:tr>
        <w:trPr>
          <w:trHeight w:val="538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餐次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的菜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需標示份量，例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碗、杯、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食物類別</w:t>
            </w:r>
          </w:p>
        </w:tc>
      </w:tr>
      <w:tr>
        <w:trPr>
          <w:trHeight w:val="2245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餐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34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餐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35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餐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一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每</w:t>
      </w: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公克食物所含熱量與營養素的含量比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250" w:hRule="atLeast"/>
        </w:trPr>
        <w:tc>
          <w:tcPr>
            <w:tcW w:w="10466" w:type="dxa"/>
            <w:tcBorders/>
            <w:vAlign w:val="center"/>
          </w:tcPr>
          <w:tbl>
            <w:tblPr>
              <w:tblW w:w="1049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7"/>
            </w:tblGrid>
            <w:tr>
              <w:trPr>
                <w:trHeight w:val="10184" w:hRule="atLeast"/>
              </w:trPr>
              <w:tc>
                <w:tcPr>
                  <w:tcW w:w="10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7E7" w:val="clear"/>
                  <w:vAlign w:val="center"/>
                </w:tcPr>
                <w:tbl>
                  <w:tblPr>
                    <w:tblW w:w="10466" w:type="dxa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537"/>
                    <w:gridCol w:w="993"/>
                    <w:gridCol w:w="993"/>
                    <w:gridCol w:w="993"/>
                    <w:gridCol w:w="995"/>
                    <w:gridCol w:w="844"/>
                    <w:gridCol w:w="1276"/>
                    <w:gridCol w:w="1701"/>
                    <w:gridCol w:w="1134"/>
                  </w:tblGrid>
                  <w:tr>
                    <w:trPr>
                      <w:trHeight w:val="491" w:hRule="atLeast"/>
                    </w:trPr>
                    <w:tc>
                      <w:tcPr>
                        <w:tcW w:w="1537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食物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熱量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蛋白質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脂肪</w:t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鈣質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鐵質</w:t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維生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A</w:t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維生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B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群</w:t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維生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Cs w:val="24"/>
                          </w:rPr>
                          <w:t>C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五穀根莖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3" name="圖片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圖片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4" name="圖片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圖片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5" name="圖片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圖片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6" name="圖片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圖片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7" name="圖片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圖片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8" name="圖片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圖片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9" name="圖片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圖片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0" name="圖片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圖片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82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汽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可樂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1" name="圖片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圖片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2" name="圖片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圖片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3" name="圖片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圖片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4" name="圖片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圖片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5" name="圖片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圖片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6" name="圖片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圖片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7" name="圖片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圖片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8" name="圖片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圖片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後腿瘦肉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9" name="圖片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圖片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20" name="圖片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圖片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21" name="圖片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圖片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22" name="圖片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圖片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23" name="圖片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圖片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24" name="圖片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圖片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25" name="圖片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圖片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26" name="圖片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圖片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魚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27" name="圖片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圖片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28" name="圖片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圖片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29" name="圖片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圖片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30" name="圖片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圖片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31" name="圖片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圖片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32" name="圖片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圖片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33" name="圖片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圖片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34" name="圖片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圖片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蛋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35" name="圖片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圖片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36" name="圖片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圖片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37" name="圖片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圖片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38" name="圖片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圖片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39" name="圖片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圖片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40" name="圖片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圖片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41" name="圖片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圖片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42" name="圖片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圖片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全脂奶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43" name="圖片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圖片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44" name="圖片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圖片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45" name="圖片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圖片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46" name="圖片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圖片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47" name="圖片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圖片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48" name="圖片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圖片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49" name="圖片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圖片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50" name="圖片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圖片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豬肝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51" name="圖片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圖片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52" name="圖片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圖片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53" name="圖片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圖片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54" name="圖片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圖片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55" name="圖片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圖片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56" name="圖片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圖片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57" name="圖片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圖片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58" name="圖片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圖片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豆腐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59" name="圖片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圖片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60" name="圖片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圖片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61" name="圖片 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圖片 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62" name="圖片 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圖片 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63" name="圖片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圖片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64" name="圖片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圖片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65" name="圖片 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圖片 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66" name="圖片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圖片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899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深綠色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深黃紅色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蔬菜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67" name="圖片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圖片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68" name="圖片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圖片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69" name="圖片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圖片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8"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70" name="圖片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圖片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71" name="圖片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圖片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72" name="圖片 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圖片 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73" name="圖片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圖片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74" name="圖片 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圖片 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淺綠色蔬菜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75" name="圖片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圖片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76" name="圖片 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圖片 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77" name="圖片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圖片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78" name="圖片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圖片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79" name="圖片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圖片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80" name="圖片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圖片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81" name="圖片 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圖片 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82" name="圖片 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圖片 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深黃色水果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。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如：木瓜、芒果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83" name="圖片 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圖片 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84" name="圖片 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圖片 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85" name="圖片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圖片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86" name="圖片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圖片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87" name="圖片 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圖片 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88" name="圖片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圖片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89" name="圖片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圖片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90" name="圖片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圖片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枸櫞類水果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。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如：橘子、柳丁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91" name="圖片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圖片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92" name="圖片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圖片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93" name="圖片 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圖片 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94" name="圖片 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圖片 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95" name="圖片 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圖片 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96" name="圖片 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圖片 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97" name="圖片 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圖片 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98" name="圖片 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圖片 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Cs w:val="24"/>
                          </w:rPr>
                          <w:t>蘋果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99" name="圖片 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圖片 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00" name="圖片 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圖片 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01" name="圖片 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圖片 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02" name="圖片 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圖片 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03" name="圖片 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圖片 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04" name="圖片 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圖片 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05" name="圖片 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圖片 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28625" cy="142875"/>
                              <wp:effectExtent l="0" t="0" r="0" b="0"/>
                              <wp:docPr id="106" name="圖片 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圖片 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84" t="-252" r="-8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336666"/>
                <w:kern w:val="0"/>
                <w:szCs w:val="24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圖例︰</w:t>
            </w:r>
            <w:r>
              <w:rPr>
                <w:rFonts w:ascii="Arial" w:hAnsi="Arial" w:cs="Arial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28625" cy="142875"/>
                  <wp:effectExtent l="0" t="0" r="0" b="0"/>
                  <wp:docPr id="107" name="圖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圖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非常豐富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28625" cy="142875"/>
                  <wp:effectExtent l="0" t="0" r="0" b="0"/>
                  <wp:docPr id="108" name="圖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圖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豐富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28625" cy="142875"/>
                  <wp:effectExtent l="0" t="0" r="0" b="0"/>
                  <wp:docPr id="109" name="圖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圖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中等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95275" cy="142875"/>
                  <wp:effectExtent l="0" t="0" r="0" b="0"/>
                  <wp:docPr id="110" name="圖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圖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少量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04165" cy="142875"/>
                  <wp:effectExtent l="0" t="0" r="0" b="0"/>
                  <wp:docPr id="111" name="圖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圖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微量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04165" cy="142875"/>
                  <wp:effectExtent l="0" t="0" r="0" b="0"/>
                  <wp:docPr id="112" name="圖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圖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沒有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99440" cy="523240"/>
                  <wp:effectExtent l="0" t="0" r="0" b="0"/>
                  <wp:docPr id="1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五穀根莖類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3-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碗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蔬菜類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碟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水果類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個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62610" cy="580390"/>
                  <wp:effectExtent l="0" t="0" r="0" b="0"/>
                  <wp:docPr id="1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油脂類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2-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湯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drawing>
                <wp:inline distT="0" distB="0" distL="0" distR="0">
                  <wp:extent cx="551815" cy="504825"/>
                  <wp:effectExtent l="0" t="0" r="0" b="0"/>
                  <wp:docPr id="1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drawing>
                <wp:inline distT="0" distB="0" distL="0" distR="0">
                  <wp:extent cx="570865" cy="513715"/>
                  <wp:effectExtent l="0" t="0" r="0" b="0"/>
                  <wp:docPr id="1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599440" cy="495300"/>
                  <wp:effectExtent l="0" t="0" r="0" b="0"/>
                  <wp:docPr id="1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蛋豆魚肉類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奶類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3bk1">
    <w:name w:val="13bk1"/>
    <w:basedOn w:val="Style13"/>
    <w:qFormat/>
    <w:rPr>
      <w:rFonts w:ascii="Arial" w:hAnsi="Arial" w:cs="Arial"/>
      <w:b/>
      <w:bCs/>
      <w:color w:val="333333"/>
      <w:sz w:val="24"/>
      <w:szCs w:val="24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7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5.png"/><Relationship Id="rId51" Type="http://schemas.openxmlformats.org/officeDocument/2006/relationships/image" Target="media/image7.png"/><Relationship Id="rId52" Type="http://schemas.openxmlformats.org/officeDocument/2006/relationships/image" Target="media/image2.png"/><Relationship Id="rId53" Type="http://schemas.openxmlformats.org/officeDocument/2006/relationships/image" Target="media/image6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2.png"/><Relationship Id="rId63" Type="http://schemas.openxmlformats.org/officeDocument/2006/relationships/image" Target="media/image6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7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7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6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6.png"/><Relationship Id="rId87" Type="http://schemas.openxmlformats.org/officeDocument/2006/relationships/image" Target="media/image4.png"/><Relationship Id="rId88" Type="http://schemas.openxmlformats.org/officeDocument/2006/relationships/image" Target="media/image7.png"/><Relationship Id="rId89" Type="http://schemas.openxmlformats.org/officeDocument/2006/relationships/image" Target="media/image6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6.png"/><Relationship Id="rId95" Type="http://schemas.openxmlformats.org/officeDocument/2006/relationships/image" Target="media/image4.png"/><Relationship Id="rId96" Type="http://schemas.openxmlformats.org/officeDocument/2006/relationships/image" Target="media/image7.png"/><Relationship Id="rId97" Type="http://schemas.openxmlformats.org/officeDocument/2006/relationships/image" Target="media/image6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6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7.png"/><Relationship Id="rId109" Type="http://schemas.openxmlformats.org/officeDocument/2006/relationships/image" Target="media/image6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8.wmf"/><Relationship Id="rId114" Type="http://schemas.openxmlformats.org/officeDocument/2006/relationships/image" Target="media/image9.wmf"/><Relationship Id="rId115" Type="http://schemas.openxmlformats.org/officeDocument/2006/relationships/image" Target="media/image10.wmf"/><Relationship Id="rId116" Type="http://schemas.openxmlformats.org/officeDocument/2006/relationships/image" Target="media/image11.wmf"/><Relationship Id="rId117" Type="http://schemas.openxmlformats.org/officeDocument/2006/relationships/image" Target="media/image12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0:11:00Z</dcterms:created>
  <dc:creator>呆瓜珊</dc:creator>
  <dc:description/>
  <cp:keywords/>
  <dc:language>en-US</dc:language>
  <cp:lastModifiedBy>呆瓜珊</cp:lastModifiedBy>
  <dcterms:modified xsi:type="dcterms:W3CDTF">2008-09-06T03:22:00Z</dcterms:modified>
  <cp:revision>33</cp:revision>
  <dc:subject/>
  <dc:title/>
</cp:coreProperties>
</file>