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149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環保局『環保好餐廳』加盟商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540" w:hanging="0"/>
        <w:rPr>
          <w:rFonts w:ascii="超研澤細圓" w:hAnsi="超研澤細圓" w:eastAsia="超研澤細圓" w:cs="標楷體"/>
          <w:b/>
          <w:b/>
          <w:sz w:val="32"/>
          <w:szCs w:val="32"/>
        </w:rPr>
      </w:pPr>
      <w:r>
        <w:rPr>
          <w:rFonts w:eastAsia="超研澤細圓" w:cs="標楷體" w:ascii="超研澤細圓" w:hAnsi="超研澤細圓"/>
          <w:b/>
          <w:sz w:val="32"/>
          <w:szCs w:val="32"/>
        </w:rPr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提供環保餐具</w:t>
      </w:r>
    </w:p>
    <w:tbl>
      <w:tblPr>
        <w:tblW w:w="104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600"/>
        <w:gridCol w:w="2737"/>
        <w:gridCol w:w="1750"/>
      </w:tblGrid>
      <w:tr>
        <w:trPr/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方式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平洋鐵路便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9-6608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榮快餐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市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45-9686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鴻燒臘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市新生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6-7116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仔邊烤肉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市金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餐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0-6393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快餐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龍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1-1137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泰庇護工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股鄉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餐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8-8212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火車便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1-75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1-7529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玻瑰園板橋府中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公園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贈送茶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5-114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977209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嘻茶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料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環保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中杯變大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1-3161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羽素食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陽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88188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庭園養生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-3376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喜康咖啡館板橋文化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文化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58139</w:t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自備餐具外送服務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11"/>
        <w:gridCol w:w="2730"/>
        <w:gridCol w:w="1759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方式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茉綠廚藝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外送服務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8-826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圓專賣店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長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杯外送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折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2-7062</w:t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ascii="超研澤細圓" w:hAnsi="超研澤細圓" w:eastAsia="超研澤細圓"/>
          <w:sz w:val="28"/>
          <w:szCs w:val="28"/>
        </w:rPr>
      </w:pPr>
      <w:r>
        <w:rPr>
          <w:rFonts w:eastAsia="超研澤細圓" w:ascii="超研澤細圓" w:hAnsi="超研澤細圓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外帶即有優惠</w:t>
      </w:r>
    </w:p>
    <w:tbl>
      <w:tblPr>
        <w:tblW w:w="104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11"/>
        <w:gridCol w:w="2730"/>
        <w:gridCol w:w="175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方式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士林粥品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餐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帶享優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2-82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火車便當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民權路４３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1-75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1-75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腸冬粉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區運路４５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4-942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大利精緻咖啡館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帶享九折優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2-792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安可綠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專賣店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市漢生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品一律每杯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8-9429</w:t>
            </w:r>
          </w:p>
        </w:tc>
      </w:tr>
    </w:tbl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  <w:t>~</w:t>
      </w:r>
      <w:r>
        <w:rPr>
          <w:rFonts w:ascii="超研澤細圓" w:hAnsi="超研澤細圓" w:cs="新細明體;PMingLiU" w:eastAsia="超研澤細圓"/>
          <w:kern w:val="0"/>
          <w:sz w:val="28"/>
          <w:szCs w:val="28"/>
        </w:rPr>
        <w:t>持續增加中</w:t>
      </w:r>
      <w:r>
        <w:rPr>
          <w:rFonts w:eastAsia="超研澤細圓" w:cs="新細明體;PMingLiU" w:ascii="超研澤細圓" w:hAnsi="超研澤細圓"/>
          <w:kern w:val="0"/>
          <w:sz w:val="28"/>
          <w:szCs w:val="28"/>
        </w:rPr>
        <w:t>~</w:t>
      </w:r>
    </w:p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149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環保局『持杯為環』加盟商店</w:t>
      </w:r>
      <w:r>
        <w:rPr/>
        <w:t>(</w:t>
      </w:r>
      <w:r>
        <w:rPr/>
        <w:t>早餐</w:t>
      </w:r>
      <w:r>
        <w:rPr/>
        <w:t>)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26"/>
        <w:gridCol w:w="2856"/>
        <w:gridCol w:w="2714"/>
        <w:gridCol w:w="1440"/>
      </w:tblGrid>
      <w:tr>
        <w:trPr/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名稱</w:t>
            </w:r>
          </w:p>
        </w:tc>
        <w:tc>
          <w:tcPr>
            <w:tcW w:w="2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花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389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粉圓專賣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2706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得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格送招牌三明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5987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香美而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181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豆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119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早餐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127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爺漢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3115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多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2746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美而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53146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早午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524610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而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52828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鄉早餐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杯變中杯變大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35800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豆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而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19410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亞漢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杯變中杯變大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大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98668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425683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六早餐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12287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安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室吉利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17455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香早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519182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亞漢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5153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蝸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集點卡集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格送招牌三明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11596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小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89916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而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石茶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23650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奧漢生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29247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茶行超級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生東路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13103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軒活力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市漢民路</w:t>
            </w:r>
            <w:r>
              <w:rPr>
                <w:rFonts w:eastAsia="標楷體" w:cs="標楷體" w:ascii="標楷體" w:hAnsi="標楷體"/>
              </w:rPr>
              <w:t>4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格送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377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來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街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格送一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格送烤厚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70016</w:t>
            </w:r>
          </w:p>
        </w:tc>
      </w:tr>
      <w:tr>
        <w:trPr>
          <w:trHeight w:val="365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寶堡早餐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市民族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杯</w:t>
            </w:r>
            <w:r>
              <w:rPr>
                <w:rFonts w:eastAsia="標楷體" w:cs="標楷體" w:ascii="標楷體" w:hAnsi="標楷體"/>
              </w:rPr>
              <w:t>(800CC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都以中杯</w:t>
            </w:r>
            <w:r>
              <w:rPr>
                <w:rFonts w:eastAsia="標楷體" w:cs="標楷體" w:ascii="標楷體" w:hAnsi="標楷體"/>
              </w:rPr>
              <w:t>(360CC)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2-424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2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801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四川快餐店　特製涼麵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雞腿飯　　</w:t>
            </w:r>
            <w:r>
              <w:rPr/>
              <w:t>$80</w:t>
            </w:r>
            <w:r>
              <w:rPr/>
              <w:t>　　　　　　　　雞腿麵　　　　　</w:t>
            </w:r>
            <w:r>
              <w:rPr/>
              <w:t>$70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鱈魚飯　　</w:t>
            </w:r>
            <w:r>
              <w:rPr/>
              <w:t>$80</w:t>
            </w:r>
            <w:r>
              <w:rPr/>
              <w:t>　　　　　　　　牛腩麵　　　　　</w:t>
            </w:r>
            <w:r>
              <w:rPr/>
              <w:t>$70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牛腩飯　　</w:t>
            </w:r>
            <w:r>
              <w:rPr/>
              <w:t>$80</w:t>
            </w:r>
            <w:r>
              <w:rPr/>
              <w:t>　　　　　　　　排骨麵　　　　　</w:t>
            </w:r>
            <w:r>
              <w:rPr/>
              <w:t>$60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排骨飯　　</w:t>
            </w:r>
            <w:r>
              <w:rPr/>
              <w:t>$70</w:t>
            </w:r>
            <w:r>
              <w:rPr/>
              <w:t>　　　　　　　　扁食麵　　　　　</w:t>
            </w:r>
            <w:r>
              <w:rPr/>
              <w:t>$40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油雞飯　　</w:t>
            </w:r>
            <w:r>
              <w:rPr/>
              <w:t>$70</w:t>
            </w:r>
            <w:r>
              <w:rPr/>
              <w:t>　　　　　　　　麻醬麵　　　　大</w:t>
            </w:r>
            <w:r>
              <w:rPr/>
              <w:t>$50</w:t>
            </w:r>
            <w:r>
              <w:rPr/>
              <w:t>　小</w:t>
            </w:r>
            <w:r>
              <w:rPr/>
              <w:t>$40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控肉飯　　</w:t>
            </w:r>
            <w:r>
              <w:rPr/>
              <w:t>$70</w:t>
            </w:r>
            <w:r>
              <w:rPr/>
              <w:t>　　　　　　　　肉燥意麵　　　大</w:t>
            </w:r>
            <w:r>
              <w:rPr/>
              <w:t>$45</w:t>
            </w:r>
            <w:r>
              <w:rPr/>
              <w:t>　小</w:t>
            </w:r>
            <w:r>
              <w:rPr/>
              <w:t>$35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招牌飯　　</w:t>
            </w:r>
            <w:r>
              <w:rPr/>
              <w:t>$55</w:t>
            </w:r>
            <w:r>
              <w:rPr/>
              <w:t>　　　　　　　　肉燥拌麵　　　大</w:t>
            </w:r>
            <w:r>
              <w:rPr/>
              <w:t>$45</w:t>
            </w:r>
            <w:r>
              <w:rPr/>
              <w:t>　小</w:t>
            </w:r>
            <w:r>
              <w:rPr/>
              <w:t>$35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滷肉飯　　</w:t>
            </w:r>
            <w:r>
              <w:rPr/>
              <w:t>$20</w:t>
            </w:r>
            <w:r>
              <w:rPr/>
              <w:t>　　　　　　　　招牌涼麵　　　大</w:t>
            </w:r>
            <w:r>
              <w:rPr/>
              <w:t>$50</w:t>
            </w:r>
            <w:r>
              <w:rPr/>
              <w:t>　小</w:t>
            </w:r>
            <w:r>
              <w:rPr/>
              <w:t>$35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味噌湯　　</w:t>
            </w:r>
            <w:r>
              <w:rPr/>
              <w:t>$20</w:t>
            </w:r>
            <w:r>
              <w:rPr/>
              <w:t>　　　　　　　　扁食湯　　　　　</w:t>
            </w:r>
            <w:r>
              <w:rPr/>
              <w:t>$35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貢丸湯　　</w:t>
            </w:r>
            <w:r>
              <w:rPr/>
              <w:t>$20</w:t>
            </w:r>
            <w:r>
              <w:rPr/>
              <w:t>　　　　　　　　紫菜蛋花湯　　　</w:t>
            </w:r>
            <w:r>
              <w:rPr/>
              <w:t>$2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firstLine="801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津榮池上飯包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魚排飯　　　　　</w:t>
            </w:r>
            <w:r>
              <w:rPr/>
              <w:t>$75</w:t>
            </w:r>
            <w:r>
              <w:rPr/>
              <w:t>　　　　　　　　　控肉飯　　　　　　</w:t>
            </w:r>
            <w:r>
              <w:rPr/>
              <w:t>$7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蝦捲飯　　　　　</w:t>
            </w:r>
            <w:r>
              <w:rPr/>
              <w:t>$80</w:t>
            </w:r>
            <w:r>
              <w:rPr/>
              <w:t>　　　　　　　　　排骨飯　　　　　　</w:t>
            </w:r>
            <w:r>
              <w:rPr/>
              <w:t>$7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香腸飯　　　　　</w:t>
            </w:r>
            <w:r>
              <w:rPr/>
              <w:t>$75</w:t>
            </w:r>
            <w:r>
              <w:rPr/>
              <w:t>　　　　　　　　　養生飯包　　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招牌飯　　　　　</w:t>
            </w:r>
            <w:r>
              <w:rPr/>
              <w:t>$70</w:t>
            </w:r>
            <w:r>
              <w:rPr/>
              <w:t>　　　　　　　　　紅燒牛腩飯　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雞排飯　　　　　</w:t>
            </w:r>
            <w:r>
              <w:rPr/>
              <w:t>$75</w:t>
            </w:r>
            <w:r>
              <w:rPr/>
              <w:t>　　　　　　　　　宮保雞丁飯　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燒肉飯　　　　　</w:t>
            </w:r>
            <w:r>
              <w:rPr/>
              <w:t>$75</w:t>
            </w:r>
            <w:r>
              <w:rPr/>
              <w:t>　　　　　　　　　黑胡椒牛柳飯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滷排飯　　　　　</w:t>
            </w:r>
            <w:r>
              <w:rPr/>
              <w:t>$80</w:t>
            </w:r>
            <w:r>
              <w:rPr/>
              <w:t>　　　　　　　　　糖醋排骨飯　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香酥雞腿飯　　　</w:t>
            </w:r>
            <w:r>
              <w:rPr/>
              <w:t>$90</w:t>
            </w:r>
            <w:r>
              <w:rPr/>
              <w:t>　　　　　　　　　蠔油香菇雞飯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鰻魚飯　　　　　</w:t>
            </w:r>
            <w:r>
              <w:rPr/>
              <w:t>$130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式咖哩雞飯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三杯雞飯　　　　</w:t>
            </w:r>
            <w:r>
              <w:rPr/>
              <w:t>$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firstLine="801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成鴻燒臘快餐店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鰻魚拼香腸飯　　　　</w:t>
            </w:r>
            <w:r>
              <w:rPr/>
              <w:t>$90</w:t>
            </w:r>
            <w:r>
              <w:rPr/>
              <w:t>　　　　　　廣東臘味飯　　　　</w:t>
            </w:r>
            <w:r>
              <w:rPr/>
              <w:t>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鰻魚拼叉燒飯　　　　</w:t>
            </w:r>
            <w:r>
              <w:rPr/>
              <w:t>$90</w:t>
            </w:r>
            <w:r>
              <w:rPr/>
              <w:t>　　　　　　脆皮燒肉飯　　　　</w:t>
            </w:r>
            <w:r>
              <w:rPr/>
              <w:t>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浦燒鰻魚飯　　　　　</w:t>
            </w:r>
            <w:r>
              <w:rPr/>
              <w:t>$80</w:t>
            </w:r>
            <w:r>
              <w:rPr/>
              <w:t>　　　　　　脆皮燒鴨飯　　　　</w:t>
            </w:r>
            <w:r>
              <w:rPr/>
              <w:t>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五拼招牌飯　　　　　</w:t>
            </w:r>
            <w:r>
              <w:rPr/>
              <w:t>$75</w:t>
            </w:r>
            <w:r>
              <w:rPr/>
              <w:t>　　　　　　蜜汁叉燒飯　　　　</w:t>
            </w:r>
            <w:r>
              <w:rPr/>
              <w:t>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炸雞腿飯　　　　　　</w:t>
            </w:r>
            <w:r>
              <w:rPr/>
              <w:t>$70</w:t>
            </w:r>
            <w:r>
              <w:rPr/>
              <w:t>　　　　　　叉燒拼油雞飯　　　</w:t>
            </w:r>
            <w:r>
              <w:rPr/>
              <w:t>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玫瑰油雞腿飯　　　　</w:t>
            </w:r>
            <w:r>
              <w:rPr/>
              <w:t>$70</w:t>
            </w:r>
            <w:r>
              <w:rPr/>
              <w:t>　　　　　　蜜汁香腸飯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脆皮鴨腿飯　　　　　</w:t>
            </w:r>
            <w:r>
              <w:rPr/>
              <w:t>$70</w:t>
            </w:r>
            <w:r>
              <w:rPr/>
              <w:t>　　　　　　現炸排骨飯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香烤蜜汁雞腿飯　　　</w:t>
            </w:r>
            <w:r>
              <w:rPr/>
              <w:t>$70</w:t>
            </w:r>
            <w:r>
              <w:rPr/>
              <w:t>　　　　　　五香控肉飯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冰島鱈魚飯　　　　　</w:t>
            </w:r>
            <w:r>
              <w:rPr/>
              <w:t>$70</w:t>
            </w:r>
            <w:r>
              <w:rPr/>
              <w:t>　　　　　　香酥雞排飯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成鴻三寶飯　　　　　</w:t>
            </w:r>
            <w:r>
              <w:rPr/>
              <w:t>$70</w:t>
            </w:r>
            <w:r>
              <w:rPr/>
              <w:t>　　　　　　經濟合菜　　　　　</w:t>
            </w:r>
            <w:r>
              <w:rPr/>
              <w:t>$50</w:t>
            </w:r>
          </w:p>
        </w:tc>
      </w:tr>
    </w:tbl>
    <w:p>
      <w:pPr>
        <w:pStyle w:val="TextBodyIndent"/>
        <w:snapToGrid w:val="false"/>
        <w:spacing w:before="180" w:after="0"/>
        <w:ind w:hanging="0"/>
        <w:rPr/>
      </w:pPr>
      <w:r>
        <w:rPr/>
      </w:r>
    </w:p>
    <w:p>
      <w:pPr>
        <w:pStyle w:val="TextBodyIndent"/>
        <w:snapToGrid w:val="false"/>
        <w:spacing w:before="180" w:after="0"/>
        <w:ind w:hanging="0"/>
        <w:rPr/>
      </w:pPr>
      <w:r>
        <w:rPr/>
      </w:r>
    </w:p>
    <w:p>
      <w:pPr>
        <w:pStyle w:val="TextBodyIndent"/>
        <w:snapToGrid w:val="false"/>
        <w:spacing w:before="180" w:after="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40"/>
                <w:szCs w:val="40"/>
              </w:rPr>
              <w:t>鐵道便當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鐵道排骨飯　　　　</w:t>
            </w:r>
            <w:r>
              <w:rPr/>
              <w:t>$75</w:t>
            </w:r>
            <w:r>
              <w:rPr/>
              <w:t>　　　　鐵道雞排飯　　　　　</w:t>
            </w:r>
            <w:r>
              <w:rPr/>
              <w:t>$75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懷舊雞腿飯　　　　</w:t>
            </w:r>
            <w:r>
              <w:rPr/>
              <w:t>$80</w:t>
            </w:r>
            <w:r>
              <w:rPr/>
              <w:t>　　　　鐵道花枝排飯　　　　</w:t>
            </w:r>
            <w:r>
              <w:rPr/>
              <w:t>$75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古早香腸飯　　　　</w:t>
            </w:r>
            <w:r>
              <w:rPr/>
              <w:t>$75</w:t>
            </w:r>
            <w:r>
              <w:rPr/>
              <w:t>　　　　鐵道鱈魚排飯　　　　</w:t>
            </w:r>
            <w:r>
              <w:rPr/>
              <w:t>$85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鐵道鮭魚飯　　　　</w:t>
            </w:r>
            <w:r>
              <w:rPr/>
              <w:t>$75</w:t>
            </w:r>
            <w:r>
              <w:rPr/>
              <w:t>　　　　鐵道燒肉飯　　　　　</w:t>
            </w:r>
            <w:r>
              <w:rPr/>
              <w:t>$75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鐵道鯛魚飯　　　　</w:t>
            </w:r>
            <w:r>
              <w:rPr/>
              <w:t>$80</w:t>
            </w:r>
            <w:r>
              <w:rPr/>
              <w:t>　　　　克難竹筍湯　　　　　</w:t>
            </w:r>
            <w:r>
              <w:rPr/>
              <w:t>$25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鐵道蝦卷飯　　　　</w:t>
            </w:r>
            <w:r>
              <w:rPr/>
              <w:t>$75</w:t>
            </w:r>
            <w:r>
              <w:rPr/>
              <w:t>　　　　新竹貢丸湯　　　　　</w:t>
            </w:r>
            <w:r>
              <w:rPr/>
              <w:t>$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溪仔邊烤肉飯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肉飯烤　　　　</w:t>
            </w:r>
            <w:r>
              <w:rPr/>
              <w:t>$80</w:t>
            </w:r>
            <w:r>
              <w:rPr/>
              <w:t>　　　　　　旗魚麵　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雞腿飯　　　　</w:t>
            </w:r>
            <w:r>
              <w:rPr/>
              <w:t>$90</w:t>
            </w:r>
            <w:r>
              <w:rPr/>
              <w:t>　　　　　　烤雞翅麵　　　</w:t>
            </w:r>
            <w:r>
              <w:rPr/>
              <w:t>$80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肉麵　　　　　</w:t>
            </w:r>
            <w:r>
              <w:rPr/>
              <w:t>$80</w:t>
            </w:r>
            <w:r>
              <w:rPr/>
              <w:t>　　　　　　蝦卷飯　　　　</w:t>
            </w:r>
            <w:r>
              <w:rPr/>
              <w:t>$70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雞腿麵　　　　</w:t>
            </w:r>
            <w:r>
              <w:rPr/>
              <w:t>$90</w:t>
            </w:r>
            <w:r>
              <w:rPr/>
              <w:t>　　　　　　肉排飯　　　　</w:t>
            </w:r>
            <w:r>
              <w:rPr/>
              <w:t>$70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旗魚飯　　　　</w:t>
            </w:r>
            <w:r>
              <w:rPr/>
              <w:t>$80</w:t>
            </w:r>
            <w:r>
              <w:rPr/>
              <w:t>　　　　　　牛小排飯　　　</w:t>
            </w:r>
            <w:r>
              <w:rPr/>
              <w:t>$180</w:t>
            </w:r>
          </w:p>
          <w:p>
            <w:pPr>
              <w:pStyle w:val="TextBodyIndent"/>
              <w:snapToGrid w:val="false"/>
              <w:spacing w:before="180" w:after="0"/>
              <w:rPr/>
            </w:pPr>
            <w:r>
              <w:rPr/>
              <w:t>烤雞翅飯　　　　</w:t>
            </w:r>
            <w:r>
              <w:rPr/>
              <w:t>$80</w:t>
            </w:r>
            <w:r>
              <w:rPr/>
              <w:t>　　　　　　蝦卷麵　　　　</w:t>
            </w:r>
            <w:r>
              <w:rPr/>
              <w:t>$70</w:t>
            </w:r>
          </w:p>
        </w:tc>
      </w:tr>
    </w:tbl>
    <w:p>
      <w:pPr>
        <w:pStyle w:val="TextBodyIndent"/>
        <w:snapToGrid w:val="false"/>
        <w:spacing w:before="180" w:after="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茉綠廚藝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經濟便當　　　　　</w:t>
            </w:r>
            <w:r>
              <w:rPr/>
              <w:t>$50</w:t>
            </w:r>
            <w:r>
              <w:rPr/>
              <w:t>　　　　皮蛋瘦肉粥　　　　　　　　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排骨飯　　　　　　</w:t>
            </w:r>
            <w:r>
              <w:rPr/>
              <w:t>$60</w:t>
            </w:r>
            <w:r>
              <w:rPr/>
              <w:t>　　　　瘦肉粥　　　　　　　　　　</w:t>
            </w:r>
            <w:r>
              <w:rPr/>
              <w:t>$</w:t>
            </w:r>
            <w:r>
              <w:rPr/>
              <w:t>4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梅干扣肉飯　　　　</w:t>
            </w:r>
            <w:r>
              <w:rPr/>
              <w:t>$60</w:t>
            </w:r>
            <w:r>
              <w:rPr/>
              <w:t>　　　　什錦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雞腿飯　　　　　　</w:t>
            </w:r>
            <w:r>
              <w:rPr/>
              <w:t>$80</w:t>
            </w:r>
            <w:r>
              <w:rPr/>
              <w:t>　　　　蝦仁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 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魚排飯　　　　　　</w:t>
            </w:r>
            <w:r>
              <w:rPr/>
              <w:t>$60</w:t>
            </w:r>
            <w:r>
              <w:rPr/>
              <w:t>　　　　肉絲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燒肉飯　　　　　　</w:t>
            </w:r>
            <w:r>
              <w:rPr/>
              <w:t>$60</w:t>
            </w:r>
            <w:r>
              <w:rPr/>
              <w:t>　　　　火腿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排骨麵　　　　　　</w:t>
            </w:r>
            <w:r>
              <w:rPr/>
              <w:t>$60</w:t>
            </w:r>
            <w:r>
              <w:rPr/>
              <w:t>　　　　餛飩湯　　　　　　　　　　</w:t>
            </w:r>
            <w:r>
              <w:rPr/>
              <w:t>$2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餛飩麵　　　　　　</w:t>
            </w:r>
            <w:r>
              <w:rPr/>
              <w:t>$35</w:t>
            </w:r>
            <w:r>
              <w:rPr/>
              <w:t>　　　　什錦湯　　　　　　　　　　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金針麵　　　　　　</w:t>
            </w:r>
            <w:r>
              <w:rPr/>
              <w:t>$55</w:t>
            </w:r>
            <w:r>
              <w:rPr/>
              <w:t>　　　　青菜豆腐湯　　　　　　　　</w:t>
            </w:r>
            <w:r>
              <w:rPr/>
              <w:t>$2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榨菜肉絲麵　　　　</w:t>
            </w:r>
            <w:r>
              <w:rPr/>
              <w:t>$35</w:t>
            </w:r>
            <w:r>
              <w:rPr/>
              <w:t>　　　　金針湯　　　　　　　　　　</w:t>
            </w:r>
            <w:r>
              <w:rPr/>
              <w:t>$4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什錦麵　　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源士林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大桶粥：四碗份量三碗價格　　　　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皮蛋瘦肉粥：皮蛋、瘦肉、雞蛋　</w:t>
            </w:r>
            <w:r>
              <w:rPr/>
              <w:t>----------------------------$60</w:t>
            </w:r>
          </w:p>
          <w:p>
            <w:pPr>
              <w:pStyle w:val="TextBodyIndent"/>
              <w:snapToGrid w:val="false"/>
              <w:spacing w:before="180" w:after="0"/>
              <w:ind w:left="1400" w:hanging="1400"/>
              <w:rPr/>
            </w:pPr>
            <w:r>
              <w:rPr/>
              <w:t>宿霧菜粥：高山有機蔬菜、日本香菇</w:t>
            </w:r>
            <w:r>
              <w:rPr/>
              <w:br/>
            </w:r>
            <w:r>
              <w:rPr/>
              <w:t>干貝、瘦肉、芹菜、雞蛋　</w:t>
            </w:r>
            <w:r>
              <w:rPr/>
              <w:t>----------------------$6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布拉魚：吻魚、莧菜、瘦肉、雞蛋　</w:t>
            </w:r>
            <w:r>
              <w:rPr/>
              <w:t>-------------------------$65</w:t>
            </w:r>
          </w:p>
          <w:p>
            <w:pPr>
              <w:pStyle w:val="TextBodyIndent"/>
              <w:snapToGrid w:val="false"/>
              <w:spacing w:before="180" w:after="0"/>
              <w:ind w:left="1120" w:hanging="1120"/>
              <w:rPr/>
            </w:pPr>
            <w:r>
              <w:rPr/>
              <w:t>纖多菜：日本香菇、牛蒡、蓮藕、金針</w:t>
            </w:r>
            <w:r>
              <w:rPr/>
              <w:br/>
            </w:r>
            <w:r>
              <w:rPr/>
              <w:t>木耳、四季豆、花椰菜、雞蛋　</w:t>
            </w:r>
            <w:r>
              <w:rPr/>
              <w:t>-------------------$85</w:t>
            </w:r>
          </w:p>
          <w:p>
            <w:pPr>
              <w:pStyle w:val="TextBodyIndent"/>
              <w:snapToGrid w:val="false"/>
              <w:spacing w:before="180" w:after="0"/>
              <w:ind w:left="1120" w:hanging="1120"/>
              <w:rPr/>
            </w:pPr>
            <w:r>
              <w:rPr/>
              <w:t>大片子：牛肉片、莧菜、薑絲、雞蛋</w:t>
            </w:r>
            <w:r>
              <w:rPr/>
              <w:br/>
            </w:r>
            <w:r>
              <w:rPr/>
              <w:t>豬肉片、金針、薑絲、雞蛋</w:t>
            </w:r>
            <w:r>
              <w:rPr/>
              <w:br/>
            </w:r>
            <w:r>
              <w:rPr/>
              <w:t>鮭魚片、牛蒡、青菜、薑絲、雞蛋　</w:t>
            </w:r>
            <w:r>
              <w:rPr/>
              <w:t>-------------$7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廣東皮蛋粥：透抽、蝦仁、豬潤、瘦肉　　　　　　　</w:t>
            </w:r>
            <w:r>
              <w:rPr/>
              <w:br/>
            </w:r>
            <w:r>
              <w:rPr/>
              <w:t>　　　　　　皮蛋、雞蛋　</w:t>
            </w:r>
            <w:r>
              <w:rPr/>
              <w:t>-------------------------------------$7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綠藻香雞：綠藻、雞肉、日本香菇、雞蛋　</w:t>
            </w:r>
            <w:r>
              <w:rPr/>
              <w:t>----------------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粥霸：透抽、蝦仁、魚片、豬潤　　　　　　　　　　</w:t>
            </w:r>
            <w:r>
              <w:rPr/>
              <w:br/>
            </w:r>
            <w:r>
              <w:rPr/>
              <w:t>　　　瘦肉、皮蛋、雞蛋　</w:t>
            </w:r>
            <w:r>
              <w:rPr/>
              <w:t>-------------------------------------$7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大哥大：生蠔、蟹肉、鮑魚、花枝　　　　　　　　　</w:t>
            </w:r>
            <w:r>
              <w:rPr/>
              <w:br/>
            </w:r>
            <w:r>
              <w:rPr/>
              <w:t>　　　　蝦仁、芹菜、雞蛋　</w:t>
            </w:r>
            <w:r>
              <w:rPr/>
              <w:t>----------------------------------$7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寶寶藻：吻魚、海藻、瘦肉、雞蛋　</w:t>
            </w:r>
            <w:r>
              <w:rPr/>
              <w:t>-------------------------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早藻鈣：吻魚、海藻、裙帶芽</w:t>
            </w:r>
            <w:r>
              <w:rPr/>
              <w:br/>
            </w:r>
            <w:r>
              <w:rPr/>
              <w:t>　　　　鮮奶、瘦肉、薑絲、雞蛋　</w:t>
            </w:r>
            <w:r>
              <w:rPr/>
              <w:t>--------------------------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大補粥：日本山藥、鮑魚、干貝</w:t>
            </w:r>
            <w:r>
              <w:rPr/>
              <w:br/>
            </w:r>
            <w:r>
              <w:rPr/>
              <w:t>　　　　枸杞、日本香菇、雞蛋　</w:t>
            </w:r>
            <w:r>
              <w:rPr/>
              <w:t>-----------------------------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魚霸：鮭魚、鱈魚、鮪魚、旗魚</w:t>
            </w:r>
            <w:r>
              <w:rPr/>
              <w:br/>
            </w:r>
            <w:r>
              <w:rPr/>
              <w:t>　　　鮑魚</w:t>
            </w:r>
            <w:r>
              <w:rPr/>
              <w:t>、日本山藥</w:t>
            </w:r>
            <w:r>
              <w:rPr/>
              <w:t>、裙帶芽</w:t>
            </w:r>
            <w:r>
              <w:rPr/>
              <w:br/>
            </w:r>
            <w:r>
              <w:rPr/>
              <w:t>　　　海藻、薑絲、雞蛋　</w:t>
            </w:r>
            <w:r>
              <w:rPr/>
              <w:t>--------------------------------------$8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茉綠廚藝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經濟便當　　　　　</w:t>
            </w:r>
            <w:r>
              <w:rPr/>
              <w:t>$50</w:t>
            </w:r>
            <w:r>
              <w:rPr/>
              <w:t>　　　　皮蛋瘦肉粥　　　　　　　　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排骨飯　　　　　　</w:t>
            </w:r>
            <w:r>
              <w:rPr/>
              <w:t>$60</w:t>
            </w:r>
            <w:r>
              <w:rPr/>
              <w:t>　　　　瘦肉粥　　　　　　　　　　</w:t>
            </w:r>
            <w:r>
              <w:rPr/>
              <w:t>$</w:t>
            </w:r>
            <w:r>
              <w:rPr/>
              <w:t>4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梅干扣肉飯　　　　</w:t>
            </w:r>
            <w:r>
              <w:rPr/>
              <w:t>$60</w:t>
            </w:r>
            <w:r>
              <w:rPr/>
              <w:t>　　　　什錦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雞腿飯　　　　　　</w:t>
            </w:r>
            <w:r>
              <w:rPr/>
              <w:t>$80</w:t>
            </w:r>
            <w:r>
              <w:rPr/>
              <w:t>　　　　蝦仁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 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魚排飯　　　　　　</w:t>
            </w:r>
            <w:r>
              <w:rPr/>
              <w:t>$60</w:t>
            </w:r>
            <w:r>
              <w:rPr/>
              <w:t>　　　　肉絲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燒肉飯　　　　　　</w:t>
            </w:r>
            <w:r>
              <w:rPr/>
              <w:t>$60</w:t>
            </w:r>
            <w:r>
              <w:rPr/>
              <w:t>　　　　火腿炒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麵、米粉、冬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排骨麵　　　　　　</w:t>
            </w:r>
            <w:r>
              <w:rPr/>
              <w:t>$60</w:t>
            </w:r>
            <w:r>
              <w:rPr/>
              <w:t>　　　　餛飩湯　　　　　　　　　　</w:t>
            </w:r>
            <w:r>
              <w:rPr/>
              <w:t>$2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餛飩麵　　　　　　</w:t>
            </w:r>
            <w:r>
              <w:rPr/>
              <w:t>$35</w:t>
            </w:r>
            <w:r>
              <w:rPr/>
              <w:t>　　　　什錦湯　　　　　　　　　　</w:t>
            </w:r>
            <w:r>
              <w:rPr/>
              <w:t>$5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金針麵　　　　　　</w:t>
            </w:r>
            <w:r>
              <w:rPr/>
              <w:t>$55</w:t>
            </w:r>
            <w:r>
              <w:rPr/>
              <w:t>　　　　青菜豆腐湯　　　　　　　　</w:t>
            </w:r>
            <w:r>
              <w:rPr/>
              <w:t>$25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榨菜肉絲麵　　　　</w:t>
            </w:r>
            <w:r>
              <w:rPr/>
              <w:t>$35</w:t>
            </w:r>
            <w:r>
              <w:rPr/>
              <w:t>　　　　金針湯　　　　　　　　　　</w:t>
            </w:r>
            <w:r>
              <w:rPr/>
              <w:t>$4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rPr/>
            </w:pPr>
            <w:r>
              <w:rPr/>
              <w:t>什錦麵　　　　　　</w:t>
            </w:r>
            <w:r>
              <w:rPr/>
              <w:t>$60</w:t>
            </w:r>
          </w:p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Indent"/>
        <w:snapToGrid w:val="false"/>
        <w:spacing w:before="180" w:after="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黑糖粉圓專賣店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黑糖仙草　　</w:t>
            </w:r>
            <w:r>
              <w:rPr/>
              <w:t>$25</w:t>
            </w:r>
            <w:r>
              <w:rPr/>
              <w:t>　　　　　　　　　青蛙愛玉　　</w:t>
            </w:r>
            <w:r>
              <w:rPr/>
              <w:t>$25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綠豆仙草　　</w:t>
            </w:r>
            <w:r>
              <w:rPr/>
              <w:t>$25</w:t>
            </w:r>
            <w:r>
              <w:rPr/>
              <w:t>　　　　　　　　　青蛙檸檬　　</w:t>
            </w:r>
            <w:r>
              <w:rPr/>
              <w:t>$25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愛玉仙草　　</w:t>
            </w:r>
            <w:r>
              <w:rPr/>
              <w:t>$25</w:t>
            </w:r>
            <w:r>
              <w:rPr/>
              <w:t>　　　　　　　　　青蛙綠豆　　</w:t>
            </w:r>
            <w:r>
              <w:rPr/>
              <w:t>$25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青蛙仙草　　</w:t>
            </w:r>
            <w:r>
              <w:rPr/>
              <w:t>$25</w:t>
            </w:r>
            <w:r>
              <w:rPr/>
              <w:t>　　　　　　　　　青蛙奶　　　</w:t>
            </w:r>
            <w:r>
              <w:rPr/>
              <w:t>$30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金桔檸檬　　</w:t>
            </w:r>
            <w:r>
              <w:rPr/>
              <w:t>$25</w:t>
            </w:r>
            <w:r>
              <w:rPr/>
              <w:t>　　　　　　　　　仙草奶　　　</w:t>
            </w:r>
            <w:r>
              <w:rPr/>
              <w:t>$30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金桔愛玉　　</w:t>
            </w:r>
            <w:r>
              <w:rPr/>
              <w:t>$25</w:t>
            </w:r>
            <w:r>
              <w:rPr/>
              <w:t>　　　　　　　　　綠豆奶　　　</w:t>
            </w:r>
            <w:r>
              <w:rPr/>
              <w:t>$30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檸檬愛玉　　</w:t>
            </w:r>
            <w:r>
              <w:rPr/>
              <w:t>$25</w:t>
            </w:r>
            <w:r>
              <w:rPr/>
              <w:t>　　　　　　　　　仙蛙奶　　　</w:t>
            </w:r>
            <w:r>
              <w:rPr/>
              <w:t>$30</w:t>
            </w:r>
          </w:p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/>
              <w:t>青蛙下蛋　　</w:t>
            </w:r>
            <w:r>
              <w:rPr/>
              <w:t>$25</w:t>
            </w:r>
            <w:r>
              <w:rPr/>
              <w:t>　　　　　　　　　綠蛙奶　　　</w:t>
            </w:r>
            <w:r>
              <w:rPr/>
              <w:t>$30</w:t>
            </w:r>
          </w:p>
          <w:p>
            <w:pPr>
              <w:pStyle w:val="Normal"/>
              <w:snapToGrid w:val="false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超研澤細圓" w:hAnsi="超研澤細圓" w:eastAsia="超研澤細圓" w:cs="新細明體;PMingLiU"/>
          <w:kern w:val="0"/>
          <w:sz w:val="28"/>
          <w:szCs w:val="28"/>
        </w:rPr>
      </w:pPr>
      <w:r>
        <w:rPr>
          <w:rFonts w:eastAsia="超研澤細圓" w:cs="新細明體;PMingLiU" w:ascii="超研澤細圓" w:hAnsi="超研澤細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20:00Z</dcterms:created>
  <dc:creator>Administrator</dc:creator>
  <dc:description/>
  <dc:language>en-US</dc:language>
  <cp:lastModifiedBy>user</cp:lastModifiedBy>
  <cp:lastPrinted>2008-04-07T09:49:00Z</cp:lastPrinted>
  <dcterms:modified xsi:type="dcterms:W3CDTF">2008-06-30T01:23:00Z</dcterms:modified>
  <cp:revision>21</cp:revision>
  <dc:subject/>
  <dc:title>1</dc:title>
</cp:coreProperties>
</file>