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228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87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685800" cy="1257300"/>
                <wp:effectExtent l="13335" t="7620" r="127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257480"/>
                        </a:xfrm>
                        <a:prstGeom prst="downArrow">
                          <a:avLst>
                            <a:gd name="adj1" fmla="val 50000"/>
                            <a:gd name="adj2" fmla="val 458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98pt;margin-top:279pt;width:53.95pt;height:98.9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       </w:t>
      </w:r>
      <w:r>
        <w:rPr>
          <w:color w:val="FF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400800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5480"/>
                          <a:chOff x="0" y="0"/>
                          <a:chExt cx="64008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685800"/>
                            <a:ext cx="2293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685800"/>
                            <a:ext cx="2293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685800"/>
                            <a:ext cx="227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028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群英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05.95pt" coordorigin="0,0" coordsize="10080,6119">
                <v:rect id="shape_0" stroked="f" o:allowincell="f" style="position:absolute;left:1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9;top:1080;width:360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080;width:360;height:21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080;width:358;height:21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259;width:161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群英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400300" cy="34290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575"/>
                              <w:gridCol w:w="575"/>
                              <w:gridCol w:w="574"/>
                              <w:gridCol w:w="575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-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美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群英樓</w:t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5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7"/>
                              <w:gridCol w:w="578"/>
                              <w:gridCol w:w="575"/>
                              <w:gridCol w:w="575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7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6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-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三川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三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課桌椅存放室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0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6"/>
                        <w:gridCol w:w="575"/>
                        <w:gridCol w:w="575"/>
                        <w:gridCol w:w="574"/>
                        <w:gridCol w:w="575"/>
                        <w:gridCol w:w="575"/>
                      </w:tblGrid>
                      <w:tr>
                        <w:trPr/>
                        <w:tc>
                          <w:tcPr>
                            <w:tcW w:w="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-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1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群英樓</w:t>
                      </w:r>
                    </w:p>
                    <w:tbl>
                      <w:tblPr>
                        <w:tblW w:w="2880" w:type="dxa"/>
                        <w:jc w:val="left"/>
                        <w:tblInd w:w="5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7"/>
                        <w:gridCol w:w="578"/>
                        <w:gridCol w:w="575"/>
                        <w:gridCol w:w="575"/>
                        <w:gridCol w:w="575"/>
                      </w:tblGrid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7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6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CFFFF" w:val="clear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1-15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三川堂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三川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課桌椅存放室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2400300" cy="46863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5"/>
                              <w:gridCol w:w="4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-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-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6-14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群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資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第一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F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活動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F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大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1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管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人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群組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設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梯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9pt;mso-wrap-distance-left:9.05pt;mso-wrap-distance-right:9.05pt;mso-wrap-distance-top:0pt;mso-wrap-distance-bottom:0pt;margin-top:11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45"/>
                        <w:gridCol w:w="4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-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6-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源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-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6-14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群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資源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第一川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F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活動中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F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大辦公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1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管樂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館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人事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群組教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設備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梯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743700</wp:posOffset>
                </wp:positionV>
                <wp:extent cx="44577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608" w:type="dxa"/>
                              <w:jc w:val="left"/>
                              <w:tblInd w:w="82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"/>
                              <w:gridCol w:w="465"/>
                              <w:gridCol w:w="540"/>
                              <w:gridCol w:w="270"/>
                              <w:gridCol w:w="270"/>
                              <w:gridCol w:w="540"/>
                              <w:gridCol w:w="437"/>
                              <w:gridCol w:w="103"/>
                              <w:gridCol w:w="270"/>
                              <w:gridCol w:w="270"/>
                              <w:gridCol w:w="270"/>
                              <w:gridCol w:w="270"/>
                              <w:gridCol w:w="540"/>
                              <w:gridCol w:w="450"/>
                              <w:gridCol w:w="4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4  543  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藝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管樂</w:t>
                                  </w: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弦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'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直笛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3-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3-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2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3  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體促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央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育科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電氣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修繕室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生體操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戲劇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舞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育器材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0pt;mso-wrap-distance-left:9.05pt;mso-wrap-distance-right:9.05pt;mso-wrap-distance-top:0pt;mso-wrap-distance-bottom:0pt;margin-top:53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608" w:type="dxa"/>
                        <w:jc w:val="left"/>
                        <w:tblInd w:w="82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"/>
                        <w:gridCol w:w="465"/>
                        <w:gridCol w:w="540"/>
                        <w:gridCol w:w="270"/>
                        <w:gridCol w:w="270"/>
                        <w:gridCol w:w="540"/>
                        <w:gridCol w:w="437"/>
                        <w:gridCol w:w="103"/>
                        <w:gridCol w:w="270"/>
                        <w:gridCol w:w="270"/>
                        <w:gridCol w:w="270"/>
                        <w:gridCol w:w="270"/>
                        <w:gridCol w:w="540"/>
                        <w:gridCol w:w="450"/>
                        <w:gridCol w:w="4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4  543  5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廳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管樂</w:t>
                            </w:r>
                            <w:r>
                              <w:rPr>
                                <w:sz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弦樂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'-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唱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直笛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3-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3-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245</w:t>
                            </w:r>
                            <w:r>
                              <w:rPr>
                                <w:sz w:val="16"/>
                              </w:rPr>
                              <w:t xml:space="preserve">   2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3  2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促會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央川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育科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電氣室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修繕室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生體操教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戲劇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舞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育器材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743700</wp:posOffset>
                </wp:positionV>
                <wp:extent cx="2400300" cy="3429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24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"/>
                              <w:gridCol w:w="711"/>
                              <w:gridCol w:w="711"/>
                              <w:gridCol w:w="71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梯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3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4" w:type="dxa"/>
                        <w:jc w:val="left"/>
                        <w:tblInd w:w="24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"/>
                        <w:gridCol w:w="711"/>
                        <w:gridCol w:w="711"/>
                        <w:gridCol w:w="71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梯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253855</wp:posOffset>
                </wp:positionV>
                <wp:extent cx="580390" cy="3517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2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3429000" cy="7200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90"/>
                              <w:gridCol w:w="180"/>
                              <w:gridCol w:w="180"/>
                              <w:gridCol w:w="90"/>
                              <w:gridCol w:w="27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群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-2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-1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廚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3-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藝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兒活動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群組教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舞蹈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幼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樂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第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CC99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99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99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99CC00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9CC00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99CC00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5-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67pt;mso-wrap-distance-left:9.05pt;mso-wrap-distance-right:9.05pt;mso-wrap-distance-top:0pt;mso-wrap-distance-bottom:0pt;margin-top:7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6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90"/>
                        <w:gridCol w:w="180"/>
                        <w:gridCol w:w="180"/>
                        <w:gridCol w:w="90"/>
                        <w:gridCol w:w="27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群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2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-20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-13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廚房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-1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宮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五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兒活動室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群組教室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舞蹈教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3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5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幼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樂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第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CC99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1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-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99CC00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5-2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8293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土城國民小學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學年度導護晨間巡視分配表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體健含部份群英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土城國民小學</w:t>
                      </w: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97</w:t>
                      </w: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學年度導護晨間巡視分配表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體健含部份群英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南門</w:t>
                            </w:r>
                            <w:r>
                              <w:rPr>
                                <w:b/>
                                <w:sz w:val="20"/>
                              </w:rPr>
                              <w:t>(3</w:t>
                            </w:r>
                            <w:r>
                              <w:rPr>
                                <w:b/>
                                <w:sz w:val="20"/>
                              </w:rPr>
                              <w:t>號門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南門</w:t>
                      </w:r>
                      <w:r>
                        <w:rPr>
                          <w:b/>
                          <w:sz w:val="20"/>
                        </w:rPr>
                        <w:t>(3</w:t>
                      </w:r>
                      <w:r>
                        <w:rPr>
                          <w:b/>
                          <w:sz w:val="20"/>
                        </w:rPr>
                        <w:t>號門</w:t>
                      </w:r>
                      <w:r>
                        <w:rPr>
                          <w:b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0287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</w:rPr>
                              <w:t>號門</w:t>
                            </w: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金城路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b/>
                          <w:sz w:val="20"/>
                        </w:rPr>
                        <w:t>號門</w:t>
                      </w:r>
                      <w:r>
                        <w:rPr>
                          <w:b/>
                          <w:sz w:val="20"/>
                        </w:rPr>
                        <w:t>(</w:t>
                      </w:r>
                      <w:r>
                        <w:rPr>
                          <w:b/>
                          <w:sz w:val="20"/>
                        </w:rPr>
                        <w:t>金城路</w:t>
                      </w:r>
                      <w:r>
                        <w:rPr>
                          <w:b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801100</wp:posOffset>
                </wp:positionV>
                <wp:extent cx="685800" cy="571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號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興城路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9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號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(</w:t>
                      </w:r>
                      <w:r>
                        <w:rPr>
                          <w:b/>
                          <w:sz w:val="20"/>
                        </w:rPr>
                        <w:t>興城路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3429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8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571500" cy="8001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5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457200" cy="571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升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8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升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旗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6858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美育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美育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8001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德風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2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德風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7882255</wp:posOffset>
                </wp:positionV>
                <wp:extent cx="1494790" cy="1609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t>圖例說明：</w:t>
                            </w:r>
                          </w:p>
                          <w:tbl>
                            <w:tblPr>
                              <w:tblW w:w="1913" w:type="dxa"/>
                              <w:jc w:val="left"/>
                              <w:tblInd w:w="27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3"/>
                              <w:gridCol w:w="79"/>
                              <w:gridCol w:w="1541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62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/>
                        <w:t>圖例說明：</w:t>
                      </w:r>
                    </w:p>
                    <w:tbl>
                      <w:tblPr>
                        <w:tblW w:w="1913" w:type="dxa"/>
                        <w:jc w:val="left"/>
                        <w:tblInd w:w="27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3"/>
                        <w:gridCol w:w="79"/>
                        <w:gridCol w:w="1541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29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年級教室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年級教室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年級教室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年級教室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年級教室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年級教室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東─┼─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東─┼─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49:00Z</dcterms:created>
  <dc:creator>萬志祥</dc:creator>
  <dc:description/>
  <cp:keywords/>
  <dc:language>en-US</dc:language>
  <cp:lastModifiedBy>User</cp:lastModifiedBy>
  <cp:lastPrinted>2008-08-21T10:34:00Z</cp:lastPrinted>
  <dcterms:modified xsi:type="dcterms:W3CDTF">2008-08-21T02:58:00Z</dcterms:modified>
  <cp:revision>3</cp:revision>
  <dc:subject/>
  <dc:title>                    </dc:title>
</cp:coreProperties>
</file>