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828665</wp:posOffset>
                </wp:positionV>
                <wp:extent cx="1485900" cy="57150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2pt;margin-top:458.95pt;width:116.95pt;height:44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土城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學年度導護晨間巡視分配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智真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土城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學年度導護晨間巡視分配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智真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8:00Z</dcterms:created>
  <dc:creator>萬志祥</dc:creator>
  <dc:description/>
  <cp:keywords/>
  <dc:language>en-US</dc:language>
  <cp:lastModifiedBy>User</cp:lastModifiedBy>
  <cp:lastPrinted>2008-08-21T10:34:00Z</cp:lastPrinted>
  <dcterms:modified xsi:type="dcterms:W3CDTF">2008-08-21T02:38:00Z</dcterms:modified>
  <cp:revision>2</cp:revision>
  <dc:subject/>
  <dc:title>                    </dc:title>
</cp:coreProperties>
</file>