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運用「擬人法」描寫景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運用自述方法描寫景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知道大自然中奇妙的聲音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運用「摹聲」的修辭技巧敘寫文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喜愛親近大自然並欣賞各種美妙的聲音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知道四季的變化，是大自然的現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知道記敘文以「時間」為主軸的寫作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欣賞四季大自然的變化，進而喜愛四季的美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知道童詩寫作的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能學會與人和諧互動的溝通方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透過觀察大自然和諧互動的情形，進而體會友誼的溫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能知道記敘文「敘事兼抒情」的寫作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能清楚敘述友誼的建立與經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能珍惜友誼，培養友愛互助的觀念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走進大自然：一、小河 二、大自然的音樂會 三、我想去的地方 語文天地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溫馨的友情：四、好朋友 五、盒子裡的寶貝 六、惜別會 七、小美的來信 語文天地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童話故事：八、這是我們的玩具 九、誰在叫我 十、角和腳 語文天地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假日生活：十一：去圖書館 十二、騎腳踏車 十三、到白河賞蓮 十四、我愛捏陶 語文天地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習寫注音和國字的筆畫要能符合正確筆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仔細聆聽，並用完整詞句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讀懂課文內容，了解課文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用學過的國字來造詞、造句，並完成小日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會使用字典，並養成查閱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孩子上課務必帶齊課本、習作和交代物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孩子養成課前預習、課後複習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孩子按時繳交作業，若因故遲交，務必儘快補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孩子養成閱讀的習慣，每天有固定閱讀的時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孩子學習，以了解其能力與課業上的需要，及培養其思辨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6:00Z</dcterms:created>
  <dc:creator>Kuo</dc:creator>
  <dc:description/>
  <dc:language>en-US</dc:language>
  <cp:lastModifiedBy>user</cp:lastModifiedBy>
  <dcterms:modified xsi:type="dcterms:W3CDTF">2012-01-06T06:16:00Z</dcterms:modified>
  <cp:revision>2</cp:revision>
  <dc:subject/>
  <dc:title>臺北市中山區中山國民小學九十五學年度第二學期教學計畫表</dc:title>
</cp:coreProperties>
</file>