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翰林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經過漫長的寒假，回到學校又是一個新學期的開始，兒童格外盼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能夠再與同學一起遊戲、一起學習。由新學期的開始，讓兒童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學期中所期待的各種學習活動、打掃工作、班級服務工作、教室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置活動及幹部選舉，讓兒童能學習到互助合作及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春天時，除了枝頭吐露的新芽以外，處處亦可見到花朵開放。兒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的心是充滿好奇的，引領兒童去觀察、去感覺，一切的學習活動彷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彿播下一顆希望的種子，透過呵護與灌溉，種子終能萌芽、成長、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開花和結果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 xml:space="preserve">三、節慶在人們的心中是一種情緒的表達，也是對大自然神奇力量的尊   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 xml:space="preserve">敬，透過對節慶慶典活動和多元種族文化的介紹，兒童能從中認識   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 xml:space="preserve">多元文化，並且運用生活中的資源，將所感受、所想、所見到的各 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種慶典或文化，用不一樣的各種方式表現出來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 xml:space="preserve">四、低年級的兒童會隨著年齡增長，擺脫自我中心，因此透過肢體創作 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及分組活動設計，可以慢慢培養兒童團隊合作能力，及多元的思考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模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「風」在我們生活中是非常常見的自然現象，但是由於風摸不到、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不到的特性，所以我們必須透過各種不同的活動，讓孩子用感官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體驗風，進而了解風的特性，並透過活動的參與，能感受風的存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以及知道風力，可使物體產生飛動或飄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夏天，是充滿陽光和活力的季節，在台灣的氣候中，是最令小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們期待和興奮的！本單元從兒童最容易感受到的氣溫變化開始，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夏季人們的穿著、飲食、休閒活動的改變，希望能讓兒童藉由對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些事物觀察，發現人們的生活其實與自然的變化息息相關。而夏季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也是各種蛇虫蚊蚋滋生的旺季，端午節先人流傳的智慧，提醒大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要注意環境衛生和防蟲，也要注意個人的衛生保健，讓孩子更能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刻感受到文化、節氣和生活的緊密相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讓兒童喜愛：具有劇情的畫面；具有故事的內容；能擴大視野的插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助於進行具體性的活動，獲得充實感和信心：具有豐富的遊戲及表現活動；是觀察、飼養、栽培、製作等活動的最佳手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提供進行活動的方法，方便兒童、老師選擇：配合各種不同個性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童的需要，提供多樣的活動型態；提供一些替代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配合重大議題，以擴大經驗：環境教育的對應；生涯發展教育的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應；家政教育的對應；資訊教育的對應；人權教育的對應；兩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育的對應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第一單元  </w:t>
            </w:r>
            <w:r>
              <w:rPr>
                <w:rFonts w:ascii="標楷體" w:hAnsi="標楷體" w:cs="標楷體" w:eastAsia="標楷體"/>
              </w:rPr>
              <w:t>開學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整理教室環境  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教室  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選出為班上服務的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第二單元  </w:t>
            </w:r>
            <w:r>
              <w:rPr>
                <w:rFonts w:ascii="標楷體" w:hAnsi="標楷體" w:cs="標楷體" w:eastAsia="標楷體"/>
              </w:rPr>
              <w:t>奇妙的植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美麗的花  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發芽了  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植物的妙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第三單元  </w:t>
            </w:r>
            <w:r>
              <w:rPr>
                <w:rFonts w:ascii="標楷體" w:hAnsi="標楷體" w:cs="標楷體" w:eastAsia="標楷體"/>
              </w:rPr>
              <w:t>感恩與祈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常見的民俗活動  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熱鬧的慶典  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祈福活動真精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第四單元  </w:t>
            </w:r>
            <w:r>
              <w:rPr>
                <w:rFonts w:ascii="標楷體" w:hAnsi="標楷體" w:cs="標楷體" w:eastAsia="標楷體"/>
              </w:rPr>
              <w:t>雲和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多變的雲  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雨了  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雨後的景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風做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風來了  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風的遊戲  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風對生活的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夏天的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過端午  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涼快的方法  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暑假計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美勞課需備齊上課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上課守秩序、能回答老師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完成老師指派的習作及學習單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表現</w:t>
            </w:r>
            <w:r>
              <w:rPr>
                <w:rFonts w:eastAsia="標楷體" w:cs="標楷體" w:ascii="標楷體" w:hAnsi="標楷體"/>
              </w:rPr>
              <w:t>30﹪(</w:t>
            </w:r>
            <w:r>
              <w:rPr>
                <w:rFonts w:ascii="標楷體" w:hAnsi="標楷體" w:cs="標楷體" w:eastAsia="標楷體"/>
              </w:rPr>
              <w:t>學習單和習作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20﹪(</w:t>
            </w:r>
            <w:r>
              <w:rPr>
                <w:rFonts w:ascii="標楷體" w:hAnsi="標楷體" w:cs="標楷體" w:eastAsia="標楷體"/>
              </w:rPr>
              <w:t>包含學習態度、上課發表和實物操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勞作品</w:t>
            </w:r>
            <w:r>
              <w:rPr>
                <w:rFonts w:eastAsia="標楷體" w:cs="標楷體" w:ascii="標楷體" w:hAnsi="標楷體"/>
              </w:rPr>
              <w:t>30﹪(</w:t>
            </w:r>
            <w:r>
              <w:rPr>
                <w:rFonts w:ascii="標楷體" w:hAnsi="標楷體" w:cs="標楷體" w:eastAsia="標楷體"/>
              </w:rPr>
              <w:t>繪畫與勞作作品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音樂成績</w:t>
            </w:r>
            <w:r>
              <w:rPr>
                <w:rFonts w:eastAsia="標楷體" w:cs="標楷體" w:ascii="標楷體" w:hAnsi="標楷體"/>
              </w:rPr>
              <w:t>20﹪(</w:t>
            </w:r>
            <w:r>
              <w:rPr>
                <w:rFonts w:ascii="標楷體" w:hAnsi="標楷體" w:cs="標楷體" w:eastAsia="標楷體"/>
              </w:rPr>
              <w:t>拍念節奏、演唱歌曲和表現肢體律動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00" w:leader="none"/>
              </w:tabs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意義的具體活動和體驗。</w:t>
            </w:r>
          </w:p>
          <w:p>
            <w:pPr>
              <w:pStyle w:val="Normal"/>
              <w:tabs>
                <w:tab w:val="clear" w:pos="480"/>
                <w:tab w:val="left" w:pos="400" w:leader="none"/>
              </w:tabs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視學習者、關心自己和周遭社會、自然、藝術與人文的關係。</w:t>
            </w:r>
          </w:p>
          <w:p>
            <w:pPr>
              <w:pStyle w:val="Normal"/>
              <w:tabs>
                <w:tab w:val="clear" w:pos="480"/>
                <w:tab w:val="left" w:pos="400" w:leader="none"/>
              </w:tabs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養成生活上必須的基本習慣和技能。</w:t>
            </w:r>
          </w:p>
          <w:p>
            <w:pPr>
              <w:pStyle w:val="Normal"/>
              <w:tabs>
                <w:tab w:val="clear" w:pos="480"/>
                <w:tab w:val="left" w:pos="400" w:leader="none"/>
              </w:tabs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生活中各種互動與反省的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評量乃知識、情意、技能並重，請注意貴子弟除知識外之學習態度及  生活技能的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於課餘時間鼓勵貴子弟關懷週遭的人、事、物，增進對自己、社會、自然的洞察力及責任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提醒貴子弟備齊聯絡簿上所記應攜帶之學用品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如貴子弟作業未能及時完成，請提醒並協助指導補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58:00Z</dcterms:created>
  <dc:creator>Kuo</dc:creator>
  <dc:description/>
  <cp:keywords/>
  <dc:language>en-US</dc:language>
  <cp:lastModifiedBy>user</cp:lastModifiedBy>
  <dcterms:modified xsi:type="dcterms:W3CDTF">2012-01-10T07:18:00Z</dcterms:modified>
  <cp:revision>4</cp:revision>
  <dc:subject/>
  <dc:title>臺北市中山區中山國民小學九十五學年度第二學期教學計畫表</dc:title>
</cp:coreProperties>
</file>