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3"/>
        <w:gridCol w:w="1915"/>
        <w:gridCol w:w="3722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話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了解並熟悉本課課文與語詞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聽懂並說出五官的閩南語說法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運用「彎彎（形容詞的重疊：雙疊）」的句型，並複習本課的詞彙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培養觀察自己與他人異同的能力，及養成欣賞別人，喜愛自己的習性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聽懂並說出身體各部位的閩南語說法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藉課文情境，培養衛生觀念，並能在日常生活中踐行每日洗澡的好習慣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了解洗澡的好處，並在日常生活中實踐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了解身體各部位的閩南語說法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聽懂並說出各種常見衣著鞋襪的閩南語說法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運用「加</w:t>
            </w:r>
            <w:r>
              <w:rPr>
                <w:rFonts w:ascii="標楷體" w:hAnsi="標楷體" w:cs="標楷體" w:eastAsia="標楷體"/>
                <w:sz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</w:rPr>
              <w:t>」的句型，並複習本課的詞彙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養成平日配合天氣變化而換穿適合衣著的習慣，並懂得不同身分，在不同場合，應穿著合宜的服裝的禮節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能學會有關「穿著」的閩南語說法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能聽懂並說出各種常見天氣現象的閩南語說法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能在生活中充分運用「</w:t>
            </w:r>
            <w:r>
              <w:rPr>
                <w:rFonts w:ascii="標楷體" w:hAnsi="標楷體" w:cs="標楷體" w:eastAsia="標楷體"/>
                <w:sz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</w:rPr>
              <w:t>是按怎</w:t>
            </w:r>
            <w:r>
              <w:rPr>
                <w:rFonts w:ascii="標楷體" w:hAnsi="標楷體" w:cs="標楷體" w:eastAsia="標楷體"/>
                <w:sz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</w:rPr>
              <w:t>」的句型，並複習本課的詞彙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</w:rPr>
              <w:t>藉課文情境，養成平日仔細觀察氣候變化的習慣，並能描述四季天候的特色，及表達自己對氣候變化的感受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</w:rPr>
              <w:t>能聽懂並說出「上、下、左、右、前、後」的閩南語說法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ind w:left="312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</w:rPr>
              <w:t>能在生活中充分運用「哪會</w:t>
            </w:r>
            <w:r>
              <w:rPr>
                <w:rFonts w:ascii="標楷體" w:hAnsi="標楷體" w:cs="標楷體" w:eastAsia="標楷體"/>
                <w:sz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</w:rPr>
              <w:t>」的句型，並複習本課的詞彙。</w:t>
            </w:r>
          </w:p>
          <w:p>
            <w:pPr>
              <w:pStyle w:val="Normal"/>
              <w:ind w:left="3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藉課文情境養成出門在外，注意認得自己所在的大地標，及正確方向的習慣，並建立辨認方位的能力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252" w:leader="none"/>
              </w:tabs>
              <w:spacing w:lineRule="exact" w:line="4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以學生為主體，教師為主導，學習方法為主線，整體發展為主旨，透過詞語、句型、課文、音標、聽故事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spacing w:lineRule="exact" w:line="4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有效提高語文教學質量，提升閩語活絡應用之目的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spacing w:lineRule="exact" w:line="4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落實九年一貫課程統整的時代精神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spacing w:lineRule="exact" w:line="4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以單元組織方式進行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spacing w:lineRule="exact" w:line="4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特別重視學科體系的規畫、統整，和與其他領域橫向課程的設計、整合。</w:t>
            </w:r>
          </w:p>
          <w:p>
            <w:pPr>
              <w:pStyle w:val="1"/>
              <w:tabs>
                <w:tab w:val="clear" w:pos="480"/>
                <w:tab w:val="left" w:pos="252" w:leader="none"/>
              </w:tabs>
              <w:spacing w:lineRule="exact" w:line="4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  <w:p>
            <w:pPr>
              <w:pStyle w:val="1"/>
              <w:spacing w:lineRule="exact" w:line="400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：我的面    第二課：洗身軀    第三課：欲穿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課：是按怎    第五課：日頭阿公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心學習。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時帶齊課本及學用品。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遵守課堂上老師的要求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度比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% 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用本土語言朗讀課文，並在生活中適時運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以本土語言說出課文中語詞。</w:t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0:00Z</dcterms:created>
  <dc:creator>Kuo</dc:creator>
  <dc:description/>
  <cp:keywords/>
  <dc:language>en-US</dc:language>
  <cp:lastModifiedBy>didi</cp:lastModifiedBy>
  <dcterms:modified xsi:type="dcterms:W3CDTF">2011-07-12T13:40:00Z</dcterms:modified>
  <cp:revision>2</cp:revision>
  <dc:subject/>
  <dc:title>臺北市中山區中山國民小學九十五學年度第二學期教學計畫表</dc:title>
</cp:coreProperties>
</file>