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陽光所帶來的光與伴隨產生的影子，讓兒童由好奇、想玩與表演的活動，引發「想了解太陽特性」的意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鏡子遊戲察覺光的反射與各種的鏡像，感受發現與探索的樂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分組規劃、繪畫和作品製作、心得發表，培養孩子的組織能力、鑑賞能力和說話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整理社區和資源回收工作，讓孩子能學習到要愛護社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合孩童個別的學習經驗及各種態度形成了自我的觀念，然後由喜歡自己的特質進而學會欣賞別人的優點及尊重別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孩子的身心發展，藉由冬季保暖的活動，培養小朋友提升自己生活自理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統整教學及聯絡教學，以擴大學習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教學媒材，設計生動有趣的輔助活動，並提供充分練習機會，以協助教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40" w:before="18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影子變變變：一、陽光與影子二、影子的形狀三、影子戲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繽紛的世界：一、泡泡真好玩二、美麗的泡泡三、鏡子真好玩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美麗的彩繪：一、美麗的國旗二、色彩變變變三、面具嘉年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四單元我們的社區：一、我家在哪裡二、社區環境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護我們的社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快樂的成長：一、我長大了二、喜歡自己三、感謝幫助我的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第六單元歡喜過冬天：一、拜訪冬天二、冬天的保暖三、迎春送冬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勞課需備齊上課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守秩序、能回答老師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老師指派的習作及學習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繪畫與勞作作品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影子的各種形狀</w:t>
            </w:r>
            <w:r>
              <w:rPr>
                <w:rFonts w:ascii="標楷體" w:hAnsi="標楷體" w:cs="標楷體" w:eastAsia="標楷體"/>
              </w:rPr>
              <w:t>、了解太陽相關特性</w:t>
            </w:r>
            <w:r>
              <w:rPr>
                <w:rFonts w:ascii="標楷體" w:hAnsi="標楷體" w:cs="Arial" w:eastAsia="標楷體"/>
              </w:rPr>
              <w:t>；並欣賞</w:t>
            </w:r>
            <w:r>
              <w:rPr>
                <w:rFonts w:ascii="標楷體" w:hAnsi="標楷體" w:cs="標楷體" w:eastAsia="標楷體"/>
              </w:rPr>
              <w:t>影偶戲表演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</w:t>
            </w:r>
            <w:r>
              <w:rPr>
                <w:rFonts w:ascii="標楷體" w:hAnsi="標楷體" w:cs="標楷體" w:eastAsia="標楷體"/>
              </w:rPr>
              <w:t>製作萬花筒等活動了解繽紛世界，並</w:t>
            </w:r>
            <w:r>
              <w:rPr>
                <w:rFonts w:ascii="標楷體" w:hAnsi="標楷體" w:cs="Arial" w:eastAsia="標楷體"/>
              </w:rPr>
              <w:t>察覺鏡子的反射作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透過</w:t>
            </w:r>
            <w:r>
              <w:rPr>
                <w:rFonts w:ascii="標楷體" w:hAnsi="標楷體" w:cs="標楷體" w:eastAsia="標楷體"/>
              </w:rPr>
              <w:t>設計旗幟、</w:t>
            </w:r>
            <w:r>
              <w:rPr>
                <w:rFonts w:ascii="標楷體" w:hAnsi="標楷體" w:cs="Arial" w:eastAsia="標楷體"/>
              </w:rPr>
              <w:t>發表活動</w:t>
            </w:r>
            <w:r>
              <w:rPr>
                <w:rFonts w:ascii="標楷體" w:hAnsi="標楷體" w:cs="標楷體" w:eastAsia="標楷體"/>
              </w:rPr>
              <w:t>等，了解色彩變化並</w:t>
            </w:r>
            <w:r>
              <w:rPr>
                <w:rFonts w:ascii="標楷體" w:hAnsi="標楷體" w:cs="Arial" w:eastAsia="標楷體"/>
              </w:rPr>
              <w:t>尊重他人想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知道自家的住址和附近</w:t>
            </w:r>
            <w:r>
              <w:rPr>
                <w:rFonts w:ascii="標楷體" w:hAnsi="標楷體" w:cs="標楷體" w:eastAsia="標楷體"/>
              </w:rPr>
              <w:t>環境，並經由資源回收等活動愛護社區</w:t>
            </w:r>
            <w:r>
              <w:rPr>
                <w:rFonts w:ascii="標楷體" w:hAnsi="標楷體" w:cs="Arial" w:eastAsia="標楷體"/>
              </w:rPr>
              <w:t xml:space="preserve">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喜歡自己，並以製作感謝卡等活動感謝幫助自己的人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保暖自己、了解冬天節慶</w:t>
            </w:r>
            <w:r>
              <w:rPr>
                <w:rFonts w:ascii="標楷體" w:hAnsi="標楷體" w:cs="Arial" w:eastAsia="標楷體"/>
              </w:rPr>
              <w:t>；能分辨音符的拍數，感受拍子的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  生活技能的表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醒貴子弟備齊聯絡簿上所記應攜帶之學用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3:00Z</dcterms:created>
  <dc:creator>Kuo</dc:creator>
  <dc:description/>
  <cp:keywords/>
  <dc:language>en-US</dc:language>
  <cp:lastModifiedBy>Administrator</cp:lastModifiedBy>
  <dcterms:modified xsi:type="dcterms:W3CDTF">2011-07-15T09:54:00Z</dcterms:modified>
  <cp:revision>42</cp:revision>
  <dc:subject/>
  <dc:title>臺北市中山區中山國民小學九十五學年度第二學期教學計畫表</dc:title>
</cp:coreProperties>
</file>