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中山國民小學九十九學年度第一學期重要行事簡曆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2"/>
        <w:gridCol w:w="1768"/>
        <w:gridCol w:w="1080"/>
        <w:gridCol w:w="1688"/>
        <w:gridCol w:w="3172"/>
      </w:tblGrid>
      <w:tr>
        <w:trPr>
          <w:trHeight w:val="480" w:hRule="atLeast"/>
        </w:trPr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 期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                 容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註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8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返校日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，新生家長座談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天上課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/0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下午補假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，放假一天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，放假一天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假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0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六年級學生基本能力檢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13" w:hanging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1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1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六年期中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1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注音符號評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補假一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開國紀念日，放假一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假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13" w:hanging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00"/>
              <w:ind w:left="280" w:right="113" w:hanging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期末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次校務會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2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2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農曆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）適逢星期六，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（星期一）補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、正式上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5-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假專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98-9319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tp://www.csps.tp.edu.tw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9.7.5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7:00Z</dcterms:created>
  <dc:creator>my000</dc:creator>
  <dc:description/>
  <dc:language>en-US</dc:language>
  <cp:lastModifiedBy>Chener</cp:lastModifiedBy>
  <cp:lastPrinted>2008-06-23T12:45:00Z</cp:lastPrinted>
  <dcterms:modified xsi:type="dcterms:W3CDTF">2010-07-22T07:43:00Z</dcterms:modified>
  <cp:revision>5</cp:revision>
  <dc:subject/>
  <dc:title>台北市中山國小九十一學年度第一學期重要行事曆</dc:title>
</cp:coreProperties>
</file>