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演練並說出開學前以及上學前要做哪些準備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說出如何處理上學前的突發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畫出上學路線圖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介紹自己上學的路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說出自己上學的經過情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說出上學路上發生突發狀時的處理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能介紹自己並說出自己在班上的角色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說出自己班級的位置、老師和同學的姓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說出自己對學習的期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發表才藝給同學分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參與全班演練放學前的準備工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安全到達排路隊的位置，並能指認出同路隊的小朋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說出放學離校的交通方式、前往的地方和所做的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分享與省思放學後活動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介紹自己在團體中，會打招呼的對象和方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說出當別人和自己打招呼時，自己的感覺和回應方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說出需要特別注意的打招呼時機或地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說出在特殊時機或地點，應該如何適當的打招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能說出自己在生活中，使用「請、謝謝、對不起」的時機和理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能說出別人對自己使用「請、謝謝、對不起」時的感覺和回應方式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以學生活動為核心，重視學習者主動活動的課程，以發展學校特色為前提，強調教師專業的學校本位課程，確實發展學童基本能力和滿足其成長需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設計充分掌握「活」的多元性與開放性，「動」的參與性與實作性，以及「課程」結構的系統性與動態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力求活動多元化、活潑化、適性化，提供學童發展個人興趣、專長、需求的學習機會，激勵學童養成自主、主動、積極的學習習慣，具備基本能力，以達成生活實踐、體驗意義、個別發展、學習統整等四大目標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我要去上學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學去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們這一班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放學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禮貌寶寶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會打招呼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請、謝謝、對不起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禮貌與問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認識自己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看看自己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的優點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的心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大家來玩吧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下課怎麼玩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法變變變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出去走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我的家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的家人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會做家事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和家人在一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能專心聽講，並認真參與討論、踴躍發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中能做到中心德目的規準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表現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實踐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聆聽老師和父母的教導，並完成他們交待的事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關心別人，誠實待人，和全班同學都是好朋友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督促小朋友按時繳交作業，因故遲交，務必儘快補交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指導孩子善用社會資源，注意環境維護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3:20:00Z</dcterms:created>
  <dc:creator>Kuo</dc:creator>
  <dc:description/>
  <cp:keywords/>
  <dc:language>en-US</dc:language>
  <cp:lastModifiedBy>csps</cp:lastModifiedBy>
  <dcterms:modified xsi:type="dcterms:W3CDTF">2010-08-08T13:22:00Z</dcterms:modified>
  <cp:revision>3</cp:revision>
  <dc:subject/>
  <dc:title>臺北市中山區中山國民小學九十五學年度第二學期教學計畫表</dc:title>
</cp:coreProperties>
</file>