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九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          ■國語文   □英語    □鄉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           □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     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領域          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□社會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           □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               □生活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     □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     □五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與學習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與學習單的平均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的平均成績</w:t>
            </w:r>
          </w:p>
        </w:tc>
      </w:tr>
      <w:tr>
        <w:trPr>
          <w:trHeight w:val="29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物操作與學習態度</w:t>
            </w:r>
          </w:p>
        </w:tc>
      </w:tr>
      <w:tr>
        <w:trPr>
          <w:trHeight w:val="48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以學年為單位編寫完成，檔案傳送教務主任，謝謝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九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          □國語文   □英語    ■鄉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           □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     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           □社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           □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               □生活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     □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     □五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物操作與學習態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表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與學習單的平均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的平均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以學年為單位編寫完成，檔案傳送教務主任，謝謝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九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          □國語文   □英語    □鄉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           ■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     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           □社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           □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               □生活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     □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     □五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的平均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與學習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與學習單的平均成績</w:t>
            </w:r>
          </w:p>
        </w:tc>
      </w:tr>
      <w:tr>
        <w:trPr>
          <w:trHeight w:val="29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物操作與學習態度</w:t>
            </w:r>
          </w:p>
        </w:tc>
      </w:tr>
      <w:tr>
        <w:trPr>
          <w:trHeight w:val="48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以學年為單位編寫完成，檔案傳送教務主任，謝謝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九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          □國語文   □英語    □鄉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           □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     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           □社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           □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               ■生活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     □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     □五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表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和習作的平均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、上課發表和實物操作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作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與勞作作品的平均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成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念節奏、演唱歌曲和表現肢體律動</w:t>
            </w:r>
          </w:p>
        </w:tc>
      </w:tr>
      <w:tr>
        <w:trPr>
          <w:trHeight w:val="29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以學年為單位編寫完成，檔案傳送教務主任，謝謝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九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          □國語文   □英語    □鄉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           □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     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           □社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           ■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               □生活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     □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     □五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、討論發表、小組合作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學習單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實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確實做到中心德目的規準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以學年為單位編寫完成，檔案傳送教務主任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27:00Z</dcterms:created>
  <dc:creator>Kuo</dc:creator>
  <dc:description/>
  <cp:keywords/>
  <dc:language>en-US</dc:language>
  <cp:lastModifiedBy>csps</cp:lastModifiedBy>
  <dcterms:modified xsi:type="dcterms:W3CDTF">2010-07-19T03:25:00Z</dcterms:modified>
  <cp:revision>9</cp:revision>
  <dc:subject/>
  <dc:title>臺北市中山區中山國民小學九十六學年度各領域評量項度計畫表</dc:title>
</cp:coreProperties>
</file>