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國民小學九十九學年度第一學期【一】</w:t>
      </w:r>
      <w:r>
        <w:rPr/>
        <w:t xml:space="preserve">年級課程計畫總表   </w:t>
      </w:r>
      <w:r>
        <w:rPr/>
        <w:t>P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五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/29-9/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5-9/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2-9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19-9/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6-10/02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00" w:hanging="900"/>
              <w:rPr>
                <w:rFonts w:ascii="新細明體;PMingLiU" w:hAnsi="新細明體;PMingLiU" w:eastAsia="標楷體" w:cs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10" w:hanging="810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10" w:hanging="810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0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09/22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三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中秋節放假一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4" w:right="-192" w:hanging="45"/>
              <w:jc w:val="both"/>
              <w:rPr>
                <w:rFonts w:ascii="新細明體;PMingLiU" w:hAnsi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始業訓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260" w:hanging="126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我的家：一、娃娃二、餓了三、跑步四、搖籃複習一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安靜傾聽老師的範說及同學的發表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仔細觀察圖片內容，並能說出情境圖中的語詞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能認讀本課的語句、語詞及單字符號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學習語詞造句、寫短文看圖說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學習正確握筆及書寫的姿勢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性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二單元大自然：五、鵝姐姐六、打雷了七、月亮複習二</w:t>
            </w:r>
            <w:r>
              <w:rPr>
                <w:color w:val="FF0000"/>
              </w:rPr>
              <w:t>「融入環保」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一單元 </w:t>
            </w: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 xml:space="preserve">歡喜來讀冊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一課 我欲去讀冊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問候語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情境，讓學生養成主動與人打招呼的生活禮儀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師揭示句型卡，指導學生練習「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未」的句型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「語詞遊樂園」讓學生學習更多問候語的閩南語說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「聽看覓、講看覓」的對話練習，讓學生熟練問候語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一單元 </w:t>
            </w: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 xml:space="preserve">歡喜來讀冊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二課 畫圖佮寫字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各種常見學用品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數數看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唱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，並確定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的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作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各數的形、音、量的連結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用不同形式表徵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內的數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ind w:firstLine="1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比長短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描述物件的長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直接比較物件的長度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製物件的長度，並做間接比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在哪裡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描述某物在觀察者的前後、上下位置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/>
              <w:t>2.</w:t>
            </w:r>
            <w:r>
              <w:rPr/>
              <w:t>認識身體左右。</w:t>
            </w:r>
            <w:r>
              <w:rPr>
                <w:bdr w:val="single" w:sz="4" w:space="0" w:color="000000"/>
                <w:shd w:fill="FFFF99" w:val="clear"/>
              </w:rPr>
              <w:t>環境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新學校的生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們的學校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 w:color="FFFF00"/>
                <w:bdr w:val="single" w:sz="4" w:space="0" w:color="000000"/>
                <w:shd w:fill="D8D8D8" w:val="clear"/>
              </w:rPr>
            </w:pPr>
            <w:r>
              <w:rPr>
                <w:bCs/>
                <w:kern w:val="0"/>
                <w:sz w:val="20"/>
                <w:szCs w:val="20"/>
              </w:rPr>
              <w:t>透過參觀活動，認識校園的各個地點，並發現校園之美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們的教室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指導兒童整理新簿本、桌椅、功課表等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 w:color="FFFF99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和新朋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各種遊戲活動，讓兒童認識新朋友，並增進彼此的友誼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u w:val="single" w:color="FFFF99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校的一天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一起去上學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Cs/>
                <w:kern w:val="0"/>
                <w:sz w:val="20"/>
                <w:szCs w:val="20"/>
              </w:rPr>
              <w:t>透過活動，培養兒童良好的生活作息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上課和下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說出學校一天的生活中有哪些有趣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</w:tr>
      <w:tr>
        <w:trPr>
          <w:trHeight w:val="107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全校性活動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整理與作息指導</w:t>
            </w:r>
            <w:r>
              <w:rPr>
                <w:color w:val="FF0000"/>
              </w:rPr>
              <w:t>「融入環保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相見歡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尊重）</w:t>
            </w:r>
            <w:r>
              <w:rPr>
                <w:color w:val="0000FF"/>
                <w:spacing w:val="-20"/>
                <w:sz w:val="20"/>
                <w:szCs w:val="20"/>
              </w:rPr>
              <w:t>能仔細聆聽老師的講解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尊重）</w:t>
            </w:r>
            <w:r>
              <w:rPr>
                <w:color w:val="0000FF"/>
                <w:spacing w:val="-20"/>
                <w:sz w:val="20"/>
                <w:szCs w:val="20"/>
              </w:rPr>
              <w:t>能尊重同學發表意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>中山好兒童（關懷）</w:t>
            </w:r>
            <w:r>
              <w:rPr>
                <w:color w:val="0000FF"/>
                <w:spacing w:val="-20"/>
                <w:sz w:val="20"/>
                <w:szCs w:val="20"/>
              </w:rPr>
              <w:t>能隨時關心問候家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</w:tr>
      <w:tr>
        <w:trPr>
          <w:trHeight w:val="713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、娃娃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、餓了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、跑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句型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、搖籃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一（說話教學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五、鵝姐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說話指導）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國民小學九十九學年度第一學期【一】年級課程計畫總表</w:t>
      </w:r>
      <w:r>
        <w:rPr/>
        <w:t xml:space="preserve">   </w:t>
      </w:r>
      <w:r>
        <w:rPr/>
        <w:t>P2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03-10/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0-10/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7-10/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4-10/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31-11/06</w:t>
            </w:r>
          </w:p>
        </w:tc>
      </w:tr>
      <w:tr>
        <w:trPr>
          <w:trHeight w:val="30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1080"/>
              <w:jc w:val="center"/>
              <w:rPr>
                <w:rFonts w:ascii="新細明體;PMingLiU" w:hAnsi="新細明體;PMingLiU" w:eastAsia="標楷體" w:cs="新細明體;PMingLiU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20" w:hanging="1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4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ind w:left="1320" w:hanging="1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ind w:left="1080" w:hanging="10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誠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誠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責任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依老師所說的指示做動作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說情境圖中的各語詞，依情境圖說一個故事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能從課文中，了解大自然中動物的美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學習語詞造句、寫短文看圖說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能清楚的寫出四聲的不同。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人權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三單元遊戲：八、放風箏九、老鷹抓小雞十、兒童樂園複習三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專心聽老師所提出的問題，並了解解決問題的方法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從課文情境圖中說出圖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了解面對困難能尋求解決的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學習語詞造句、寫短文看圖說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能聽寫本單元所學的符號及拼音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性別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一單元 </w:t>
            </w: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 xml:space="preserve">歡喜來讀冊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二課 畫圖佮寫字 </w:t>
            </w:r>
            <w:r>
              <w:rPr>
                <w:color w:val="FF0000"/>
              </w:rPr>
              <w:t>「融入環保」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各種常見學用品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情境，讓學生懂得善用學用品，並努力學習教師教導的各種知識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二單元 古錐的動物  第三課 數字歌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數字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情境，讓學生培養愛護動物的情操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三、在哪裡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並描述某物在觀察者的左右位置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在生活中應用上下左右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排順序、比多少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的數詞序列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利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的數詞序列，描述事物的位置及先後順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比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以內兩量的多少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分與合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並使用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進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以內數的合成、分解活動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cs="細明體;MingLiU"/>
                <w:color w:val="000000"/>
                <w:sz w:val="20"/>
              </w:rPr>
              <w:t xml:space="preserve"> </w:t>
            </w: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上課和下課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Cs/>
                <w:kern w:val="0"/>
                <w:sz w:val="20"/>
                <w:szCs w:val="20"/>
              </w:rPr>
              <w:t>了解上下課時，上廁所的注意事項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上課和下課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拍唸「小皮球」念謠，配合「小皮球」念謠做律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放學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放學前的準備動作。並能認識學校附近的交通情況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和自然做朋友</w:t>
            </w:r>
            <w:r>
              <w:rPr>
                <w:color w:val="FF0000"/>
              </w:rPr>
              <w:t>「融入環保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親近植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Cs/>
                <w:kern w:val="0"/>
                <w:sz w:val="20"/>
                <w:szCs w:val="20"/>
              </w:rPr>
              <w:t>了解花、草、樹葉，有各種不同的顏色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我的樹朋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透過拓印的活動，完成一棵大樹，並能更親近植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</w:tr>
      <w:tr>
        <w:trPr>
          <w:trHeight w:val="70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關懷）</w:t>
            </w:r>
            <w:r>
              <w:rPr>
                <w:color w:val="0000FF"/>
                <w:spacing w:val="-20"/>
                <w:sz w:val="20"/>
                <w:szCs w:val="20"/>
              </w:rPr>
              <w:t>能幫助需要協助的同學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誠實）</w:t>
            </w:r>
            <w:r>
              <w:rPr>
                <w:color w:val="0000FF"/>
                <w:spacing w:val="-20"/>
                <w:sz w:val="20"/>
                <w:szCs w:val="20"/>
              </w:rPr>
              <w:t>不說謊、誠實待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誠實）</w:t>
            </w:r>
            <w:r>
              <w:rPr>
                <w:color w:val="0000FF"/>
                <w:spacing w:val="-20"/>
                <w:sz w:val="20"/>
                <w:szCs w:val="20"/>
              </w:rPr>
              <w:t>撿到東西</w:t>
            </w:r>
            <w:r>
              <w:rPr>
                <w:color w:val="0000FF"/>
                <w:spacing w:val="-20"/>
                <w:sz w:val="20"/>
                <w:szCs w:val="20"/>
              </w:rPr>
              <w:t>或金錢能</w:t>
            </w:r>
            <w:r>
              <w:rPr>
                <w:color w:val="0000FF"/>
                <w:spacing w:val="-20"/>
                <w:sz w:val="20"/>
                <w:szCs w:val="20"/>
              </w:rPr>
              <w:t>交給老師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練習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資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責任）</w:t>
            </w:r>
            <w:r>
              <w:rPr>
                <w:color w:val="0000FF"/>
                <w:spacing w:val="-20"/>
                <w:sz w:val="20"/>
                <w:szCs w:val="20"/>
              </w:rPr>
              <w:t>今天的</w:t>
            </w:r>
            <w:r>
              <w:rPr>
                <w:color w:val="0000FF"/>
                <w:spacing w:val="-20"/>
                <w:sz w:val="20"/>
                <w:szCs w:val="20"/>
              </w:rPr>
              <w:t>功課</w:t>
            </w:r>
            <w:r>
              <w:rPr>
                <w:color w:val="0000FF"/>
                <w:spacing w:val="-20"/>
                <w:sz w:val="20"/>
                <w:szCs w:val="20"/>
              </w:rPr>
              <w:t>今天</w:t>
            </w:r>
            <w:r>
              <w:rPr>
                <w:color w:val="0000FF"/>
                <w:spacing w:val="-20"/>
                <w:sz w:val="20"/>
                <w:szCs w:val="20"/>
              </w:rPr>
              <w:t>能</w:t>
            </w:r>
            <w:r>
              <w:rPr>
                <w:color w:val="0000FF"/>
                <w:spacing w:val="-20"/>
                <w:sz w:val="20"/>
                <w:szCs w:val="20"/>
              </w:rPr>
              <w:t>做完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</w:tr>
      <w:tr>
        <w:trPr>
          <w:trHeight w:val="9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六、打雷了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教學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七、月亮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寫作指導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二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詞教學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八、放風箏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九、老鷹抓小雞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型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十、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兒童樂園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句型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複習三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中山國民小學九十九學年度第一學期【一】年級課程計畫總表   </w:t>
      </w:r>
      <w:r>
        <w:rPr>
          <w:rFonts w:eastAsia="標楷體" w:cs="標楷體" w:ascii="標楷體" w:hAnsi="標楷體"/>
          <w:b/>
          <w:sz w:val="28"/>
          <w:szCs w:val="28"/>
        </w:rPr>
        <w:t>P3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五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07-11/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14-11/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1/21-11/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28-12/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05-12/11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新細明體;PMingLiU" w:hAnsi="新細明體;PMingLiU" w:eastAsia="標楷體" w:cs="新細明體;PMingLiU"/>
                <w:spacing w:val="-2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60" w:right="113" w:hanging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-60" w:right="-173" w:hanging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39" w:right="-192" w:hanging="4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責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責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平</w:t>
            </w:r>
          </w:p>
        </w:tc>
      </w:tr>
      <w:tr>
        <w:trPr>
          <w:trHeight w:val="12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單元生活的趣味：一、好朋友二、看一看三、泡泡四、影子加油小站一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 xml:space="preserve"> 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聽懂老師的講解，感受生活中的趣味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綜合本單元課文，說出玩遊戲的感覺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能和同學一起分享自己在生活中的新發現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能熟練本單元的短語和句子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三、識字與寫字：分辨形近字：「泡」、「跑」、「抱」、「也」、「他」、「地」。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家政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人權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二單元 古錐的動物 第四課 象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「象」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課文延伸學習更多動物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培養學生生活自理的能力。</w:t>
            </w:r>
          </w:p>
          <w:p>
            <w:pPr>
              <w:pStyle w:val="Normal"/>
              <w:autoSpaceDE w:val="false"/>
              <w:spacing w:lineRule="exact" w:line="240"/>
              <w:ind w:right="-29" w:hanging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三單元 快樂的家庭 第五課 緊大漢 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親人稱謂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情境讓學生懂得親情的可貴，並期許自己快樂成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學習廣角一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身體的左右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使用方位語詞描述兩物相對位置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比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兩量的多少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exact" w:line="240"/>
              <w:ind w:left="360" w:right="57" w:hanging="36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>方盒、圓罐、球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辨認、描述與分類簡單平面圖形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使用標準名稱描述簡單平面圖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長方形、正方形、三角形、圓形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>3.</w:t>
            </w:r>
            <w:r>
              <w:rPr>
                <w:rFonts w:cs="細明體;MingLiU"/>
                <w:color w:val="000000"/>
                <w:sz w:val="20"/>
              </w:rPr>
              <w:t>用平面圖形作平面造型設計。</w:t>
            </w:r>
          </w:p>
          <w:p>
            <w:pPr>
              <w:pStyle w:val="Style20"/>
              <w:snapToGrid w:val="false"/>
              <w:spacing w:lineRule="exact" w:line="240"/>
              <w:ind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cs="細明體;MingLiU"/>
                <w:color w:val="000000"/>
                <w:sz w:val="20"/>
              </w:rPr>
              <w:t xml:space="preserve"> </w:t>
            </w: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數到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用序數描述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數的順序與位置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比較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量的多少與數的大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color w:val="000000"/>
                <w:sz w:val="20"/>
              </w:rPr>
              <w:t>3.</w:t>
            </w:r>
            <w:r>
              <w:rPr>
                <w:rFonts w:cs="細明體;MingLiU"/>
                <w:color w:val="000000"/>
                <w:sz w:val="20"/>
              </w:rPr>
              <w:t>認識</w:t>
            </w:r>
            <w:r>
              <w:rPr>
                <w:rFonts w:cs="細明體;MingLiU"/>
                <w:color w:val="000000"/>
                <w:sz w:val="20"/>
              </w:rPr>
              <w:t>30</w:t>
            </w:r>
            <w:r>
              <w:rPr>
                <w:rFonts w:cs="細明體;MingLiU"/>
                <w:color w:val="000000"/>
                <w:sz w:val="20"/>
              </w:rPr>
              <w:t>以內的數與量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cs="細明體;MingLiU"/>
                <w:color w:val="000000"/>
                <w:sz w:val="20"/>
              </w:rPr>
              <w:t xml:space="preserve"> </w:t>
            </w: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校園裡的小動物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運用五官觀察生活周遭的小動物，運用視覺藝術創作形式，表達自己的感受和想法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親近泥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泥土的祕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觀察泥土的鬆硬、乾溼、顏色和氣味，養成善用五官觀察並獲得資訊的能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奇妙的泥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Cs/>
                <w:kern w:val="0"/>
                <w:sz w:val="20"/>
                <w:szCs w:val="20"/>
              </w:rPr>
              <w:t>能利用陶土創作自己的作品，培養兒童欣賞創作的能力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泥土與小動物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認識在泥土中與泥土上活動的小動物。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美妙的聲音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聆聽聲音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bCs/>
                <w:kern w:val="0"/>
                <w:sz w:val="20"/>
                <w:szCs w:val="20"/>
              </w:rPr>
              <w:t>能和大家玩聽聲音的遊戲。並能尋找聲音的來源，記錄下聽到的聲音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</w:tr>
      <w:tr>
        <w:trPr>
          <w:trHeight w:val="70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運動會練習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經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資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>中山好兒童（責任）</w:t>
            </w:r>
            <w:r>
              <w:rPr>
                <w:color w:val="0000FF"/>
                <w:spacing w:val="-20"/>
                <w:sz w:val="20"/>
                <w:szCs w:val="20"/>
              </w:rPr>
              <w:t>願意接受</w:t>
            </w:r>
            <w:r>
              <w:rPr>
                <w:color w:val="0000FF"/>
                <w:spacing w:val="-20"/>
                <w:sz w:val="20"/>
                <w:szCs w:val="20"/>
              </w:rPr>
              <w:t>老師</w:t>
            </w:r>
            <w:r>
              <w:rPr>
                <w:color w:val="0000FF"/>
                <w:spacing w:val="-20"/>
                <w:sz w:val="20"/>
                <w:szCs w:val="20"/>
              </w:rPr>
              <w:t>分配的</w:t>
            </w:r>
            <w:r>
              <w:rPr>
                <w:color w:val="0000FF"/>
                <w:spacing w:val="-20"/>
                <w:sz w:val="20"/>
                <w:szCs w:val="20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經驗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律）</w:t>
            </w:r>
            <w:r>
              <w:rPr>
                <w:color w:val="0000FF"/>
                <w:spacing w:val="-20"/>
                <w:sz w:val="20"/>
                <w:szCs w:val="20"/>
              </w:rPr>
              <w:t>遵守老師規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律）</w:t>
            </w:r>
            <w:r>
              <w:rPr>
                <w:color w:val="0000FF"/>
                <w:spacing w:val="-20"/>
                <w:sz w:val="20"/>
                <w:szCs w:val="20"/>
              </w:rPr>
              <w:t>完成老師交待事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公平）</w:t>
            </w:r>
            <w:r>
              <w:rPr>
                <w:color w:val="0000FF"/>
                <w:spacing w:val="-20"/>
                <w:sz w:val="20"/>
                <w:szCs w:val="20"/>
              </w:rPr>
              <w:t>對所有人都一樣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</w:tr>
      <w:tr>
        <w:trPr>
          <w:trHeight w:val="79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一、好朋友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指導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二、看一看（說話教學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三、泡泡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四、影子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一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國民小學九十九學年度第一學期【一】年級課程計畫總表</w:t>
      </w:r>
      <w:r>
        <w:rPr/>
        <w:t xml:space="preserve">  </w:t>
      </w:r>
      <w:r>
        <w:rPr/>
        <w:t>P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  <w:gridCol w:w="1725"/>
        <w:gridCol w:w="1725"/>
        <w:gridCol w:w="1725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12-12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/19-</w:t>
            </w:r>
            <w:r>
              <w:rPr>
                <w:rFonts w:ascii="新細明體;PMingLiU" w:hAnsi="新細明體;PMingLiU"/>
              </w:rPr>
              <w:t>12/</w:t>
            </w:r>
            <w:r>
              <w:rPr>
                <w:rFonts w:ascii="新細明體;PMingLiU" w:hAnsi="新細明體;PMingLiU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2</w:t>
            </w:r>
            <w:r>
              <w:rPr>
                <w:rFonts w:ascii="新細明體;PMingLiU" w:hAnsi="新細明體;PMingLiU"/>
              </w:rPr>
              <w:t>/26-01/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/02-01/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/09-01/15</w:t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00" w:hanging="5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320" w:hanging="132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-60" w:right="-17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公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</w:tr>
      <w:tr>
        <w:trPr>
          <w:trHeight w:val="9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二單元快樂的成長：五、打開一本書六、悄悄話七、長大八、過新年語文天地二 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聆聽與說話：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聽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聽懂老師的講解。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說</w:t>
            </w:r>
            <w:r>
              <w:rPr>
                <w:rFonts w:eastAsia="細明體;MingLiU" w:cs="細明體;MingLiU" w:ascii="細明體;MingLiU" w:hAnsi="細明體;MingLiU"/>
                <w:color w:val="0000FF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能歸納本單元重點，說出成長的喜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FF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一、閱讀：能說出自己成長的歡樂的時光及喜悅的心情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  <w:sz w:val="20"/>
                <w:szCs w:val="20"/>
              </w:rPr>
              <w:t>二、寫作：能學會摹聲的修辭。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</w:rPr>
              <w:t>生涯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資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rFonts w:ascii="細明體;MingLiU" w:hAnsi="細明體;MingLiU" w:cs="DF Kai Shu;標楷體" w:eastAsia="細明體;MingLiU"/>
                <w:color w:val="000000"/>
                <w:kern w:val="0"/>
                <w:sz w:val="20"/>
                <w:szCs w:val="20"/>
                <w:highlight w:val="yellow"/>
                <w:bdr w:val="single" w:sz="4" w:space="0" w:color="000000"/>
                <w:shd w:fill="D8D8D8" w:val="clear"/>
              </w:rPr>
              <w:t>人權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eastAsia="標楷體" w:cs="新細明體;PMingLiU"/>
                <w:color w:val="0000FF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omic Sans MS" w:hAnsi="Comic Sans MS" w:eastAsia="細明體;MingLiU" w:cs="Comic Sans MS"/>
                <w:color w:val="0000FF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Comic Sans MS" w:hAnsi="Comic Sans MS" w:eastAsia="細明體;MingLiU" w:cs="Comic Sans MS"/>
                <w:sz w:val="16"/>
                <w:szCs w:val="16"/>
              </w:rPr>
            </w:pPr>
            <w:r>
              <w:rPr>
                <w:rFonts w:eastAsia="細明體;MingLiU" w:cs="Comic Sans MS" w:ascii="Comic Sans MS" w:hAnsi="Comic Sans MS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eastAsia="細明體;MingLiU" w:cs="Arial"/>
                <w:color w:val="0000FF"/>
                <w:sz w:val="16"/>
                <w:szCs w:val="16"/>
              </w:rPr>
            </w:pPr>
            <w:r>
              <w:rPr>
                <w:rFonts w:eastAsia="細明體;MingLiU" w:cs="Arial" w:ascii="新細明體;PMingLiU" w:hAnsi="新細明體;PMingLiU"/>
                <w:color w:val="0000FF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Arial"/>
                <w:color w:val="0000FF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FF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第三單元 快樂的家庭 第五課 緊大漢  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內容讓學生學習親人稱謂的閩南語說法。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藉課文情境讓學生懂得親情的可貴，並期許自己快樂成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</w:tr>
      <w:tr>
        <w:trPr>
          <w:trHeight w:val="88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加和減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解決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的合成問題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認識加法算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算式記錄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以內的加法問題和結果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幾點鐘</w:t>
            </w:r>
            <w:r>
              <w:rPr>
                <w:color w:val="FF0000"/>
              </w:rPr>
              <w:t>「融入環保」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區分事件發生的先後順序以及比較所花時間的長短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使用常用時間用語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例如：上午、中午和下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。</w:t>
            </w:r>
          </w:p>
          <w:p>
            <w:pPr>
              <w:pStyle w:val="Style20"/>
              <w:snapToGrid w:val="false"/>
              <w:spacing w:lineRule="exact" w:line="240"/>
              <w:ind w:left="57" w:right="57" w:hanging="0"/>
              <w:rPr>
                <w:rFonts w:cs="細明體;MingLiU"/>
                <w:color w:val="000000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cs="細明體;MingLiU"/>
                <w:color w:val="000000"/>
                <w:sz w:val="20"/>
              </w:rPr>
              <w:t xml:space="preserve"> </w:t>
            </w: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人權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DF Kai Shu;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DF Kai Shu;標楷體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聆聽聲音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分辨大自然的聲音與非大自然聲音的不同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獅子大遊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能知道動物的聲音有大小、高低的不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有趣的樂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不同的物體會發出不一樣的聲音，並利用各種生活中的物品，製作成樂器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玩具總動員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寶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家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神奇的磁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經由接觸而喜愛生物，不隨意傷害生物和支持生物生長的環境條件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環境</w:t>
            </w:r>
          </w:p>
        </w:tc>
      </w:tr>
      <w:tr>
        <w:trPr>
          <w:trHeight w:val="1079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公平）</w:t>
            </w:r>
            <w:r>
              <w:rPr>
                <w:color w:val="0000FF"/>
                <w:spacing w:val="-20"/>
                <w:sz w:val="20"/>
                <w:szCs w:val="20"/>
              </w:rPr>
              <w:t>全班</w:t>
            </w:r>
            <w:r>
              <w:rPr>
                <w:color w:val="0000FF"/>
                <w:spacing w:val="-20"/>
                <w:sz w:val="20"/>
                <w:szCs w:val="20"/>
              </w:rPr>
              <w:t>同學</w:t>
            </w:r>
            <w:r>
              <w:rPr>
                <w:color w:val="0000FF"/>
                <w:spacing w:val="-20"/>
                <w:sz w:val="20"/>
                <w:szCs w:val="20"/>
              </w:rPr>
              <w:t>都是好朋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>舉例說明自己參與的團體，並分享在團體中與他人相處的經驗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兩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-20"/>
                <w:sz w:val="20"/>
                <w:szCs w:val="20"/>
              </w:rPr>
              <w:t>中山好兒童（自省）</w:t>
            </w:r>
            <w:r>
              <w:rPr>
                <w:color w:val="0000FF"/>
                <w:spacing w:val="-20"/>
                <w:sz w:val="20"/>
                <w:szCs w:val="20"/>
              </w:rPr>
              <w:t>聽父母親和老師的教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校特色課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FF"/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中山好兒童（自省）</w:t>
            </w:r>
            <w:r>
              <w:rPr>
                <w:color w:val="0000FF"/>
                <w:spacing w:val="-20"/>
                <w:sz w:val="20"/>
                <w:szCs w:val="20"/>
              </w:rPr>
              <w:t>行為符合老師父母要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學生自我學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反省與省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資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活動</w:t>
            </w:r>
          </w:p>
          <w:p>
            <w:pPr>
              <w:pStyle w:val="Normal"/>
              <w:snapToGrid w:val="false"/>
              <w:spacing w:lineRule="exact" w:line="24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成績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描述自己以及與自己相關的人事物。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資訊</w:t>
            </w:r>
          </w:p>
        </w:tc>
      </w:tr>
      <w:tr>
        <w:trPr>
          <w:trHeight w:val="90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五、打開一本書（說話教學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六、悄悄話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說話教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七、長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說話教學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八、過新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寫作指導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語文天地二（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寫作指導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中山國民小學九十九學年度第一學期【一】年級課程計畫總表   </w:t>
      </w:r>
      <w:r>
        <w:rPr>
          <w:rFonts w:eastAsia="標楷體" w:cs="標楷體" w:ascii="標楷體" w:hAnsi="標楷體"/>
          <w:b/>
          <w:sz w:val="28"/>
          <w:szCs w:val="28"/>
        </w:rPr>
        <w:t>P5</w:t>
      </w:r>
    </w:p>
    <w:tbl>
      <w:tblPr>
        <w:tblW w:w="2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"/>
        <w:gridCol w:w="548"/>
        <w:gridCol w:w="1725"/>
      </w:tblGrid>
      <w:tr>
        <w:trPr>
          <w:trHeight w:val="30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十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3335</wp:posOffset>
                      </wp:positionV>
                      <wp:extent cx="4276090" cy="6353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6090" cy="635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440"/>
                                    <w:jc w:val="both"/>
                                    <w:rPr/>
                                  </w:pPr>
                                  <w:r>
                                    <w:rPr/>
                                    <w:t>編寫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396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配合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1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世界花卉博覽會」及「節能減碳、愛護地球」年活動，請各科選擇一個單元，融入「環保」或「植物」或「節能減碳」等議題，並請於該單元註明「融入環保」等字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32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132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各科每個單元請註明所融入之七大議題名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1" w:hanging="1441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（請各科均需載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960"/>
                                    <w:jc w:val="both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  <w:shd w:fill="F2F291" w:val="clear"/>
                                    </w:rPr>
                                    <w:t>資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環境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兩性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人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生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FFF99" w:val="clear"/>
                                    </w:rPr>
                                    <w:t>家政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bdr w:val="single" w:sz="4" w:space="0" w:color="000000"/>
                                      <w:shd w:fill="F2F291" w:val="clear"/>
                                    </w:rPr>
                                    <w:t>海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各科單元均請註明授課重點：例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國語科→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需含聽說讀寫四項度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第三單元快樂上學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七、走路上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、紅綠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240"/>
                                    <w:rPr/>
                                  </w:pPr>
                                  <w:r>
                                    <w:rPr/>
                                    <w:t>九、做卡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語文天地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40" w:hanging="72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聆聽與說話：（聽）能聽懂歸納課文的重點（說）能說出上下學途中所經過的地方及景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80" w:hanging="96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閱讀：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1.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從走路上學的途中關心觀察周遭的事物，並體會親子之間的情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66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數學科→七、圖形和形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4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1.</w:t>
                                  </w:r>
                                  <w:r>
                                    <w:rPr>
                                      <w:color w:val="3366FF"/>
                                    </w:rPr>
                                    <w:t>能做出三角形、正方形、長方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200" w:hanging="1200"/>
                                    <w:jc w:val="both"/>
                                    <w:rPr/>
                                  </w:pPr>
                                  <w:r>
                                    <w:rPr/>
                                    <w:t>（四）彈性時間→語文及數學教學活動，請詳述教學活動名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0" w:hanging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（五）綜合課程請依學校排定課程進行教學活動設計，一學年七件（含學習單）並加入能力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55" w:hanging="655"/>
                                    <w:jc w:val="both"/>
                                    <w:rPr/>
                                  </w:pPr>
                                  <w:r>
                                    <w:rPr/>
                                    <w:t>（六）各年級（科）課程計畫總表請在</w:t>
                                  </w:r>
                                  <w:r>
                                    <w:rPr/>
                                    <w:t>99/8/6</w:t>
                                  </w:r>
                                  <w:r>
                                    <w:rPr/>
                                    <w:t>（五）前完成，電子檔傳送給教務主任。謝謝大家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  <w:t>（七）檔名請命名如：</w:t>
                                  </w: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99</w:t>
                                  </w: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下課程計畫表＿一年級</w:t>
                                  </w:r>
                                  <w:r>
                                    <w:rPr/>
                                    <w:t>，或是</w:t>
                                  </w: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99</w:t>
                                  </w:r>
                                  <w:r>
                                    <w:rPr>
                                      <w:color w:val="FF00FF"/>
                                      <w:u w:val="single"/>
                                    </w:rPr>
                                    <w:t>下課程計畫表＿二年級健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0" w:hanging="60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若有任何編寫上的問題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請以悄悄話或</w:t>
                                  </w:r>
                                  <w:r>
                                    <w:rPr/>
                                    <w:t>0935-878722</w:t>
                                  </w:r>
                                  <w:r>
                                    <w:rPr/>
                                    <w:t>洽健二，謝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^_^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7pt;height:500.25pt;mso-wrap-distance-left:9.05pt;mso-wrap-distance-right:9.05pt;mso-wrap-distance-top:0pt;mso-wrap-distance-bottom:0pt;margin-top:1.05pt;mso-position-vertical-relative:text;margin-left:9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0" w:hanging="1440"/>
                              <w:jc w:val="both"/>
                              <w:rPr/>
                            </w:pPr>
                            <w:r>
                              <w:rPr/>
                              <w:t>編寫說明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16" w:hanging="39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>配合「</w:t>
                            </w:r>
                            <w:r>
                              <w:rPr>
                                <w:color w:val="FF0000"/>
                              </w:rPr>
                              <w:t>2010</w:t>
                            </w:r>
                            <w:r>
                              <w:rPr>
                                <w:color w:val="FF0000"/>
                              </w:rPr>
                              <w:t>年世界花卉博覽會」及「節能減碳、愛護地球」年活動，請各科選擇一個單元，融入「環保」或「植物」或「節能減碳」等議題，並請於該單元註明「融入環保」等字樣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132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132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各科每個單元請註明所融入之七大議題名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1" w:hanging="1441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（請各科均需載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960"/>
                              <w:jc w:val="both"/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F2F291" w:val="clear"/>
                              </w:rPr>
                              <w:t>資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環境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兩性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人權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生涯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FFF99" w:val="clear"/>
                              </w:rPr>
                              <w:t>家政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dr w:val="single" w:sz="4" w:space="0" w:color="000000"/>
                                <w:shd w:fill="F2F291" w:val="clear"/>
                              </w:rPr>
                              <w:t>海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各科單元均請註明授課重點：例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/>
                              <w:t>國語科→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含聽說讀寫四項度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/>
                            </w:pPr>
                            <w:r>
                              <w:rPr/>
                              <w:t>第三單元快樂上學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、走路上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、紅綠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40"/>
                              <w:rPr/>
                            </w:pPr>
                            <w:r>
                              <w:rPr/>
                              <w:t>九、做卡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語文天地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40" w:hanging="72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聆聽與說話：（聽）能聽懂歸納課文的重點（說）能說出上下學途中所經過的地方及景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80" w:hanging="96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閱讀：</w:t>
                            </w:r>
                            <w:r>
                              <w:rPr>
                                <w:color w:val="3366FF"/>
                              </w:rPr>
                              <w:t>1.</w:t>
                            </w:r>
                            <w:r>
                              <w:rPr>
                                <w:color w:val="3366FF"/>
                              </w:rPr>
                              <w:t>從走路上學的途中關心觀察周遭的事物，並體會親子之間的情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Times New Roman"/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/>
                            </w:pPr>
                            <w:r>
                              <w:rPr/>
                              <w:t>數學科→七、圖形和形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4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1.</w:t>
                            </w:r>
                            <w:r>
                              <w:rPr>
                                <w:color w:val="3366FF"/>
                              </w:rPr>
                              <w:t>能做出三角形、正方形、長方形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00" w:hanging="1200"/>
                              <w:jc w:val="both"/>
                              <w:rPr/>
                            </w:pPr>
                            <w:r>
                              <w:rPr/>
                              <w:t>（四）彈性時間→語文及數學教學活動，請詳述教學活動名稱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（五）綜合課程請依學校排定課程進行教學活動設計，一學年七件（含學習單）並加入能力指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55" w:hanging="655"/>
                              <w:jc w:val="both"/>
                              <w:rPr/>
                            </w:pPr>
                            <w:r>
                              <w:rPr/>
                              <w:t>（六）各年級（科）課程計畫總表請在</w:t>
                            </w:r>
                            <w:r>
                              <w:rPr/>
                              <w:t>99/8/6</w:t>
                            </w:r>
                            <w:r>
                              <w:rPr/>
                              <w:t>（五）前完成，電子檔傳送給教務主任。謝謝大家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720"/>
                              <w:rPr/>
                            </w:pPr>
                            <w:r>
                              <w:rPr/>
                              <w:t>（七）檔名請命名如：</w:t>
                            </w:r>
                            <w:r>
                              <w:rPr>
                                <w:color w:val="FF00FF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color w:val="FF00FF"/>
                                <w:u w:val="single"/>
                              </w:rPr>
                              <w:t>下課程計畫表＿一年級</w:t>
                            </w:r>
                            <w:r>
                              <w:rPr/>
                              <w:t>，或是</w:t>
                            </w:r>
                            <w:r>
                              <w:rPr>
                                <w:color w:val="FF00FF"/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color w:val="FF00FF"/>
                                <w:u w:val="single"/>
                              </w:rPr>
                              <w:t>下課程計畫表＿二年級健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0" w:hanging="60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若有任何編寫上的問題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請以悄悄話或</w:t>
                            </w:r>
                            <w:r>
                              <w:rPr/>
                              <w:t>0935-878722</w:t>
                            </w:r>
                            <w:r>
                              <w:rPr/>
                              <w:t>洽健二，謝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^_^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1/16-01/22</w:t>
            </w:r>
          </w:p>
        </w:tc>
      </w:tr>
      <w:tr>
        <w:trPr>
          <w:trHeight w:val="7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校行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ascii="細明體;MingLiU" w:hAnsi="細明體;MingLiU" w:eastAsia="細明體;MingLiU" w:cs="細明體;MingLiU"/>
                <w:spacing w:val="-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中心德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總複習</w:t>
            </w:r>
          </w:p>
        </w:tc>
      </w:tr>
      <w:tr>
        <w:trPr>
          <w:trHeight w:val="8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mic Sans MS" w:hAnsi="Comic Sans MS" w:eastAsia="細明體;MingLiU" w:cs="Comic Sans MS"/>
                <w:sz w:val="20"/>
                <w:szCs w:val="20"/>
              </w:rPr>
            </w:pPr>
            <w:r>
              <w:rPr>
                <w:rFonts w:eastAsia="細明體;MingLiU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eastAsia="標楷體" w:cs="標楷體" w:ascii="標楷體" w:hAnsi="標楷體"/>
                <w:spacing w:val="-24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  <w:tr>
        <w:trPr>
          <w:trHeight w:val="527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  <w:spacing w:val="-24"/>
              </w:rPr>
              <w:t>(3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廣角二</w:t>
            </w:r>
          </w:p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1.</w:t>
            </w:r>
            <w:r>
              <w:rPr>
                <w:rFonts w:cs="新細明體;PMingLiU"/>
                <w:color w:val="000000"/>
                <w:sz w:val="20"/>
              </w:rPr>
              <w:t>認識基本形體的特徵。</w:t>
            </w:r>
          </w:p>
          <w:p>
            <w:pPr>
              <w:pStyle w:val="4123"/>
              <w:snapToGrid w:val="false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數到</w:t>
            </w:r>
            <w:r>
              <w:rPr>
                <w:rFonts w:cs="新細明體;PMingLiU"/>
                <w:color w:val="000000"/>
                <w:sz w:val="20"/>
              </w:rPr>
              <w:t>30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3.</w:t>
            </w:r>
            <w:r>
              <w:rPr>
                <w:rFonts w:cs="新細明體;PMingLiU"/>
                <w:color w:val="000000"/>
                <w:sz w:val="20"/>
              </w:rPr>
              <w:t>報讀「幾點」和「幾點半」的時刻。</w:t>
            </w:r>
          </w:p>
          <w:p>
            <w:pPr>
              <w:pStyle w:val="Style20"/>
              <w:snapToGrid w:val="false"/>
              <w:ind w:left="57" w:right="57" w:hanging="0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兩性</w:t>
            </w:r>
            <w:r>
              <w:rPr>
                <w:rFonts w:cs="細明體;MingLiU"/>
                <w:color w:val="000000"/>
                <w:sz w:val="20"/>
              </w:rPr>
              <w:t xml:space="preserve"> </w:t>
            </w:r>
            <w:r>
              <w:rPr>
                <w:rFonts w:cs="細明體;MingLiU"/>
                <w:sz w:val="20"/>
                <w:bdr w:val="single" w:sz="4" w:space="0" w:color="000000"/>
                <w:shd w:fill="FFFF99" w:val="clear"/>
              </w:rPr>
              <w:t>人權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  <w:spacing w:val="-24"/>
              </w:rPr>
              <w:t>(6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好玩的童玩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兒童對遊戲權利的需求並促進身心健康與發展。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sz w:val="20"/>
                <w:szCs w:val="20"/>
                <w:bdr w:val="single" w:sz="4" w:space="0" w:color="000000"/>
                <w:shd w:fill="FFFF99" w:val="clear"/>
              </w:rPr>
              <w:t>人權</w:t>
            </w:r>
          </w:p>
        </w:tc>
      </w:tr>
      <w:tr>
        <w:trPr>
          <w:trHeight w:val="623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  <w:spacing w:val="-24"/>
              </w:rPr>
              <w:t>(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班級輔導</w:t>
            </w: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寒假生活規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生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資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  <w:shd w:fill="FFFF99" w:val="clear"/>
              </w:rPr>
              <w:t>海洋</w:t>
            </w:r>
          </w:p>
        </w:tc>
      </w:tr>
      <w:tr>
        <w:trPr>
          <w:trHeight w:val="1079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彈性課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語文</w:t>
            </w:r>
            <w:r>
              <w:rPr>
                <w:rFonts w:eastAsia="標楷體" w:cs="標楷體" w:ascii="標楷體" w:hAnsi="標楷體"/>
                <w:spacing w:val="-12"/>
              </w:rPr>
              <w:t>(1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</w:tr>
    </w:tbl>
    <w:p>
      <w:pPr>
        <w:pStyle w:val="Normal"/>
        <w:spacing w:lineRule="exact" w:line="420"/>
        <w:ind w:left="1440" w:hanging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中山區中山國民小學課程計畫表</w:t>
    </w:r>
    <w:r>
      <w:rPr>
        <w:rFonts w:eastAsia="Times New Roman"/>
      </w:rPr>
      <w:t xml:space="preserve">                                                    </w:t>
    </w:r>
    <w:r>
      <w:rPr/>
      <w:t>99</w:t>
    </w:r>
    <w:r>
      <w:rPr/>
      <w:t>上低年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Arial Unicode MS" w:hAnsi="華康標宋體;Arial Unicode MS" w:eastAsia="華康標宋體;Arial Unicode MS" w:cs="新細明體;PMingLiU"/>
      <w:b/>
      <w:bCs/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218" w:hanging="23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/>
      <w:ind w:left="286" w:hanging="28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4123">
    <w:name w:val="4.【教學目標】內文字（1.2.3.）"/>
    <w:basedOn w:val="Style20"/>
    <w:qFormat/>
    <w:pPr>
      <w:ind w:left="57" w:right="57" w:hanging="0"/>
    </w:pPr>
    <w:rPr>
      <w:rFonts w:ascii="標楷體" w:hAnsi="標楷體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31:00Z</dcterms:created>
  <dc:creator> ksl</dc:creator>
  <dc:description/>
  <cp:keywords/>
  <dc:language>en-US</dc:language>
  <cp:lastModifiedBy>csps</cp:lastModifiedBy>
  <cp:lastPrinted>2006-08-31T14:42:00Z</cp:lastPrinted>
  <dcterms:modified xsi:type="dcterms:W3CDTF">2010-07-19T04:07:00Z</dcterms:modified>
  <cp:revision>6</cp:revision>
  <dc:subject/>
  <dc:title>台北市中山國小九十四學年度第二學期   年級課程計畫總表   P1</dc:title>
</cp:coreProperties>
</file>