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九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有趣、活潑且具有吸引力的活動，讓兒童認識老師與新朋友，消除兒童剛入學的陌生感和緊張感，緩和兒童的不安和焦慮，並由此引發「想試探」的意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學校裡的各項設備、老師和朋友，並能與新朋友和氣相處，一起遊戲，過著快樂的學校生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與校園自然景物的接觸，兒童不但能因而熟悉校園內的花、草、樹木、小動物並與之做朋友外，也能充分運用五官去探究這些自然界朋友的祕密，並以各種方式模仿和表現，加深認知，進而奠定愛護自然、尊重生命的良好美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孩子喜歡玩泥土，配合孩子的興趣及生活經驗，透過尋找和親近泥土的活動，養成孩子主動探索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大自然和周遭的聲音，察覺聲音在傳達訊息，能藉著語言、肢體模仿等描述感受，進而培養藝術探索與創作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各種「製作」、「遊戲」、「拜年」等活動中，發現自己的能力，並能敢於表現和創造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生動有趣的輔助活動，善用教學媒材，提供充分練習機會，協助教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聯絡教學及統整教學，擴大學習領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240" w:before="18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新學校的生活：一、我們的學校二、我們的教室三、我和新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學校的一天：一、一起去上學二、上課和下課三、放學了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和自然做朋友：一、親近植物二、我的樹朋友三、校園裡的小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親近泥土：一、泥土的秘密二、奇妙的泥土三、泥土與小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美妙的聲音：一、聆聽聲音二、獅子大遊行三、有趣的樂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第六單元玩具總動員：一、我的寶貝二、神奇的磁鐵三、好玩的童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守秩序、能回答老師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勞課需備齊上課用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老師指派的習作及學習單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學習單和習作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作品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繪畫與勞作作品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成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拍念節奏、演唱歌曲和表現肢體律動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能適應新學校的生活及作息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認識校園裡的動植物</w:t>
            </w:r>
            <w:r>
              <w:rPr>
                <w:rFonts w:eastAsia="標楷體" w:cs="Arial" w:ascii="標楷體" w:hAnsi="標楷體"/>
              </w:rPr>
              <w:t>;</w:t>
            </w:r>
            <w:r>
              <w:rPr>
                <w:rFonts w:ascii="標楷體" w:hAnsi="標楷體" w:cs="Arial" w:eastAsia="標楷體"/>
              </w:rPr>
              <w:t>快樂玩泥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能分辨節奏長短，聽唱歌曲，同時表現肢體律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能依主題，運用材料工具進行創作，並能欣賞他人的作品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備齊聯絡簿上所記應攜帶之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貴子弟作業未能及時完成，請提醒並協助指導補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乃知識、情意、技能並重，請注意貴子弟除知識外之學習態度及生活技能的表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於課餘時間鼓勵貴子弟關懷週遭的人、事、物，增進對自己、社會、自然的洞察力及責任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4:00Z</dcterms:created>
  <dc:creator>Kuo</dc:creator>
  <dc:description/>
  <cp:keywords/>
  <dc:language>en-US</dc:language>
  <cp:lastModifiedBy>csps</cp:lastModifiedBy>
  <dcterms:modified xsi:type="dcterms:W3CDTF">2010-07-06T12:42:00Z</dcterms:modified>
  <cp:revision>5</cp:revision>
  <dc:subject/>
  <dc:title>臺北市中山區中山國民小學九十五學年度第二學期教學計畫表</dc:title>
</cp:coreProperties>
</file>