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center" w:pos="4739" w:leader="none"/>
              </w:tabs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77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夠說出簡單的招呼語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學習更多的問候語說法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能養成主動與人打招呼的習慣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能說出各種常見的學用品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能懂得善用學用品，努力學習老師教導的各種知識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能夠說出簡單常見的動物名稱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能夠簡單的說出親近家人的稱謂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能懂得親情的可貴，並期許自己快樂成長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能夠說出數字一～十。</w:t>
            </w:r>
          </w:p>
          <w:p>
            <w:pPr>
              <w:pStyle w:val="1"/>
              <w:tabs>
                <w:tab w:val="clear" w:pos="480"/>
                <w:tab w:val="left" w:pos="1080" w:leader="none"/>
              </w:tabs>
              <w:spacing w:lineRule="exact" w:line="46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能培養自己自理生活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強調本土化、生活化、讓學生在日常生活中自然而然使用台語來表達情意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單元歡喜來讀冊：一、我欲去讀冊二、畫圖佮寫字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單元古錐的動物：三、數字歌    四、象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單元快樂的家庭：五、緊大漢</w:t>
            </w:r>
          </w:p>
        </w:tc>
      </w:tr>
      <w:tr>
        <w:trPr>
          <w:trHeight w:val="455" w:hRule="atLeas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上課能認真聽講，多用閩南語練習發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上課表現佔</w:t>
            </w:r>
            <w:r>
              <w:rPr>
                <w:rFonts w:eastAsia="標楷體" w:cs="標楷體" w:ascii="標楷體" w:hAnsi="標楷體"/>
                <w:szCs w:val="28"/>
              </w:rPr>
              <w:t>30%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作業表現佔</w:t>
            </w:r>
            <w:r>
              <w:rPr>
                <w:rFonts w:eastAsia="標楷體" w:cs="標楷體" w:ascii="標楷體" w:hAnsi="標楷體"/>
                <w:szCs w:val="28"/>
              </w:rPr>
              <w:t>30%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平時測驗佔</w:t>
            </w:r>
            <w:r>
              <w:rPr>
                <w:rFonts w:eastAsia="標楷體" w:cs="標楷體" w:ascii="標楷體" w:hAnsi="標楷體"/>
                <w:szCs w:val="28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能用閩南語朗讀課文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能用閩南語表達問候，說出文具名、動物名、數字與親人稱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請指導貴子弟養成課前預習、課後複習的良好習慣。</w:t>
            </w:r>
          </w:p>
          <w:p>
            <w:pPr>
              <w:pStyle w:val="1"/>
              <w:spacing w:lineRule="exact" w:line="460"/>
              <w:ind w:right="57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常隨機引導孩子將閩南語應用於日常生活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34:00Z</dcterms:created>
  <dc:creator>Kuo</dc:creator>
  <dc:description/>
  <cp:keywords/>
  <dc:language>en-US</dc:language>
  <cp:lastModifiedBy>csps</cp:lastModifiedBy>
  <dcterms:modified xsi:type="dcterms:W3CDTF">2010-07-09T06:49:00Z</dcterms:modified>
  <cp:revision>5</cp:revision>
  <dc:subject/>
  <dc:title>臺北市中山區中山國民小學九十五學年度第二學期教學計畫表</dc:title>
</cp:coreProperties>
</file>