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14300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2785</wp:posOffset>
                </wp:positionH>
                <wp:positionV relativeFrom="paragraph">
                  <wp:posOffset>342900</wp:posOffset>
                </wp:positionV>
                <wp:extent cx="4907915" cy="342900"/>
                <wp:effectExtent l="88265" t="352425" r="86995" b="172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繪本—有什麼毛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5pt;margin-top:27pt;width:386.4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繪本—有什麼毛病</w:t>
                      </w:r>
                    </w:p>
                  </w:txbxContent>
                </v:textbox>
                <v:path textpathok="t"/>
                <v:textpath on="t" fitshape="t" string="繪本—有什麼毛病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ind w:firstLine="6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班  姓名：</w:t>
      </w:r>
    </w:p>
    <w:p>
      <w:pPr>
        <w:pStyle w:val="Normal"/>
        <w:spacing w:lineRule="exact" w:line="6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在聽完了老師說的故事之後，請你根據故事內容，完成下面的題目，在□中塗上你喜歡的顏色。</w:t>
      </w:r>
    </w:p>
    <w:p>
      <w:pPr>
        <w:pStyle w:val="Normal"/>
        <w:spacing w:lineRule="exact" w:line="680"/>
        <w:ind w:left="480" w:hanging="48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故事中會使男生女生的身體產生變化的是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80"/>
        <w:ind w:left="480" w:hanging="48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青春期的女生在身體上會有哪些變化？（複選）  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長喉結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80"/>
        <w:ind w:left="598" w:hanging="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長體毛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胸部隆起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夢遺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經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變粗。</w:t>
      </w:r>
    </w:p>
    <w:p>
      <w:pPr>
        <w:pStyle w:val="Normal"/>
        <w:spacing w:lineRule="exact" w:line="680"/>
        <w:ind w:left="480" w:hanging="48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青春期的男生在身體上會有哪些變化？（複選）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長喉結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80"/>
        <w:ind w:left="559" w:hanging="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長體毛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胸部隆起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夢遺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經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聲音變粗。</w:t>
      </w:r>
    </w:p>
    <w:p>
      <w:pPr>
        <w:pStyle w:val="Normal"/>
        <w:spacing w:lineRule="exact" w:line="680"/>
        <w:ind w:left="480" w:hanging="48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如果班上有人月經已經來了，有一天不小心沾到褲子，可是他自己卻不知道，這時你看到了，你會如何做？</w:t>
      </w: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80"/>
        <w:ind w:left="480" w:hanging="48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如果有一天一覺醒來，你發現青春期使你的身體產生了變化，你有何想法？</w:t>
      </w: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 xml:space="preserve">                                            </w:t>
      </w: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80"/>
        <w:ind w:left="480" w:hanging="4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對於青春期身體的變化，在老師的講解之後，你對什麼仍然感到有疑惑或有興趣呢？請寫下來，再由老師為你解答。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80"/>
        <w:jc w:val="both"/>
        <w:rPr>
          <w:rFonts w:cs="新細明體;PMingLi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36845</wp:posOffset>
            </wp:positionH>
            <wp:positionV relativeFrom="paragraph">
              <wp:posOffset>362585</wp:posOffset>
            </wp:positionV>
            <wp:extent cx="1278255" cy="11868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506855" cy="14662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80"/>
        <w:jc w:val="both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spacing w:lineRule="exact" w:line="680"/>
        <w:ind w:firstLine="35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2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1:31:00Z</dcterms:created>
  <dc:creator>徐嘉鴻</dc:creator>
  <dc:description/>
  <dc:language>en-US</dc:language>
  <cp:lastModifiedBy>chang</cp:lastModifiedBy>
  <cp:lastPrinted>2006-01-12T10:31:00Z</cp:lastPrinted>
  <dcterms:modified xsi:type="dcterms:W3CDTF">2008-08-26T12:27:00Z</dcterms:modified>
  <cp:revision>8</cp:revision>
  <dc:subject/>
  <dc:title/>
</cp:coreProperties>
</file>