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淡古印;Arial Unicode MS"/>
          <w:sz w:val="72"/>
          <w:lang w:val="en-US" w:eastAsia="en-US"/>
        </w:rPr>
      </w:pPr>
      <w:r>
        <w:rPr>
          <w:rFonts w:eastAsia="書法淡古印;Arial Unicode MS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4pt;margin-top:-0.55pt;width:383.4pt;height:63.5pt;mso-wrap-style:none;v-text-anchor:middle" type="_x0000_t136">
            <v:path textpathok="t"/>
            <v:textpath on="t" fitshape="t" string="性別平等教育學習單" style="font-family:&quot;書法家中黑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3437255</wp:posOffset>
                </wp:positionV>
                <wp:extent cx="213360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9pt;margin-top:270.65pt;width:16.7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5608955</wp:posOffset>
                </wp:positionV>
                <wp:extent cx="21336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3pt;margin-top:441.65pt;width:16.7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＿＿年＿＿班＿＿號　　　學生姓名：＿＿＿＿＿＿　　</w:t>
      </w:r>
    </w:p>
    <w:p>
      <w:pPr>
        <w:pStyle w:val="Normal"/>
        <w:rPr>
          <w:rFonts w:eastAsia="書法淡古印;Arial Unicode MS"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0855</wp:posOffset>
            </wp:positionV>
            <wp:extent cx="381000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5.95pt;margin-top:9.55pt;width:170.15pt;height:27.95pt;mso-wrap-style:none;v-text-anchor:middle" type="_x0000_t136">
            <v:path textpathok="t"/>
            <v:textpath on="t" fitshape="t" string="誰是壞人?" style="font-family:&quot;書法淡古印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785</wp:posOffset>
                </wp:positionH>
                <wp:positionV relativeFrom="paragraph">
                  <wp:posOffset>97790</wp:posOffset>
                </wp:positionV>
                <wp:extent cx="1333500" cy="44704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淡古印" w:hAnsi="書法淡古印" w:eastAsia="書法淡古印" w:cs="書法淡古印"/>
                                <w:lang w:eastAsia="zh-CN" w:bidi="hi-IN"/>
                              </w:rPr>
                              <w:t>誰?　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64.55pt;margin-top:7.7pt;width:104.95pt;height:35.1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淡古印" w:hAnsi="書法淡古印" w:eastAsia="書法淡古印" w:cs="書法淡古印"/>
                          <w:lang w:eastAsia="zh-CN" w:bidi="hi-IN"/>
                        </w:rPr>
                        <w:t>誰?　誰?</w:t>
                      </w:r>
                    </w:p>
                  </w:txbxContent>
                </v:textbox>
                <v:path textpathok="t"/>
                <v:textpath on="t" fitshape="t" string="誰?　誰?" style="font-family:&quot;書法淡古印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72"/>
        </w:rPr>
        <w:t xml:space="preserve">    </w:t>
      </w:r>
    </w:p>
    <w:p>
      <w:pPr>
        <w:pStyle w:val="Normal"/>
        <w:spacing w:lineRule="exact" w:line="520"/>
        <w:jc w:val="both"/>
        <w:rPr>
          <w:rFonts w:eastAsia="書法淡古印;Arial Unicode MS"/>
          <w:sz w:val="32"/>
          <w:szCs w:val="32"/>
        </w:rPr>
      </w:pPr>
      <w:r>
        <w:rPr>
          <w:rFonts w:eastAsia="書法淡古印;Arial Unicode MS"/>
          <w:sz w:val="32"/>
        </w:rPr>
        <w:t>　　</w:t>
      </w:r>
      <w:r>
        <w:rPr>
          <w:rFonts w:ascii="書法中黑（注音一）" w:hAnsi="書法中黑（注音一）" w:eastAsia="書法中黑（注音一）"/>
          <w:sz w:val="32"/>
          <w:szCs w:val="32"/>
        </w:rPr>
        <w:t>小朋友，在我們的身邊有許許多多的人，有的長得好看；有的長得不好看，你覺得誰可能是壞人呢？請在下面的（　）內打ˇ</w:t>
      </w:r>
      <w:r>
        <w:rPr>
          <w:rFonts w:ascii="書法淡古印;Arial Unicode MS" w:hAnsi="書法淡古印;Arial Unicode MS" w:eastAsia="書法淡古印;Arial Unicode MS"/>
          <w:sz w:val="32"/>
          <w:szCs w:val="32"/>
        </w:rPr>
        <w:t>。</w:t>
      </w:r>
    </w:p>
    <w:p>
      <w:pPr>
        <w:pStyle w:val="Normal"/>
        <w:rPr>
          <w:rFonts w:eastAsia="書法淡古印;Arial Unicode MS"/>
          <w:sz w:val="72"/>
          <w:szCs w:val="32"/>
          <w:lang w:val="en-US" w:eastAsia="en-US"/>
        </w:rPr>
      </w:pPr>
      <w:r>
        <w:rPr>
          <w:rFonts w:eastAsia="書法淡古印;Arial Unicode MS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32410</wp:posOffset>
            </wp:positionV>
            <wp:extent cx="1447800" cy="1295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07010</wp:posOffset>
            </wp:positionV>
            <wp:extent cx="1295400" cy="1168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18110</wp:posOffset>
                </wp:positionV>
                <wp:extent cx="991870" cy="1299210"/>
                <wp:effectExtent l="508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299240"/>
                          <a:chOff x="0" y="0"/>
                          <a:chExt cx="991800" cy="129924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8161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120" cy="115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56080"/>
                              <a:ext cx="70596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936">
                                  <a:moveTo>
                                    <a:pt x="24" y="0"/>
                                  </a:moveTo>
                                  <a:cubicBezTo>
                                    <a:pt x="109" y="7"/>
                                    <a:pt x="186" y="10"/>
                                    <a:pt x="248" y="72"/>
                                  </a:cubicBezTo>
                                  <a:cubicBezTo>
                                    <a:pt x="274" y="151"/>
                                    <a:pt x="335" y="137"/>
                                    <a:pt x="408" y="144"/>
                                  </a:cubicBezTo>
                                  <a:cubicBezTo>
                                    <a:pt x="497" y="162"/>
                                    <a:pt x="584" y="182"/>
                                    <a:pt x="672" y="200"/>
                                  </a:cubicBezTo>
                                  <a:cubicBezTo>
                                    <a:pt x="739" y="245"/>
                                    <a:pt x="811" y="278"/>
                                    <a:pt x="888" y="304"/>
                                  </a:cubicBezTo>
                                  <a:cubicBezTo>
                                    <a:pt x="918" y="294"/>
                                    <a:pt x="925" y="274"/>
                                    <a:pt x="952" y="256"/>
                                  </a:cubicBezTo>
                                  <a:cubicBezTo>
                                    <a:pt x="973" y="225"/>
                                    <a:pt x="1005" y="196"/>
                                    <a:pt x="1040" y="184"/>
                                  </a:cubicBezTo>
                                  <a:cubicBezTo>
                                    <a:pt x="1075" y="187"/>
                                    <a:pt x="1110" y="188"/>
                                    <a:pt x="1144" y="192"/>
                                  </a:cubicBezTo>
                                  <a:cubicBezTo>
                                    <a:pt x="1171" y="196"/>
                                    <a:pt x="1224" y="208"/>
                                    <a:pt x="1224" y="208"/>
                                  </a:cubicBezTo>
                                  <a:cubicBezTo>
                                    <a:pt x="1240" y="205"/>
                                    <a:pt x="1257" y="206"/>
                                    <a:pt x="1272" y="200"/>
                                  </a:cubicBezTo>
                                  <a:cubicBezTo>
                                    <a:pt x="1299" y="189"/>
                                    <a:pt x="1317" y="161"/>
                                    <a:pt x="1344" y="152"/>
                                  </a:cubicBezTo>
                                  <a:cubicBezTo>
                                    <a:pt x="1360" y="147"/>
                                    <a:pt x="1392" y="136"/>
                                    <a:pt x="1392" y="136"/>
                                  </a:cubicBezTo>
                                  <a:cubicBezTo>
                                    <a:pt x="1452" y="145"/>
                                    <a:pt x="1476" y="141"/>
                                    <a:pt x="1496" y="200"/>
                                  </a:cubicBezTo>
                                  <a:cubicBezTo>
                                    <a:pt x="1479" y="250"/>
                                    <a:pt x="1476" y="259"/>
                                    <a:pt x="1432" y="288"/>
                                  </a:cubicBezTo>
                                  <a:cubicBezTo>
                                    <a:pt x="1435" y="307"/>
                                    <a:pt x="1433" y="326"/>
                                    <a:pt x="1440" y="344"/>
                                  </a:cubicBezTo>
                                  <a:cubicBezTo>
                                    <a:pt x="1444" y="355"/>
                                    <a:pt x="1458" y="359"/>
                                    <a:pt x="1464" y="368"/>
                                  </a:cubicBezTo>
                                  <a:cubicBezTo>
                                    <a:pt x="1469" y="375"/>
                                    <a:pt x="1469" y="384"/>
                                    <a:pt x="1472" y="392"/>
                                  </a:cubicBezTo>
                                  <a:cubicBezTo>
                                    <a:pt x="1464" y="400"/>
                                    <a:pt x="1457" y="409"/>
                                    <a:pt x="1448" y="416"/>
                                  </a:cubicBezTo>
                                  <a:cubicBezTo>
                                    <a:pt x="1433" y="428"/>
                                    <a:pt x="1400" y="448"/>
                                    <a:pt x="1400" y="448"/>
                                  </a:cubicBezTo>
                                  <a:cubicBezTo>
                                    <a:pt x="1368" y="496"/>
                                    <a:pt x="1390" y="507"/>
                                    <a:pt x="1368" y="552"/>
                                  </a:cubicBezTo>
                                  <a:cubicBezTo>
                                    <a:pt x="1364" y="560"/>
                                    <a:pt x="1352" y="558"/>
                                    <a:pt x="1344" y="560"/>
                                  </a:cubicBezTo>
                                  <a:cubicBezTo>
                                    <a:pt x="1304" y="571"/>
                                    <a:pt x="1263" y="579"/>
                                    <a:pt x="1224" y="592"/>
                                  </a:cubicBezTo>
                                  <a:cubicBezTo>
                                    <a:pt x="1178" y="638"/>
                                    <a:pt x="1167" y="640"/>
                                    <a:pt x="1096" y="648"/>
                                  </a:cubicBezTo>
                                  <a:cubicBezTo>
                                    <a:pt x="1088" y="651"/>
                                    <a:pt x="1077" y="649"/>
                                    <a:pt x="1072" y="656"/>
                                  </a:cubicBezTo>
                                  <a:cubicBezTo>
                                    <a:pt x="1062" y="670"/>
                                    <a:pt x="1065" y="690"/>
                                    <a:pt x="1056" y="704"/>
                                  </a:cubicBezTo>
                                  <a:cubicBezTo>
                                    <a:pt x="1037" y="732"/>
                                    <a:pt x="1019" y="762"/>
                                    <a:pt x="992" y="784"/>
                                  </a:cubicBezTo>
                                  <a:cubicBezTo>
                                    <a:pt x="940" y="827"/>
                                    <a:pt x="850" y="820"/>
                                    <a:pt x="792" y="824"/>
                                  </a:cubicBezTo>
                                  <a:cubicBezTo>
                                    <a:pt x="768" y="860"/>
                                    <a:pt x="740" y="888"/>
                                    <a:pt x="704" y="912"/>
                                  </a:cubicBezTo>
                                  <a:cubicBezTo>
                                    <a:pt x="699" y="920"/>
                                    <a:pt x="698" y="936"/>
                                    <a:pt x="688" y="936"/>
                                  </a:cubicBezTo>
                                  <a:cubicBezTo>
                                    <a:pt x="680" y="936"/>
                                    <a:pt x="682" y="920"/>
                                    <a:pt x="680" y="912"/>
                                  </a:cubicBezTo>
                                  <a:cubicBezTo>
                                    <a:pt x="669" y="874"/>
                                    <a:pt x="680" y="883"/>
                                    <a:pt x="648" y="856"/>
                                  </a:cubicBezTo>
                                  <a:cubicBezTo>
                                    <a:pt x="618" y="831"/>
                                    <a:pt x="571" y="826"/>
                                    <a:pt x="536" y="808"/>
                                  </a:cubicBezTo>
                                  <a:cubicBezTo>
                                    <a:pt x="531" y="792"/>
                                    <a:pt x="529" y="774"/>
                                    <a:pt x="520" y="760"/>
                                  </a:cubicBezTo>
                                  <a:cubicBezTo>
                                    <a:pt x="504" y="736"/>
                                    <a:pt x="481" y="715"/>
                                    <a:pt x="472" y="688"/>
                                  </a:cubicBezTo>
                                  <a:cubicBezTo>
                                    <a:pt x="469" y="680"/>
                                    <a:pt x="469" y="670"/>
                                    <a:pt x="464" y="664"/>
                                  </a:cubicBezTo>
                                  <a:cubicBezTo>
                                    <a:pt x="436" y="631"/>
                                    <a:pt x="438" y="647"/>
                                    <a:pt x="408" y="632"/>
                                  </a:cubicBezTo>
                                  <a:cubicBezTo>
                                    <a:pt x="386" y="621"/>
                                    <a:pt x="378" y="610"/>
                                    <a:pt x="360" y="592"/>
                                  </a:cubicBezTo>
                                  <a:cubicBezTo>
                                    <a:pt x="341" y="534"/>
                                    <a:pt x="288" y="512"/>
                                    <a:pt x="256" y="464"/>
                                  </a:cubicBezTo>
                                  <a:cubicBezTo>
                                    <a:pt x="253" y="451"/>
                                    <a:pt x="255" y="436"/>
                                    <a:pt x="248" y="424"/>
                                  </a:cubicBezTo>
                                  <a:cubicBezTo>
                                    <a:pt x="223" y="381"/>
                                    <a:pt x="174" y="348"/>
                                    <a:pt x="152" y="304"/>
                                  </a:cubicBezTo>
                                  <a:cubicBezTo>
                                    <a:pt x="144" y="288"/>
                                    <a:pt x="145" y="267"/>
                                    <a:pt x="128" y="256"/>
                                  </a:cubicBezTo>
                                  <a:cubicBezTo>
                                    <a:pt x="119" y="250"/>
                                    <a:pt x="107" y="251"/>
                                    <a:pt x="96" y="248"/>
                                  </a:cubicBezTo>
                                  <a:cubicBezTo>
                                    <a:pt x="62" y="225"/>
                                    <a:pt x="39" y="190"/>
                                    <a:pt x="24" y="152"/>
                                  </a:cubicBezTo>
                                  <a:cubicBezTo>
                                    <a:pt x="18" y="136"/>
                                    <a:pt x="13" y="120"/>
                                    <a:pt x="8" y="104"/>
                                  </a:cubicBezTo>
                                  <a:cubicBezTo>
                                    <a:pt x="5" y="96"/>
                                    <a:pt x="0" y="80"/>
                                    <a:pt x="0" y="80"/>
                                  </a:cubicBezTo>
                                  <a:cubicBezTo>
                                    <a:pt x="26" y="41"/>
                                    <a:pt x="40" y="40"/>
                                    <a:pt x="88" y="32"/>
                                  </a:cubicBezTo>
                                  <a:cubicBezTo>
                                    <a:pt x="43" y="21"/>
                                    <a:pt x="65" y="31"/>
                                    <a:pt x="2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374760"/>
                            <a:ext cx="260280" cy="238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60000"/>
                            <a:ext cx="260280" cy="238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9560"/>
                            <a:ext cx="132120" cy="84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76560"/>
                            <a:ext cx="82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8">
                                <a:moveTo>
                                  <a:pt x="32" y="44"/>
                                </a:moveTo>
                                <a:cubicBezTo>
                                  <a:pt x="89" y="130"/>
                                  <a:pt x="0" y="0"/>
                                  <a:pt x="72" y="92"/>
                                </a:cubicBezTo>
                                <a:cubicBezTo>
                                  <a:pt x="101" y="129"/>
                                  <a:pt x="107" y="156"/>
                                  <a:pt x="144" y="180"/>
                                </a:cubicBezTo>
                                <a:cubicBezTo>
                                  <a:pt x="155" y="196"/>
                                  <a:pt x="176" y="228"/>
                                  <a:pt x="176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29840"/>
                            <a:ext cx="11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8">
                                <a:moveTo>
                                  <a:pt x="32" y="44"/>
                                </a:moveTo>
                                <a:cubicBezTo>
                                  <a:pt x="89" y="130"/>
                                  <a:pt x="0" y="0"/>
                                  <a:pt x="72" y="92"/>
                                </a:cubicBezTo>
                                <a:cubicBezTo>
                                  <a:pt x="101" y="129"/>
                                  <a:pt x="107" y="156"/>
                                  <a:pt x="144" y="180"/>
                                </a:cubicBezTo>
                                <a:cubicBezTo>
                                  <a:pt x="155" y="196"/>
                                  <a:pt x="176" y="228"/>
                                  <a:pt x="176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2804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8">
                                <a:moveTo>
                                  <a:pt x="0" y="88"/>
                                </a:moveTo>
                                <a:cubicBezTo>
                                  <a:pt x="15" y="44"/>
                                  <a:pt x="48" y="44"/>
                                  <a:pt x="88" y="32"/>
                                </a:cubicBezTo>
                                <a:cubicBezTo>
                                  <a:pt x="104" y="27"/>
                                  <a:pt x="136" y="21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88160"/>
                            <a:ext cx="75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0">
                                <a:moveTo>
                                  <a:pt x="0" y="40"/>
                                </a:moveTo>
                                <a:cubicBezTo>
                                  <a:pt x="39" y="30"/>
                                  <a:pt x="71" y="22"/>
                                  <a:pt x="112" y="16"/>
                                </a:cubicBezTo>
                                <a:cubicBezTo>
                                  <a:pt x="128" y="11"/>
                                  <a:pt x="160" y="0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49360"/>
                            <a:ext cx="391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544">
                                <a:moveTo>
                                  <a:pt x="168" y="16"/>
                                </a:moveTo>
                                <a:cubicBezTo>
                                  <a:pt x="150" y="71"/>
                                  <a:pt x="120" y="112"/>
                                  <a:pt x="88" y="160"/>
                                </a:cubicBezTo>
                                <a:cubicBezTo>
                                  <a:pt x="74" y="181"/>
                                  <a:pt x="48" y="208"/>
                                  <a:pt x="40" y="232"/>
                                </a:cubicBezTo>
                                <a:cubicBezTo>
                                  <a:pt x="11" y="320"/>
                                  <a:pt x="57" y="187"/>
                                  <a:pt x="16" y="280"/>
                                </a:cubicBezTo>
                                <a:cubicBezTo>
                                  <a:pt x="9" y="295"/>
                                  <a:pt x="0" y="328"/>
                                  <a:pt x="0" y="328"/>
                                </a:cubicBezTo>
                                <a:cubicBezTo>
                                  <a:pt x="3" y="352"/>
                                  <a:pt x="0" y="377"/>
                                  <a:pt x="8" y="400"/>
                                </a:cubicBezTo>
                                <a:cubicBezTo>
                                  <a:pt x="28" y="460"/>
                                  <a:pt x="159" y="468"/>
                                  <a:pt x="208" y="480"/>
                                </a:cubicBezTo>
                                <a:cubicBezTo>
                                  <a:pt x="225" y="474"/>
                                  <a:pt x="238" y="456"/>
                                  <a:pt x="256" y="456"/>
                                </a:cubicBezTo>
                                <a:cubicBezTo>
                                  <a:pt x="268" y="456"/>
                                  <a:pt x="298" y="491"/>
                                  <a:pt x="304" y="496"/>
                                </a:cubicBezTo>
                                <a:cubicBezTo>
                                  <a:pt x="350" y="532"/>
                                  <a:pt x="377" y="530"/>
                                  <a:pt x="432" y="544"/>
                                </a:cubicBezTo>
                                <a:cubicBezTo>
                                  <a:pt x="458" y="535"/>
                                  <a:pt x="478" y="521"/>
                                  <a:pt x="504" y="512"/>
                                </a:cubicBezTo>
                                <a:cubicBezTo>
                                  <a:pt x="512" y="504"/>
                                  <a:pt x="517" y="491"/>
                                  <a:pt x="528" y="488"/>
                                </a:cubicBezTo>
                                <a:cubicBezTo>
                                  <a:pt x="557" y="481"/>
                                  <a:pt x="598" y="511"/>
                                  <a:pt x="624" y="520"/>
                                </a:cubicBezTo>
                                <a:cubicBezTo>
                                  <a:pt x="661" y="517"/>
                                  <a:pt x="700" y="521"/>
                                  <a:pt x="736" y="512"/>
                                </a:cubicBezTo>
                                <a:cubicBezTo>
                                  <a:pt x="755" y="507"/>
                                  <a:pt x="784" y="480"/>
                                  <a:pt x="784" y="480"/>
                                </a:cubicBezTo>
                                <a:cubicBezTo>
                                  <a:pt x="821" y="425"/>
                                  <a:pt x="810" y="450"/>
                                  <a:pt x="824" y="408"/>
                                </a:cubicBezTo>
                                <a:cubicBezTo>
                                  <a:pt x="815" y="293"/>
                                  <a:pt x="829" y="305"/>
                                  <a:pt x="768" y="232"/>
                                </a:cubicBezTo>
                                <a:cubicBezTo>
                                  <a:pt x="740" y="199"/>
                                  <a:pt x="767" y="213"/>
                                  <a:pt x="728" y="200"/>
                                </a:cubicBezTo>
                                <a:cubicBezTo>
                                  <a:pt x="690" y="162"/>
                                  <a:pt x="713" y="182"/>
                                  <a:pt x="656" y="144"/>
                                </a:cubicBezTo>
                                <a:cubicBezTo>
                                  <a:pt x="648" y="139"/>
                                  <a:pt x="632" y="128"/>
                                  <a:pt x="632" y="128"/>
                                </a:cubicBezTo>
                                <a:cubicBezTo>
                                  <a:pt x="575" y="42"/>
                                  <a:pt x="664" y="172"/>
                                  <a:pt x="592" y="80"/>
                                </a:cubicBezTo>
                                <a:cubicBezTo>
                                  <a:pt x="570" y="51"/>
                                  <a:pt x="561" y="16"/>
                                  <a:pt x="5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8976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13" y="53"/>
                                  <a:pt x="32" y="72"/>
                                </a:cubicBezTo>
                                <a:cubicBezTo>
                                  <a:pt x="39" y="79"/>
                                  <a:pt x="56" y="88"/>
                                  <a:pt x="56" y="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308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13" y="53"/>
                                  <a:pt x="32" y="72"/>
                                </a:cubicBezTo>
                                <a:cubicBezTo>
                                  <a:pt x="39" y="79"/>
                                  <a:pt x="56" y="88"/>
                                  <a:pt x="56" y="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61400"/>
                            <a:ext cx="39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13" y="80"/>
                                </a:moveTo>
                                <a:cubicBezTo>
                                  <a:pt x="56" y="16"/>
                                  <a:pt x="0" y="93"/>
                                  <a:pt x="53" y="40"/>
                                </a:cubicBezTo>
                                <a:cubicBezTo>
                                  <a:pt x="65" y="28"/>
                                  <a:pt x="73" y="12"/>
                                  <a:pt x="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4080"/>
                            <a:ext cx="68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0" y="120"/>
                                </a:moveTo>
                                <a:cubicBezTo>
                                  <a:pt x="51" y="107"/>
                                  <a:pt x="23" y="118"/>
                                  <a:pt x="80" y="80"/>
                                </a:cubicBezTo>
                                <a:cubicBezTo>
                                  <a:pt x="88" y="75"/>
                                  <a:pt x="104" y="64"/>
                                  <a:pt x="104" y="64"/>
                                </a:cubicBezTo>
                                <a:cubicBezTo>
                                  <a:pt x="139" y="11"/>
                                  <a:pt x="127" y="33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1200"/>
                            <a:ext cx="354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8">
                                <a:moveTo>
                                  <a:pt x="0" y="32"/>
                                </a:moveTo>
                                <a:cubicBezTo>
                                  <a:pt x="58" y="13"/>
                                  <a:pt x="111" y="13"/>
                                  <a:pt x="168" y="32"/>
                                </a:cubicBezTo>
                                <a:cubicBezTo>
                                  <a:pt x="382" y="22"/>
                                  <a:pt x="288" y="35"/>
                                  <a:pt x="392" y="0"/>
                                </a:cubicBezTo>
                                <a:cubicBezTo>
                                  <a:pt x="445" y="35"/>
                                  <a:pt x="384" y="0"/>
                                  <a:pt x="488" y="24"/>
                                </a:cubicBezTo>
                                <a:cubicBezTo>
                                  <a:pt x="508" y="29"/>
                                  <a:pt x="525" y="42"/>
                                  <a:pt x="544" y="48"/>
                                </a:cubicBezTo>
                                <a:cubicBezTo>
                                  <a:pt x="571" y="30"/>
                                  <a:pt x="592" y="24"/>
                                  <a:pt x="624" y="16"/>
                                </a:cubicBezTo>
                                <a:cubicBezTo>
                                  <a:pt x="698" y="28"/>
                                  <a:pt x="656" y="24"/>
                                  <a:pt x="75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7840"/>
                            <a:ext cx="354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8">
                                <a:moveTo>
                                  <a:pt x="0" y="32"/>
                                </a:moveTo>
                                <a:cubicBezTo>
                                  <a:pt x="58" y="13"/>
                                  <a:pt x="111" y="13"/>
                                  <a:pt x="168" y="32"/>
                                </a:cubicBezTo>
                                <a:cubicBezTo>
                                  <a:pt x="382" y="22"/>
                                  <a:pt x="288" y="35"/>
                                  <a:pt x="392" y="0"/>
                                </a:cubicBezTo>
                                <a:cubicBezTo>
                                  <a:pt x="445" y="35"/>
                                  <a:pt x="384" y="0"/>
                                  <a:pt x="488" y="24"/>
                                </a:cubicBezTo>
                                <a:cubicBezTo>
                                  <a:pt x="508" y="29"/>
                                  <a:pt x="525" y="42"/>
                                  <a:pt x="544" y="48"/>
                                </a:cubicBezTo>
                                <a:cubicBezTo>
                                  <a:pt x="571" y="30"/>
                                  <a:pt x="592" y="24"/>
                                  <a:pt x="624" y="16"/>
                                </a:cubicBezTo>
                                <a:cubicBezTo>
                                  <a:pt x="698" y="28"/>
                                  <a:pt x="656" y="24"/>
                                  <a:pt x="75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00520"/>
                            <a:ext cx="354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8">
                                <a:moveTo>
                                  <a:pt x="0" y="32"/>
                                </a:moveTo>
                                <a:cubicBezTo>
                                  <a:pt x="58" y="13"/>
                                  <a:pt x="111" y="13"/>
                                  <a:pt x="168" y="32"/>
                                </a:cubicBezTo>
                                <a:cubicBezTo>
                                  <a:pt x="382" y="22"/>
                                  <a:pt x="288" y="35"/>
                                  <a:pt x="392" y="0"/>
                                </a:cubicBezTo>
                                <a:cubicBezTo>
                                  <a:pt x="445" y="35"/>
                                  <a:pt x="384" y="0"/>
                                  <a:pt x="488" y="24"/>
                                </a:cubicBezTo>
                                <a:cubicBezTo>
                                  <a:pt x="508" y="29"/>
                                  <a:pt x="525" y="42"/>
                                  <a:pt x="544" y="48"/>
                                </a:cubicBezTo>
                                <a:cubicBezTo>
                                  <a:pt x="571" y="30"/>
                                  <a:pt x="592" y="24"/>
                                  <a:pt x="624" y="16"/>
                                </a:cubicBezTo>
                                <a:cubicBezTo>
                                  <a:pt x="698" y="28"/>
                                  <a:pt x="656" y="24"/>
                                  <a:pt x="75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7160"/>
                            <a:ext cx="354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8">
                                <a:moveTo>
                                  <a:pt x="0" y="32"/>
                                </a:moveTo>
                                <a:cubicBezTo>
                                  <a:pt x="58" y="13"/>
                                  <a:pt x="111" y="13"/>
                                  <a:pt x="168" y="32"/>
                                </a:cubicBezTo>
                                <a:cubicBezTo>
                                  <a:pt x="382" y="22"/>
                                  <a:pt x="288" y="35"/>
                                  <a:pt x="392" y="0"/>
                                </a:cubicBezTo>
                                <a:cubicBezTo>
                                  <a:pt x="445" y="35"/>
                                  <a:pt x="384" y="0"/>
                                  <a:pt x="488" y="24"/>
                                </a:cubicBezTo>
                                <a:cubicBezTo>
                                  <a:pt x="508" y="29"/>
                                  <a:pt x="525" y="42"/>
                                  <a:pt x="544" y="48"/>
                                </a:cubicBezTo>
                                <a:cubicBezTo>
                                  <a:pt x="571" y="30"/>
                                  <a:pt x="592" y="24"/>
                                  <a:pt x="624" y="16"/>
                                </a:cubicBezTo>
                                <a:cubicBezTo>
                                  <a:pt x="698" y="28"/>
                                  <a:pt x="656" y="24"/>
                                  <a:pt x="75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9160"/>
                            <a:ext cx="219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4">
                                <a:moveTo>
                                  <a:pt x="0" y="184"/>
                                </a:moveTo>
                                <a:cubicBezTo>
                                  <a:pt x="27" y="143"/>
                                  <a:pt x="115" y="113"/>
                                  <a:pt x="160" y="88"/>
                                </a:cubicBezTo>
                                <a:cubicBezTo>
                                  <a:pt x="185" y="74"/>
                                  <a:pt x="205" y="49"/>
                                  <a:pt x="232" y="40"/>
                                </a:cubicBezTo>
                                <a:cubicBezTo>
                                  <a:pt x="264" y="29"/>
                                  <a:pt x="285" y="22"/>
                                  <a:pt x="304" y="16"/>
                                </a:cubicBezTo>
                                <a:cubicBezTo>
                                  <a:pt x="320" y="11"/>
                                  <a:pt x="352" y="0"/>
                                  <a:pt x="352" y="0"/>
                                </a:cubicBezTo>
                                <a:cubicBezTo>
                                  <a:pt x="391" y="4"/>
                                  <a:pt x="461" y="2"/>
                                  <a:pt x="464" y="24"/>
                                </a:cubicBezTo>
                                <a:cubicBezTo>
                                  <a:pt x="466" y="41"/>
                                  <a:pt x="465" y="71"/>
                                  <a:pt x="448" y="72"/>
                                </a:cubicBezTo>
                                <a:cubicBezTo>
                                  <a:pt x="379" y="75"/>
                                  <a:pt x="309" y="77"/>
                                  <a:pt x="240" y="80"/>
                                </a:cubicBezTo>
                                <a:cubicBezTo>
                                  <a:pt x="198" y="94"/>
                                  <a:pt x="223" y="83"/>
                                  <a:pt x="168" y="120"/>
                                </a:cubicBezTo>
                                <a:cubicBezTo>
                                  <a:pt x="154" y="129"/>
                                  <a:pt x="136" y="131"/>
                                  <a:pt x="120" y="136"/>
                                </a:cubicBezTo>
                                <a:cubicBezTo>
                                  <a:pt x="111" y="139"/>
                                  <a:pt x="105" y="148"/>
                                  <a:pt x="96" y="152"/>
                                </a:cubicBezTo>
                                <a:cubicBezTo>
                                  <a:pt x="66" y="165"/>
                                  <a:pt x="31" y="174"/>
                                  <a:pt x="0" y="1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0080"/>
                            <a:ext cx="244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50">
                                <a:moveTo>
                                  <a:pt x="46" y="32"/>
                                </a:moveTo>
                                <a:cubicBezTo>
                                  <a:pt x="50" y="31"/>
                                  <a:pt x="117" y="8"/>
                                  <a:pt x="118" y="8"/>
                                </a:cubicBezTo>
                                <a:cubicBezTo>
                                  <a:pt x="126" y="5"/>
                                  <a:pt x="142" y="0"/>
                                  <a:pt x="142" y="0"/>
                                </a:cubicBezTo>
                                <a:cubicBezTo>
                                  <a:pt x="215" y="5"/>
                                  <a:pt x="256" y="3"/>
                                  <a:pt x="318" y="24"/>
                                </a:cubicBezTo>
                                <a:cubicBezTo>
                                  <a:pt x="336" y="42"/>
                                  <a:pt x="344" y="53"/>
                                  <a:pt x="366" y="64"/>
                                </a:cubicBezTo>
                                <a:cubicBezTo>
                                  <a:pt x="398" y="80"/>
                                  <a:pt x="385" y="62"/>
                                  <a:pt x="414" y="88"/>
                                </a:cubicBezTo>
                                <a:cubicBezTo>
                                  <a:pt x="431" y="103"/>
                                  <a:pt x="446" y="120"/>
                                  <a:pt x="462" y="136"/>
                                </a:cubicBezTo>
                                <a:cubicBezTo>
                                  <a:pt x="489" y="163"/>
                                  <a:pt x="470" y="155"/>
                                  <a:pt x="486" y="184"/>
                                </a:cubicBezTo>
                                <a:cubicBezTo>
                                  <a:pt x="495" y="201"/>
                                  <a:pt x="518" y="232"/>
                                  <a:pt x="518" y="232"/>
                                </a:cubicBezTo>
                                <a:cubicBezTo>
                                  <a:pt x="465" y="250"/>
                                  <a:pt x="455" y="210"/>
                                  <a:pt x="422" y="184"/>
                                </a:cubicBezTo>
                                <a:cubicBezTo>
                                  <a:pt x="355" y="132"/>
                                  <a:pt x="284" y="122"/>
                                  <a:pt x="206" y="96"/>
                                </a:cubicBezTo>
                                <a:cubicBezTo>
                                  <a:pt x="187" y="99"/>
                                  <a:pt x="168" y="100"/>
                                  <a:pt x="150" y="104"/>
                                </a:cubicBezTo>
                                <a:cubicBezTo>
                                  <a:pt x="134" y="108"/>
                                  <a:pt x="102" y="120"/>
                                  <a:pt x="102" y="120"/>
                                </a:cubicBezTo>
                                <a:cubicBezTo>
                                  <a:pt x="78" y="117"/>
                                  <a:pt x="52" y="121"/>
                                  <a:pt x="30" y="112"/>
                                </a:cubicBezTo>
                                <a:cubicBezTo>
                                  <a:pt x="0" y="100"/>
                                  <a:pt x="46" y="44"/>
                                  <a:pt x="46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42200"/>
                            <a:ext cx="265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8">
                                <a:moveTo>
                                  <a:pt x="3" y="0"/>
                                </a:moveTo>
                                <a:cubicBezTo>
                                  <a:pt x="116" y="28"/>
                                  <a:pt x="0" y="21"/>
                                  <a:pt x="211" y="32"/>
                                </a:cubicBezTo>
                                <a:cubicBezTo>
                                  <a:pt x="289" y="58"/>
                                  <a:pt x="370" y="45"/>
                                  <a:pt x="451" y="40"/>
                                </a:cubicBezTo>
                                <a:cubicBezTo>
                                  <a:pt x="493" y="12"/>
                                  <a:pt x="507" y="16"/>
                                  <a:pt x="563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7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6">
                                <a:moveTo>
                                  <a:pt x="200" y="72"/>
                                </a:moveTo>
                                <a:cubicBezTo>
                                  <a:pt x="191" y="29"/>
                                  <a:pt x="186" y="14"/>
                                  <a:pt x="144" y="0"/>
                                </a:cubicBezTo>
                                <a:cubicBezTo>
                                  <a:pt x="122" y="4"/>
                                  <a:pt x="96" y="0"/>
                                  <a:pt x="80" y="16"/>
                                </a:cubicBezTo>
                                <a:cubicBezTo>
                                  <a:pt x="47" y="49"/>
                                  <a:pt x="15" y="115"/>
                                  <a:pt x="0" y="160"/>
                                </a:cubicBezTo>
                                <a:cubicBezTo>
                                  <a:pt x="6" y="216"/>
                                  <a:pt x="4" y="237"/>
                                  <a:pt x="32" y="280"/>
                                </a:cubicBezTo>
                                <a:cubicBezTo>
                                  <a:pt x="48" y="342"/>
                                  <a:pt x="61" y="394"/>
                                  <a:pt x="128" y="416"/>
                                </a:cubicBezTo>
                                <a:cubicBezTo>
                                  <a:pt x="147" y="413"/>
                                  <a:pt x="166" y="412"/>
                                  <a:pt x="184" y="408"/>
                                </a:cubicBezTo>
                                <a:cubicBezTo>
                                  <a:pt x="192" y="406"/>
                                  <a:pt x="208" y="400"/>
                                  <a:pt x="208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77360"/>
                            <a:ext cx="4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0">
                                <a:moveTo>
                                  <a:pt x="88" y="32"/>
                                </a:moveTo>
                                <a:cubicBezTo>
                                  <a:pt x="53" y="9"/>
                                  <a:pt x="53" y="0"/>
                                  <a:pt x="16" y="24"/>
                                </a:cubicBezTo>
                                <a:cubicBezTo>
                                  <a:pt x="0" y="72"/>
                                  <a:pt x="19" y="121"/>
                                  <a:pt x="32" y="168"/>
                                </a:cubicBezTo>
                                <a:cubicBezTo>
                                  <a:pt x="34" y="176"/>
                                  <a:pt x="34" y="186"/>
                                  <a:pt x="40" y="192"/>
                                </a:cubicBezTo>
                                <a:cubicBezTo>
                                  <a:pt x="46" y="198"/>
                                  <a:pt x="64" y="200"/>
                                  <a:pt x="64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9560"/>
                            <a:ext cx="96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48">
                                <a:moveTo>
                                  <a:pt x="0" y="104"/>
                                </a:moveTo>
                                <a:cubicBezTo>
                                  <a:pt x="14" y="63"/>
                                  <a:pt x="18" y="30"/>
                                  <a:pt x="48" y="0"/>
                                </a:cubicBezTo>
                                <a:cubicBezTo>
                                  <a:pt x="50" y="0"/>
                                  <a:pt x="123" y="9"/>
                                  <a:pt x="136" y="16"/>
                                </a:cubicBezTo>
                                <a:cubicBezTo>
                                  <a:pt x="162" y="31"/>
                                  <a:pt x="192" y="88"/>
                                  <a:pt x="192" y="88"/>
                                </a:cubicBezTo>
                                <a:cubicBezTo>
                                  <a:pt x="205" y="165"/>
                                  <a:pt x="178" y="232"/>
                                  <a:pt x="136" y="296"/>
                                </a:cubicBezTo>
                                <a:cubicBezTo>
                                  <a:pt x="118" y="322"/>
                                  <a:pt x="115" y="342"/>
                                  <a:pt x="88" y="360"/>
                                </a:cubicBezTo>
                                <a:cubicBezTo>
                                  <a:pt x="83" y="368"/>
                                  <a:pt x="76" y="375"/>
                                  <a:pt x="72" y="384"/>
                                </a:cubicBezTo>
                                <a:cubicBezTo>
                                  <a:pt x="65" y="399"/>
                                  <a:pt x="72" y="427"/>
                                  <a:pt x="56" y="432"/>
                                </a:cubicBezTo>
                                <a:cubicBezTo>
                                  <a:pt x="28" y="441"/>
                                  <a:pt x="38" y="434"/>
                                  <a:pt x="24" y="4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9212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48"/>
                                </a:moveTo>
                                <a:cubicBezTo>
                                  <a:pt x="11" y="16"/>
                                  <a:pt x="25" y="10"/>
                                  <a:pt x="56" y="0"/>
                                </a:cubicBezTo>
                                <a:cubicBezTo>
                                  <a:pt x="90" y="51"/>
                                  <a:pt x="85" y="77"/>
                                  <a:pt x="32" y="112"/>
                                </a:cubicBezTo>
                                <a:cubicBezTo>
                                  <a:pt x="21" y="128"/>
                                  <a:pt x="0" y="160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.3pt;width:78.1pt;height:102.3pt" coordorigin="600,186" coordsize="1562,2046">
                <v:group id="shape_0" style="position:absolute;left:736;top:186;width:1285;height:2046">
                  <v:oval id="shape_0" fillcolor="white" stroked="t" o:allowincell="f" style="position:absolute;left:736;top:186;width:1284;height:1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496,936" path="m24,0c109,7,186,10,248,72c274,151,335,137,408,144c497,162,584,182,672,200c739,245,811,278,888,304c918,294,925,274,952,256c973,225,1005,196,1040,184c1075,187,1110,188,1144,192c1171,196,1224,208,1224,208c1240,205,1257,206,1272,200c1299,189,1317,161,1344,152c1360,147,1392,136,1392,136c1452,145,1476,141,1496,200c1479,250,1476,259,1432,288c1435,307,1433,326,1440,344c1444,355,1458,359,1464,368c1469,375,1469,384,1472,392c1464,400,1457,409,1448,416c1433,428,1400,448,1400,448c1368,496,1390,507,1368,552c1364,560,1352,558,1344,560c1304,571,1263,579,1224,592c1178,638,1167,640,1096,648c1088,651,1077,649,1072,656c1062,670,1065,690,1056,704c1037,732,1019,762,992,784c940,827,850,820,792,824c768,860,740,888,704,912c699,920,698,936,688,936c680,936,682,920,680,912c669,874,680,883,648,856c618,831,571,826,536,808c531,792,529,774,520,760c504,736,481,715,472,688c469,680,469,670,464,664c436,631,438,647,408,632c386,621,378,610,360,592c341,534,288,512,256,464c253,451,255,436,248,424c223,381,174,348,152,304c144,288,145,267,128,256c119,250,107,251,96,248c62,225,39,190,24,152c18,136,13,120,8,104c5,96,0,80,0,80c26,41,40,40,88,32c43,21,65,31,24,0xe" fillcolor="white" stroked="t" o:allowincell="f" style="position:absolute;left:795;top:1534;width:1111;height:6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85;top:776;width:409;height:37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6;top:753;width:409;height:37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290;top:878;width:207;height:13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6,228" path="m32,44c89,130,0,0,72,92c101,129,107,156,144,180c155,196,176,228,176,228e" stroked="t" o:allowincell="f" style="position:absolute;left:754;top:779;width:12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8" path="m32,44c89,130,0,0,72,92c101,129,107,156,144,180c155,196,176,228,176,228e" stroked="t" o:allowincell="f" style="position:absolute;left:725;top:863;width:177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88" path="m0,88c15,44,48,44,88,32c104,27,136,21,136,0e" stroked="t" o:allowincell="f" style="position:absolute;left:1903;top:860;width:10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40" path="m0,40c39,30,71,22,112,16c128,11,160,0,160,0e" stroked="t" o:allowincell="f" style="position:absolute;left:1891;top:955;width:11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9,544" path="m168,16c150,71,120,112,88,160c74,181,48,208,40,232c11,320,57,187,16,280c9,295,0,328,0,328c3,352,0,377,8,400c28,460,159,468,208,480c225,474,238,456,256,456c268,456,298,491,304,496c350,532,377,530,432,544c458,535,478,521,504,512c512,504,517,491,528,488c557,481,598,511,624,520c661,517,700,521,736,512c755,507,784,480,784,480c821,425,810,450,824,408c815,293,829,305,768,232c740,199,767,213,728,200c690,162,713,182,656,144c648,139,632,128,632,128c575,42,664,172,592,80c570,51,561,16,528,0e" stroked="t" o:allowincell="f" style="position:absolute;left:1135;top:1051;width:615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88" path="m0,0c8,24,13,53,32,72c39,79,56,88,56,88e" stroked="t" o:allowincell="f" style="position:absolute;left:897;top:1272;width:4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88" path="m0,0c8,24,13,53,32,72c39,79,56,88,56,88e" stroked="t" o:allowincell="f" style="position:absolute;left:879;top:1337;width:4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93" path="m13,80c56,16,0,93,53,40c65,28,73,12,85,0e" stroked="t" o:allowincell="f" style="position:absolute;left:1780;top:1385;width:6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20" path="m0,120c51,107,23,118,80,80c88,75,104,64,104,64c139,11,127,33,144,0e" stroked="t" o:allowincell="f" style="position:absolute;left:1784;top:1421;width:10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48" path="m0,32c58,13,111,13,168,32c382,22,288,35,392,0c445,35,384,0,488,24c508,29,525,42,544,48c571,30,592,24,624,16c698,28,656,24,752,24e" stroked="t" o:allowincell="f" style="position:absolute;left:1135;top:424;width:55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48" path="m0,32c58,13,111,13,168,32c382,22,288,35,392,0c445,35,384,0,488,24c508,29,525,42,544,48c571,30,592,24,624,16c698,28,656,24,752,24e" stroked="t" o:allowincell="f" style="position:absolute;left:1147;top:466;width:55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48" path="m0,32c58,13,111,13,168,32c382,22,288,35,392,0c445,35,384,0,488,24c508,29,525,42,544,48c571,30,592,24,624,16c698,28,656,24,752,24e" stroked="t" o:allowincell="f" style="position:absolute;left:1141;top:502;width:55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48" path="m0,32c58,13,111,13,168,32c382,22,288,35,392,0c445,35,384,0,488,24c508,29,525,42,544,48c571,30,592,24,624,16c698,28,656,24,752,24e" stroked="t" o:allowincell="f" style="position:absolute;left:1141;top:544;width:55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,184" path="m0,184c27,143,115,113,160,88c185,74,205,49,232,40c264,29,285,22,304,16c320,11,352,0,352,0c391,4,461,2,464,24c466,41,465,71,448,72c379,75,309,77,240,80c198,94,223,83,168,120c154,129,136,131,120,136c111,139,105,148,96,152c66,165,31,174,0,184xe" fillcolor="white" stroked="t" o:allowincell="f" style="position:absolute;left:891;top:657;width:345;height:1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8,250" path="m46,32c50,31,117,8,118,8c126,5,142,0,142,0c215,5,256,3,318,24c336,42,344,53,366,64c398,80,385,62,414,88c431,103,446,120,462,136c489,163,470,155,486,184c495,201,518,232,518,232c465,250,455,210,422,184c355,132,284,122,206,96c187,99,168,100,150,104c134,108,102,120,102,120c78,117,52,121,30,112c0,100,46,44,46,32xe" fillcolor="white" stroked="t" o:allowincell="f" style="position:absolute;left:1512;top:627;width:384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3,58" path="m3,0c116,28,0,21,211,32c289,58,370,45,451,40c493,12,507,16,563,16e" stroked="t" o:allowincell="f" style="position:absolute;left:1204;top:1827;width:417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416" path="m200,72c191,29,186,14,144,0c122,4,96,0,80,16c47,49,15,115,0,160c6,216,4,237,32,280c48,342,61,394,128,416c147,413,166,412,184,408c192,406,208,400,208,400e" stroked="t" o:allowincell="f" style="position:absolute;left:600;top:866;width:153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200" path="m88,32c53,9,53,0,16,24c0,72,19,121,32,168c34,176,34,186,40,192c46,198,64,200,64,200e" stroked="t" o:allowincell="f" style="position:absolute;left:683;top:938;width:64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448" path="m0,104c14,63,18,30,48,0c50,0,123,9,136,16c162,31,192,88,192,88c205,165,178,232,136,296c118,322,115,342,88,360c83,368,76,375,72,384c65,399,72,427,56,432c28,441,38,434,24,448e" stroked="t" o:allowincell="f" style="position:absolute;left:2010;top:878;width:151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0" path="m0,48c11,16,25,10,56,0c90,51,85,77,32,112c21,128,0,160,0,160e" stroked="t" o:allowincell="f" style="position:absolute;left:2022;top:961;width:65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0535</wp:posOffset>
                </wp:positionH>
                <wp:positionV relativeFrom="paragraph">
                  <wp:posOffset>118110</wp:posOffset>
                </wp:positionV>
                <wp:extent cx="1306830" cy="1423670"/>
                <wp:effectExtent l="571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423800"/>
                          <a:chOff x="0" y="0"/>
                          <a:chExt cx="1306800" cy="1423800"/>
                        </a:xfrm>
                      </wpg:grpSpPr>
                      <wps:wsp>
                        <wps:cNvSpPr/>
                        <wps:spPr>
                          <a:xfrm>
                            <a:off x="106560" y="633600"/>
                            <a:ext cx="92880" cy="1238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00840"/>
                            <a:ext cx="92880" cy="1238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0"/>
                            <a:ext cx="110880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720" y="0"/>
                              <a:ext cx="5130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26928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0"/>
                                <a:ext cx="4672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269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6840"/>
                                  <a:ext cx="269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269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6840"/>
                                  <a:ext cx="269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2692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92280" y="175320"/>
                              <a:ext cx="3448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624">
                                  <a:moveTo>
                                    <a:pt x="0" y="0"/>
                                  </a:moveTo>
                                  <a:cubicBezTo>
                                    <a:pt x="132" y="44"/>
                                    <a:pt x="297" y="73"/>
                                    <a:pt x="400" y="176"/>
                                  </a:cubicBezTo>
                                  <a:cubicBezTo>
                                    <a:pt x="414" y="190"/>
                                    <a:pt x="419" y="210"/>
                                    <a:pt x="432" y="224"/>
                                  </a:cubicBezTo>
                                  <a:cubicBezTo>
                                    <a:pt x="462" y="258"/>
                                    <a:pt x="503" y="282"/>
                                    <a:pt x="528" y="320"/>
                                  </a:cubicBezTo>
                                  <a:cubicBezTo>
                                    <a:pt x="560" y="368"/>
                                    <a:pt x="592" y="416"/>
                                    <a:pt x="624" y="464"/>
                                  </a:cubicBezTo>
                                  <a:cubicBezTo>
                                    <a:pt x="658" y="515"/>
                                    <a:pt x="645" y="581"/>
                                    <a:pt x="68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81440"/>
                              <a:ext cx="28080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706">
                                  <a:moveTo>
                                    <a:pt x="560" y="2"/>
                                  </a:moveTo>
                                  <a:cubicBezTo>
                                    <a:pt x="506" y="10"/>
                                    <a:pt x="442" y="0"/>
                                    <a:pt x="400" y="34"/>
                                  </a:cubicBezTo>
                                  <a:cubicBezTo>
                                    <a:pt x="385" y="46"/>
                                    <a:pt x="383" y="70"/>
                                    <a:pt x="368" y="82"/>
                                  </a:cubicBezTo>
                                  <a:cubicBezTo>
                                    <a:pt x="355" y="93"/>
                                    <a:pt x="335" y="90"/>
                                    <a:pt x="320" y="98"/>
                                  </a:cubicBezTo>
                                  <a:cubicBezTo>
                                    <a:pt x="303" y="107"/>
                                    <a:pt x="288" y="119"/>
                                    <a:pt x="272" y="130"/>
                                  </a:cubicBezTo>
                                  <a:cubicBezTo>
                                    <a:pt x="187" y="258"/>
                                    <a:pt x="299" y="103"/>
                                    <a:pt x="192" y="210"/>
                                  </a:cubicBezTo>
                                  <a:cubicBezTo>
                                    <a:pt x="187" y="215"/>
                                    <a:pt x="114" y="304"/>
                                    <a:pt x="112" y="306"/>
                                  </a:cubicBezTo>
                                  <a:cubicBezTo>
                                    <a:pt x="82" y="396"/>
                                    <a:pt x="62" y="489"/>
                                    <a:pt x="32" y="578"/>
                                  </a:cubicBezTo>
                                  <a:cubicBezTo>
                                    <a:pt x="27" y="594"/>
                                    <a:pt x="20" y="610"/>
                                    <a:pt x="16" y="626"/>
                                  </a:cubicBezTo>
                                  <a:cubicBezTo>
                                    <a:pt x="9" y="652"/>
                                    <a:pt x="0" y="706"/>
                                    <a:pt x="0" y="7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35160"/>
                              <a:ext cx="916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9" h="400">
                                  <a:moveTo>
                                    <a:pt x="0" y="352"/>
                                  </a:moveTo>
                                  <a:cubicBezTo>
                                    <a:pt x="80" y="379"/>
                                    <a:pt x="55" y="378"/>
                                    <a:pt x="176" y="352"/>
                                  </a:cubicBezTo>
                                  <a:cubicBezTo>
                                    <a:pt x="209" y="345"/>
                                    <a:pt x="272" y="320"/>
                                    <a:pt x="272" y="320"/>
                                  </a:cubicBezTo>
                                  <a:cubicBezTo>
                                    <a:pt x="387" y="148"/>
                                    <a:pt x="284" y="275"/>
                                    <a:pt x="384" y="192"/>
                                  </a:cubicBezTo>
                                  <a:cubicBezTo>
                                    <a:pt x="437" y="148"/>
                                    <a:pt x="420" y="142"/>
                                    <a:pt x="480" y="112"/>
                                  </a:cubicBezTo>
                                  <a:cubicBezTo>
                                    <a:pt x="495" y="104"/>
                                    <a:pt x="513" y="104"/>
                                    <a:pt x="528" y="96"/>
                                  </a:cubicBezTo>
                                  <a:cubicBezTo>
                                    <a:pt x="545" y="87"/>
                                    <a:pt x="558" y="72"/>
                                    <a:pt x="576" y="64"/>
                                  </a:cubicBezTo>
                                  <a:cubicBezTo>
                                    <a:pt x="622" y="43"/>
                                    <a:pt x="672" y="32"/>
                                    <a:pt x="720" y="16"/>
                                  </a:cubicBezTo>
                                  <a:cubicBezTo>
                                    <a:pt x="736" y="11"/>
                                    <a:pt x="768" y="0"/>
                                    <a:pt x="768" y="0"/>
                                  </a:cubicBezTo>
                                  <a:cubicBezTo>
                                    <a:pt x="969" y="13"/>
                                    <a:pt x="1201" y="27"/>
                                    <a:pt x="1376" y="144"/>
                                  </a:cubicBezTo>
                                  <a:cubicBezTo>
                                    <a:pt x="1461" y="272"/>
                                    <a:pt x="1349" y="117"/>
                                    <a:pt x="1456" y="224"/>
                                  </a:cubicBezTo>
                                  <a:cubicBezTo>
                                    <a:pt x="1470" y="238"/>
                                    <a:pt x="1476" y="257"/>
                                    <a:pt x="1488" y="272"/>
                                  </a:cubicBezTo>
                                  <a:cubicBezTo>
                                    <a:pt x="1540" y="334"/>
                                    <a:pt x="1605" y="375"/>
                                    <a:pt x="1680" y="400"/>
                                  </a:cubicBezTo>
                                  <a:cubicBezTo>
                                    <a:pt x="1691" y="398"/>
                                    <a:pt x="1796" y="380"/>
                                    <a:pt x="1808" y="368"/>
                                  </a:cubicBezTo>
                                  <a:cubicBezTo>
                                    <a:pt x="1829" y="347"/>
                                    <a:pt x="1824" y="297"/>
                                    <a:pt x="1824" y="2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99828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17">
                                  <a:moveTo>
                                    <a:pt x="261" y="96"/>
                                  </a:moveTo>
                                  <a:cubicBezTo>
                                    <a:pt x="237" y="24"/>
                                    <a:pt x="218" y="23"/>
                                    <a:pt x="149" y="0"/>
                                  </a:cubicBezTo>
                                  <a:cubicBezTo>
                                    <a:pt x="73" y="19"/>
                                    <a:pt x="46" y="37"/>
                                    <a:pt x="21" y="112"/>
                                  </a:cubicBezTo>
                                  <a:cubicBezTo>
                                    <a:pt x="34" y="276"/>
                                    <a:pt x="0" y="322"/>
                                    <a:pt x="117" y="400"/>
                                  </a:cubicBezTo>
                                  <a:cubicBezTo>
                                    <a:pt x="128" y="416"/>
                                    <a:pt x="130" y="443"/>
                                    <a:pt x="149" y="448"/>
                                  </a:cubicBezTo>
                                  <a:cubicBezTo>
                                    <a:pt x="180" y="456"/>
                                    <a:pt x="213" y="432"/>
                                    <a:pt x="245" y="432"/>
                                  </a:cubicBezTo>
                                  <a:cubicBezTo>
                                    <a:pt x="262" y="432"/>
                                    <a:pt x="277" y="443"/>
                                    <a:pt x="293" y="448"/>
                                  </a:cubicBezTo>
                                  <a:cubicBezTo>
                                    <a:pt x="307" y="618"/>
                                    <a:pt x="336" y="768"/>
                                    <a:pt x="389" y="928"/>
                                  </a:cubicBezTo>
                                  <a:cubicBezTo>
                                    <a:pt x="403" y="971"/>
                                    <a:pt x="460" y="986"/>
                                    <a:pt x="485" y="1024"/>
                                  </a:cubicBezTo>
                                  <a:cubicBezTo>
                                    <a:pt x="591" y="1184"/>
                                    <a:pt x="740" y="1248"/>
                                    <a:pt x="901" y="1328"/>
                                  </a:cubicBezTo>
                                  <a:cubicBezTo>
                                    <a:pt x="918" y="1337"/>
                                    <a:pt x="931" y="1352"/>
                                    <a:pt x="949" y="1360"/>
                                  </a:cubicBezTo>
                                  <a:cubicBezTo>
                                    <a:pt x="1038" y="1398"/>
                                    <a:pt x="1159" y="1396"/>
                                    <a:pt x="1253" y="1408"/>
                                  </a:cubicBezTo>
                                  <a:cubicBezTo>
                                    <a:pt x="1363" y="1400"/>
                                    <a:pt x="1470" y="1417"/>
                                    <a:pt x="1557" y="1344"/>
                                  </a:cubicBezTo>
                                  <a:cubicBezTo>
                                    <a:pt x="1574" y="1330"/>
                                    <a:pt x="1587" y="1310"/>
                                    <a:pt x="1605" y="1296"/>
                                  </a:cubicBezTo>
                                  <a:cubicBezTo>
                                    <a:pt x="1635" y="1272"/>
                                    <a:pt x="1669" y="1253"/>
                                    <a:pt x="1701" y="1232"/>
                                  </a:cubicBezTo>
                                  <a:cubicBezTo>
                                    <a:pt x="1717" y="1221"/>
                                    <a:pt x="1749" y="1200"/>
                                    <a:pt x="1749" y="1200"/>
                                  </a:cubicBezTo>
                                  <a:cubicBezTo>
                                    <a:pt x="1839" y="1065"/>
                                    <a:pt x="1933" y="958"/>
                                    <a:pt x="1973" y="800"/>
                                  </a:cubicBezTo>
                                  <a:cubicBezTo>
                                    <a:pt x="1992" y="576"/>
                                    <a:pt x="1989" y="672"/>
                                    <a:pt x="1989" y="5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498600"/>
                              <a:ext cx="111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06">
                                  <a:moveTo>
                                    <a:pt x="16" y="58"/>
                                  </a:moveTo>
                                  <a:cubicBezTo>
                                    <a:pt x="102" y="1"/>
                                    <a:pt x="164" y="0"/>
                                    <a:pt x="224" y="90"/>
                                  </a:cubicBezTo>
                                  <a:cubicBezTo>
                                    <a:pt x="219" y="127"/>
                                    <a:pt x="219" y="166"/>
                                    <a:pt x="208" y="202"/>
                                  </a:cubicBezTo>
                                  <a:cubicBezTo>
                                    <a:pt x="190" y="263"/>
                                    <a:pt x="83" y="311"/>
                                    <a:pt x="32" y="362"/>
                                  </a:cubicBezTo>
                                  <a:cubicBezTo>
                                    <a:pt x="16" y="410"/>
                                    <a:pt x="0" y="455"/>
                                    <a:pt x="0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32004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840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176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936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604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604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6956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548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2176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6748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652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4320"/>
                            <a:ext cx="14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2">
                                <a:moveTo>
                                  <a:pt x="0" y="0"/>
                                </a:moveTo>
                                <a:cubicBezTo>
                                  <a:pt x="5" y="101"/>
                                  <a:pt x="9" y="203"/>
                                  <a:pt x="16" y="304"/>
                                </a:cubicBezTo>
                                <a:cubicBezTo>
                                  <a:pt x="19" y="347"/>
                                  <a:pt x="32" y="432"/>
                                  <a:pt x="32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26320"/>
                            <a:ext cx="99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8">
                                <a:moveTo>
                                  <a:pt x="0" y="118"/>
                                </a:moveTo>
                                <a:cubicBezTo>
                                  <a:pt x="32" y="97"/>
                                  <a:pt x="60" y="66"/>
                                  <a:pt x="96" y="54"/>
                                </a:cubicBezTo>
                                <a:cubicBezTo>
                                  <a:pt x="112" y="49"/>
                                  <a:pt x="129" y="46"/>
                                  <a:pt x="144" y="38"/>
                                </a:cubicBezTo>
                                <a:cubicBezTo>
                                  <a:pt x="220" y="0"/>
                                  <a:pt x="162" y="6"/>
                                  <a:pt x="224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96440"/>
                            <a:ext cx="92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6">
                                <a:moveTo>
                                  <a:pt x="0" y="0"/>
                                </a:moveTo>
                                <a:cubicBezTo>
                                  <a:pt x="32" y="21"/>
                                  <a:pt x="75" y="32"/>
                                  <a:pt x="96" y="64"/>
                                </a:cubicBezTo>
                                <a:cubicBezTo>
                                  <a:pt x="107" y="80"/>
                                  <a:pt x="114" y="98"/>
                                  <a:pt x="128" y="112"/>
                                </a:cubicBezTo>
                                <a:cubicBezTo>
                                  <a:pt x="152" y="136"/>
                                  <a:pt x="184" y="152"/>
                                  <a:pt x="208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0840"/>
                            <a:ext cx="12132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81040"/>
                            <a:ext cx="12132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44840"/>
                            <a:ext cx="92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88">
                                <a:moveTo>
                                  <a:pt x="208" y="80"/>
                                </a:moveTo>
                                <a:cubicBezTo>
                                  <a:pt x="203" y="64"/>
                                  <a:pt x="204" y="44"/>
                                  <a:pt x="192" y="32"/>
                                </a:cubicBezTo>
                                <a:cubicBezTo>
                                  <a:pt x="184" y="24"/>
                                  <a:pt x="81" y="0"/>
                                  <a:pt x="80" y="0"/>
                                </a:cubicBezTo>
                                <a:cubicBezTo>
                                  <a:pt x="64" y="11"/>
                                  <a:pt x="42" y="16"/>
                                  <a:pt x="32" y="32"/>
                                </a:cubicBezTo>
                                <a:cubicBezTo>
                                  <a:pt x="14" y="61"/>
                                  <a:pt x="0" y="128"/>
                                  <a:pt x="0" y="128"/>
                                </a:cubicBezTo>
                                <a:cubicBezTo>
                                  <a:pt x="26" y="232"/>
                                  <a:pt x="21" y="252"/>
                                  <a:pt x="128" y="288"/>
                                </a:cubicBezTo>
                                <a:cubicBezTo>
                                  <a:pt x="181" y="270"/>
                                  <a:pt x="159" y="272"/>
                                  <a:pt x="192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66960"/>
                            <a:ext cx="30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96">
                                <a:moveTo>
                                  <a:pt x="0" y="48"/>
                                </a:moveTo>
                                <a:cubicBezTo>
                                  <a:pt x="90" y="70"/>
                                  <a:pt x="181" y="81"/>
                                  <a:pt x="272" y="96"/>
                                </a:cubicBezTo>
                                <a:cubicBezTo>
                                  <a:pt x="352" y="91"/>
                                  <a:pt x="432" y="88"/>
                                  <a:pt x="512" y="80"/>
                                </a:cubicBezTo>
                                <a:cubicBezTo>
                                  <a:pt x="549" y="76"/>
                                  <a:pt x="688" y="57"/>
                                  <a:pt x="6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73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5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669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5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669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5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669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8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5"/>
                                  <a:pt x="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33600"/>
                            <a:ext cx="525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20280"/>
                            <a:ext cx="525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420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52">
                                <a:moveTo>
                                  <a:pt x="944" y="0"/>
                                </a:moveTo>
                                <a:cubicBezTo>
                                  <a:pt x="880" y="5"/>
                                  <a:pt x="815" y="5"/>
                                  <a:pt x="752" y="16"/>
                                </a:cubicBezTo>
                                <a:cubicBezTo>
                                  <a:pt x="697" y="25"/>
                                  <a:pt x="646" y="50"/>
                                  <a:pt x="592" y="64"/>
                                </a:cubicBezTo>
                                <a:cubicBezTo>
                                  <a:pt x="488" y="133"/>
                                  <a:pt x="355" y="165"/>
                                  <a:pt x="240" y="208"/>
                                </a:cubicBezTo>
                                <a:cubicBezTo>
                                  <a:pt x="218" y="216"/>
                                  <a:pt x="198" y="231"/>
                                  <a:pt x="176" y="240"/>
                                </a:cubicBezTo>
                                <a:cubicBezTo>
                                  <a:pt x="145" y="253"/>
                                  <a:pt x="80" y="272"/>
                                  <a:pt x="80" y="272"/>
                                </a:cubicBezTo>
                                <a:cubicBezTo>
                                  <a:pt x="53" y="299"/>
                                  <a:pt x="27" y="325"/>
                                  <a:pt x="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51560"/>
                            <a:ext cx="356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320">
                                <a:moveTo>
                                  <a:pt x="0" y="0"/>
                                </a:moveTo>
                                <a:cubicBezTo>
                                  <a:pt x="120" y="24"/>
                                  <a:pt x="236" y="57"/>
                                  <a:pt x="352" y="96"/>
                                </a:cubicBezTo>
                                <a:cubicBezTo>
                                  <a:pt x="603" y="180"/>
                                  <a:pt x="239" y="84"/>
                                  <a:pt x="480" y="144"/>
                                </a:cubicBezTo>
                                <a:cubicBezTo>
                                  <a:pt x="550" y="197"/>
                                  <a:pt x="621" y="255"/>
                                  <a:pt x="704" y="288"/>
                                </a:cubicBezTo>
                                <a:cubicBezTo>
                                  <a:pt x="735" y="301"/>
                                  <a:pt x="800" y="320"/>
                                  <a:pt x="800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45080"/>
                            <a:ext cx="9428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928">
                                <a:moveTo>
                                  <a:pt x="48" y="0"/>
                                </a:moveTo>
                                <a:cubicBezTo>
                                  <a:pt x="37" y="32"/>
                                  <a:pt x="27" y="64"/>
                                  <a:pt x="16" y="96"/>
                                </a:cubicBezTo>
                                <a:cubicBezTo>
                                  <a:pt x="11" y="112"/>
                                  <a:pt x="0" y="144"/>
                                  <a:pt x="0" y="144"/>
                                </a:cubicBezTo>
                                <a:cubicBezTo>
                                  <a:pt x="5" y="203"/>
                                  <a:pt x="4" y="262"/>
                                  <a:pt x="16" y="320"/>
                                </a:cubicBezTo>
                                <a:cubicBezTo>
                                  <a:pt x="33" y="400"/>
                                  <a:pt x="131" y="418"/>
                                  <a:pt x="192" y="448"/>
                                </a:cubicBezTo>
                                <a:cubicBezTo>
                                  <a:pt x="247" y="476"/>
                                  <a:pt x="239" y="493"/>
                                  <a:pt x="304" y="512"/>
                                </a:cubicBezTo>
                                <a:cubicBezTo>
                                  <a:pt x="554" y="584"/>
                                  <a:pt x="815" y="582"/>
                                  <a:pt x="1072" y="592"/>
                                </a:cubicBezTo>
                                <a:cubicBezTo>
                                  <a:pt x="1232" y="615"/>
                                  <a:pt x="1382" y="658"/>
                                  <a:pt x="1536" y="704"/>
                                </a:cubicBezTo>
                                <a:cubicBezTo>
                                  <a:pt x="1617" y="728"/>
                                  <a:pt x="1694" y="763"/>
                                  <a:pt x="1776" y="784"/>
                                </a:cubicBezTo>
                                <a:cubicBezTo>
                                  <a:pt x="1879" y="853"/>
                                  <a:pt x="2002" y="873"/>
                                  <a:pt x="2112" y="9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6280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2184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5424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756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8700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2588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3">
                                <a:moveTo>
                                  <a:pt x="27" y="64"/>
                                </a:moveTo>
                                <a:cubicBezTo>
                                  <a:pt x="107" y="11"/>
                                  <a:pt x="148" y="13"/>
                                  <a:pt x="251" y="0"/>
                                </a:cubicBezTo>
                                <a:cubicBezTo>
                                  <a:pt x="184" y="67"/>
                                  <a:pt x="162" y="55"/>
                                  <a:pt x="75" y="80"/>
                                </a:cubicBezTo>
                                <a:cubicBezTo>
                                  <a:pt x="54" y="86"/>
                                  <a:pt x="32" y="103"/>
                                  <a:pt x="11" y="96"/>
                                </a:cubicBezTo>
                                <a:cubicBezTo>
                                  <a:pt x="0" y="92"/>
                                  <a:pt x="22" y="75"/>
                                  <a:pt x="2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9.3pt;width:102.9pt;height:112.1pt" coordorigin="2741,186" coordsize="2058,2242">
                <v:shape id="shape_0" fillcolor="white" stroked="t" o:allowincell="f" style="position:absolute;left:2909;top:1184;width:145;height:194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1132;width:145;height:194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72;top:186;width:1746;height:1795">
                  <v:group id="shape_0" style="position:absolute;left:3355;top:186;width:808;height:264">
                    <v:oval id="shape_0" fillcolor="white" stroked="t" o:allowincell="f" style="position:absolute;left:3355;top:208;width:423;height:2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427;top:186;width:736;height:253">
                      <v:oval id="shape_0" fillcolor="white" stroked="t" o:allowincell="f" style="position:absolute;left:3427;top:197;width:423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39;top:197;width:423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59;top:186;width:423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95;top:197;width:423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15;top:186;width:423;height:2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688,624" path="m0,0c132,44,297,73,400,176c414,190,419,210,432,224c462,258,503,282,528,320c560,368,592,416,624,464c658,515,645,581,688,624e" stroked="t" o:allowincell="f" style="position:absolute;left:3962;top:462;width:542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706" path="m560,2c506,10,442,0,400,34c385,46,383,70,368,82c355,93,335,90,320,98c303,107,288,119,272,130c187,258,299,103,192,210c187,215,114,304,112,306c82,396,62,489,32,578c27,594,20,610,16,626c9,652,0,706,0,706e" stroked="t" o:allowincell="f" style="position:absolute;left:3027;top:472;width:441;height: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9,400" path="m0,352c80,379,55,378,176,352c209,345,272,320,272,320c387,148,284,275,384,192c437,148,420,142,480,112c495,104,513,104,528,96c545,87,558,72,576,64c622,43,672,32,720,16c736,11,768,0,768,0c969,13,1201,27,1376,144c1461,272,1349,117,1456,224c1470,238,1476,257,1488,272c1540,334,1605,375,1680,400c1691,398,1796,380,1808,368c1829,347,1824,297,1824,272e" stroked="t" o:allowincell="f" style="position:absolute;left:3065;top:714;width:1443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2,1417" path="m261,96c237,24,218,23,149,0c73,19,46,37,21,112c34,276,0,322,117,400c128,416,130,443,149,448c180,456,213,432,245,432c262,432,277,443,293,448c307,618,336,768,389,928c403,971,460,986,485,1024c591,1184,740,1248,901,1328c918,1337,931,1352,949,1360c1038,1398,1159,1396,1253,1408c1363,1400,1470,1417,1557,1344c1574,1330,1587,1310,1605,1296c1635,1272,1669,1253,1701,1232c1717,1221,1749,1200,1749,1200c1839,1065,1933,958,1973,800c1992,576,1989,672,1989,512e" stroked="t" o:allowincell="f" style="position:absolute;left:2872;top:918;width:1571;height:10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506" path="m16,58c102,1,164,0,224,90c219,127,219,166,208,202c190,263,83,311,32,362c16,410,0,455,0,506e" stroked="t" o:allowincell="f" style="position:absolute;left:4442;top:971;width:175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2,432" path="m0,0c5,101,9,203,16,304c19,347,32,432,32,432e" stroked="t" o:allowincell="f" style="position:absolute;left:3146;top:690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281;top:577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393;top:535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517;top:484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629;top:463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742;top:463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877;top:453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012;top:494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147;top:535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260;top:607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4361;top:700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432" path="m0,0c5,101,9,203,16,304c19,347,32,432,32,432e" stroked="t" o:allowincell="f" style="position:absolute;left:3213;top:618;width:2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118" path="m0,118c32,97,60,66,96,54c112,49,129,46,144,38c220,0,162,6,224,6e" stroked="t" o:allowincell="f" style="position:absolute;left:3438;top:1015;width:15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76" path="m0,0c32,21,75,32,96,64c107,80,114,98,128,112c152,136,184,152,208,176e" stroked="t" o:allowincell="f" style="position:absolute;left:4035;top:968;width:14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461;top:1132;width:19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3;top:1101;width:19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8,288" path="m208,80c203,64,204,44,192,32c184,24,81,0,80,0c64,11,42,16,32,32c14,61,0,128,0,128c26,232,21,252,128,288c181,270,159,272,192,272e" stroked="t" o:allowincell="f" style="position:absolute;left:3765;top:1359;width:145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8,96" path="m0,48c90,70,181,81,272,96c352,91,432,88,512,80c549,76,688,57,688,0e" stroked="t" o:allowincell="f" style="position:absolute;left:3607;top:1709;width:48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0,0c0,43,0,85,0,128e" stroked="t" o:allowincell="f" style="position:absolute;left:3720;top:1719;width: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0,0c0,43,0,85,0,128e" stroked="t" o:allowincell="f" style="position:absolute;left:3821;top:1709;width: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0,0c0,43,0,85,0,128e" stroked="t" o:allowincell="f" style="position:absolute;left:3911;top:1709;width: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28" path="m0,0c0,43,0,85,0,128e" stroked="t" o:allowincell="f" style="position:absolute;left:3990;top:1709;width: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584;top:1184;width:82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3;top:1163;width:82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44,352" path="m944,0c880,5,815,5,752,16c697,25,646,50,592,64c488,133,355,165,240,208c218,216,198,231,176,240c145,253,80,272,80,272c53,299,27,325,0,352e" stroked="t" o:allowincell="f" style="position:absolute;left:2741;top:1811;width:662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0,320" path="m0,0c120,24,236,57,352,96c603,180,239,84,480,144c550,197,621,255,704,288c735,301,800,320,800,320e" stroked="t" o:allowincell="f" style="position:absolute;left:4237;top:1842;width:561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2,928" path="m48,0c37,32,27,64,16,96c11,112,0,144,0,144c5,203,4,262,16,320c33,400,131,418,192,448c247,476,239,493,304,512c554,584,815,582,1072,592c1232,615,1382,658,1536,704c1617,728,1694,763,1776,784c1879,853,2002,873,2112,928e" stroked="t" o:allowincell="f" style="position:absolute;left:3213;top:1832;width:1484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3158;top:2017;width:175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3350;top:2110;width:175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3507;top:2161;width:175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3766;top:2182;width:175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4002;top:2213;width:175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1,103" path="m27,64c107,11,148,13,251,0c184,67,162,55,75,80c54,86,32,103,11,96c0,92,22,75,27,64xe" fillcolor="black" stroked="t" o:allowincell="f" style="position:absolute;left:4250;top:2274;width:175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spacing w:lineRule="exact" w:line="600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spacing w:lineRule="exact" w:line="600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381000" cy="381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淡古印;Arial Unicode MS"/>
          <w:sz w:val="60"/>
          <w:szCs w:val="60"/>
        </w:rPr>
        <w:t>（　）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eastAsia="書法淡古印;Arial Unicode MS"/>
          <w:sz w:val="60"/>
          <w:szCs w:val="60"/>
        </w:rPr>
        <w:t>（　）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eastAsia="書法淡古印;Arial Unicode MS"/>
          <w:sz w:val="60"/>
          <w:szCs w:val="60"/>
        </w:rPr>
        <w:t>（　）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eastAsia="書法淡古印;Arial Unicode MS"/>
          <w:sz w:val="60"/>
          <w:szCs w:val="60"/>
        </w:rPr>
        <w:t>（　）</w:t>
      </w:r>
    </w:p>
    <w:p>
      <w:pPr>
        <w:pStyle w:val="Normal"/>
        <w:spacing w:lineRule="exact" w:line="460"/>
        <w:ind w:firstLine="720"/>
        <w:rPr>
          <w:rFonts w:ascii="書法中黑（注音一）" w:hAnsi="書法中黑（注音一）" w:eastAsia="書法中黑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sz w:val="32"/>
          <w:szCs w:val="32"/>
        </w:rPr>
        <w:t>請小朋友畫畫看你認為的壞人長什麼樣子</w:t>
      </w:r>
    </w:p>
    <w:p>
      <w:pPr>
        <w:pStyle w:val="Normal"/>
        <w:rPr>
          <w:rFonts w:ascii="書法中黑（注音一）" w:hAnsi="書法中黑（注音一）" w:eastAsia="書法淡古印;Arial Unicode MS"/>
          <w:sz w:val="72"/>
          <w:szCs w:val="32"/>
          <w:lang w:val="en-US" w:eastAsia="en-US"/>
        </w:rPr>
      </w:pPr>
      <w:r>
        <w:rPr>
          <w:rFonts w:eastAsia="書法淡古印;Arial Unicode MS" w:ascii="書法中黑（注音一）" w:hAnsi="書法中黑（注音一）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781800" cy="3365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rPr>
          <w:rFonts w:eastAsia="書法淡古印;Arial Unicode MS"/>
          <w:sz w:val="72"/>
        </w:rPr>
      </w:pPr>
      <w:r>
        <w:rPr>
          <w:rFonts w:eastAsia="書法淡古印;Arial Unicode MS"/>
          <w:sz w:val="7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eastAsia="書法中黑（注音一）" w:ascii="書法中黑（注音一）" w:hAnsi="書法中黑（注音一）"/>
          <w:sz w:val="28"/>
          <w:szCs w:val="28"/>
        </w:rPr>
      </w:r>
    </w:p>
    <w:p>
      <w:pPr>
        <w:pStyle w:val="Normal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81000" cy="381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32"/>
          <w:szCs w:val="32"/>
        </w:rPr>
        <w:t>愛的小叮嚀：一個人的外表、長相，不能代表一切，記得千萬不可〝以貌取人〞喔！</w:t>
      </w:r>
    </w:p>
    <w:p>
      <w:pPr>
        <w:pStyle w:val="Normal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85090</wp:posOffset>
            </wp:positionV>
            <wp:extent cx="381000" cy="381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標楷體"/>
          <w:sz w:val="32"/>
        </w:rPr>
        <w:t>家長簽名：</w:t>
      </w:r>
      <w:r>
        <w:rPr>
          <w:rFonts w:eastAsia="Times New Roman"/>
          <w:sz w:val="32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淡古印">
    <w:charset w:val="01"/>
    <w:family w:val="roman"/>
    <w:pitch w:val="default"/>
  </w:font>
  <w:font w:name="書法中黑（注音一）">
    <w:charset w:val="88"/>
    <w:family w:val="auto"/>
    <w:pitch w:val="variable"/>
  </w:font>
  <w:font w:name="書法淡古印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gif"/><Relationship Id="rId6" Type="http://schemas.openxmlformats.org/officeDocument/2006/relationships/image" Target="media/image4.jpe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14:00Z</dcterms:created>
  <dc:creator>gechygu</dc:creator>
  <dc:description/>
  <dc:language>en-US</dc:language>
  <cp:lastModifiedBy>chang</cp:lastModifiedBy>
  <cp:lastPrinted>2004-06-22T08:02:00Z</cp:lastPrinted>
  <dcterms:modified xsi:type="dcterms:W3CDTF">2008-08-26T11:38:00Z</dcterms:modified>
  <cp:revision>4</cp:revision>
  <dc:subject/>
  <dc:title/>
</cp:coreProperties>
</file>