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3655</wp:posOffset>
            </wp:positionH>
            <wp:positionV relativeFrom="paragraph">
              <wp:posOffset>-29845</wp:posOffset>
            </wp:positionV>
            <wp:extent cx="1596390" cy="178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pt;margin-top:-1pt;width:383.4pt;height:62.95pt;mso-wrap-style:none;v-text-anchor:middle" type="_x0000_t136">
            <v:path textpathok="t"/>
            <v:textpath on="t" fitshape="t" string="性別平等教育學習單" style="font-family:&quot;書法家中黑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381000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</w:t>
      </w:r>
      <w:r>
        <w:rPr>
          <w:rFonts w:ascii="書法中黑（注音一）" w:hAnsi="書法中黑（注音一）" w:eastAsia="書法中黑（注音一）"/>
          <w:sz w:val="44"/>
          <w:szCs w:val="44"/>
        </w:rPr>
        <w:t>秘密大風吹</w:t>
      </w:r>
      <w:r>
        <w:rPr>
          <w:rFonts w:ascii="新細明體;PMingLiU" w:hAnsi="新細明體;PMingLiU" w:cs="新細明體;PMingLiU"/>
          <w:sz w:val="44"/>
          <w:szCs w:val="44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年    班  姓名：</w:t>
      </w:r>
    </w:p>
    <w:p>
      <w:pPr>
        <w:pStyle w:val="Normal"/>
        <w:spacing w:lineRule="exact" w:line="480"/>
        <w:jc w:val="both"/>
        <w:rPr>
          <w:rFonts w:ascii="書法中黑（注音一）" w:hAnsi="書法中黑（注音一）" w:eastAsia="書法中黑（注音一）"/>
          <w:sz w:val="32"/>
        </w:rPr>
      </w:pPr>
      <w:r>
        <w:rPr>
          <w:rFonts w:eastAsia="標楷體"/>
          <w:sz w:val="32"/>
        </w:rPr>
        <w:t>　　</w:t>
      </w:r>
      <w:r>
        <w:rPr>
          <w:rFonts w:ascii="書法中黑（注音一）" w:hAnsi="書法中黑（注音一）" w:eastAsia="書法中黑（注音一）"/>
          <w:sz w:val="32"/>
        </w:rPr>
        <w:t>小朋友，還記得嗎？每次你都會拉著你好朋友的小手，然後很神秘的說：我告訴你一個秘密，你不可以告訴別人喔！可是……，這些秘密真的不說會比較好嗎？請你將下面的秘密連到正確的位置上：</w:t>
      </w:r>
    </w:p>
    <w:p>
      <w:pPr>
        <w:pStyle w:val="Normal"/>
        <w:spacing w:lineRule="exact" w:line="700"/>
        <w:rPr>
          <w:rFonts w:ascii="書法中黑（注音一）" w:hAnsi="書法中黑（注音一）" w:eastAsia="標楷體"/>
          <w:sz w:val="32"/>
          <w:lang w:val="en-US" w:eastAsia="en-US"/>
        </w:rPr>
      </w:pPr>
      <w:r>
        <w:rPr>
          <w:rFonts w:eastAsia="標楷體" w:ascii="書法中黑（注音一）" w:hAnsi="書法中黑（注音一）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6162040"/>
                <wp:effectExtent l="1403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162120"/>
                          <a:chOff x="0" y="0"/>
                          <a:chExt cx="6172200" cy="6162120"/>
                        </a:xfrm>
                      </wpg:grpSpPr>
                      <wps:wsp>
                        <wps:cNvSpPr txBox="1"/>
                        <wps:spPr>
                          <a:xfrm>
                            <a:off x="2895480" y="3657600"/>
                            <a:ext cx="327672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老爺爺給我錢，摸我的身體，叫我不要告訴別人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828800"/>
                            <a:ext cx="327672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媽媽生日到了，偷偷準備一張小卡片送她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686480"/>
                            <a:ext cx="32767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偷偷做家事，給家人一個驚喜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14400"/>
                            <a:ext cx="3276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考試成績不理想，把考卷藏起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715000"/>
                            <a:ext cx="32767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有人要你摸他，還叫你別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689920"/>
                            <a:ext cx="327672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弟弟被爸爸打得全身是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絕對不能告訢任何人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3276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媽媽和妹妹被爸爸打得到處是傷，打電話報警處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533520" cy="14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好的秘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533520" cy="17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不好的秘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86pt;height:485.2pt" coordorigin="360,0" coordsize="9720,9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0;top:5760;width:5159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老爺爺給我錢，摸我的身體，叫我不要告訴別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2880;width:51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媽媽生日到了，偷偷準備一張小卡片送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7380;width:5159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偷偷做家事，給家人一個驚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440;width:5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考試成績不理想，把考卷藏起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9000;width:515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有人要你摸他，還叫你別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4236;width:515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弟弟被爸爸打得全身是傷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絕對不能告訢任何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0;width:5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媽媽和妹妹被爸爸打得到處是傷，打電話報警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9;width:839;height:22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好的秘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399;width:839;height:27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不好的秘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304800" cy="30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            </w:t>
      </w:r>
      <w:r>
        <w:rPr>
          <w:rFonts w:eastAsia="標楷體"/>
          <w:sz w:val="32"/>
        </w:rPr>
        <w:t>家長簽名：</w:t>
      </w:r>
      <w:r>
        <w:rPr>
          <w:rFonts w:eastAsia="Times New Roman"/>
          <w:sz w:val="32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23:00Z</dcterms:created>
  <dc:creator>gechygu</dc:creator>
  <dc:description/>
  <dc:language>en-US</dc:language>
  <cp:lastModifiedBy>chang</cp:lastModifiedBy>
  <cp:lastPrinted>2004-06-22T08:02:00Z</cp:lastPrinted>
  <dcterms:modified xsi:type="dcterms:W3CDTF">2008-08-26T11:40:00Z</dcterms:modified>
  <cp:revision>15</cp:revision>
  <dc:subject/>
  <dc:title/>
</cp:coreProperties>
</file>