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103505</wp:posOffset>
            </wp:positionV>
            <wp:extent cx="1104900" cy="988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1028700" cy="927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</wp:posOffset>
                </wp:positionV>
                <wp:extent cx="4918710" cy="1028700"/>
                <wp:effectExtent l="0" t="0" r="3746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男女生的刻板印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-1pt;width:387.2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男女生的刻板印象</w:t>
                      </w:r>
                    </w:p>
                  </w:txbxContent>
                </v:textbox>
                <v:path textpathok="t"/>
                <v:textpath on="t" fitshape="t" string="男女生的刻板印象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名：</w:t>
      </w:r>
    </w:p>
    <w:p>
      <w:pPr>
        <w:pStyle w:val="Normal"/>
        <w:spacing w:lineRule="exact" w:line="6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小朋友，在上完課之後，對於男生女生想必有更深一層的認識，請你根據上課所提到的內容，完成下列問題：</w:t>
      </w:r>
    </w:p>
    <w:p>
      <w:pPr>
        <w:pStyle w:val="Normal"/>
        <w:spacing w:lineRule="exact" w:line="64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就你所學到的，請你將「男女生的刻板印象」的意思寫下來？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320" w:hanging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40"/>
        <w:ind w:left="320" w:hanging="320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4740</wp:posOffset>
            </wp:positionH>
            <wp:positionV relativeFrom="paragraph">
              <wp:posOffset>-365760</wp:posOffset>
            </wp:positionV>
            <wp:extent cx="4572000" cy="457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請問你覺得護士這個職業，需要細心照顧病人，所以只有女生才適合從事，對不對？為什麼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□不對。原因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left="320" w:hanging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4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請問你覺得卡車司機這個職業，需要良好的開車技巧，所以只有男生才適合從事，對不對？為什麼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□不對。原因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left="320" w:hanging="32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40"/>
        <w:ind w:left="320" w:hanging="320"/>
        <w:rPr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有些公司行號，因為婦女懷孕了就將他解雇，老闆的想法可能是認為婦女懷孕之後要生產，接著又要帶小孩，怕他無法專心工作，於是將他解雇。就這件事情，你覺得合理嗎？你又有什麼看法？□合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□不合理。</w:t>
      </w:r>
    </w:p>
    <w:p>
      <w:pPr>
        <w:pStyle w:val="Normal"/>
        <w:spacing w:lineRule="exact" w:line="640"/>
        <w:ind w:left="32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原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40"/>
        <w:ind w:left="320" w:hanging="32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4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在下列的職業中，你認為只有女生能做的在□中塗上紅色，只有男生能做的在□中塗上藍色，男女都可以做的塗上黃色。</w:t>
      </w:r>
    </w:p>
    <w:p>
      <w:pPr>
        <w:pStyle w:val="Normal"/>
        <w:spacing w:lineRule="exact" w:line="640"/>
        <w:ind w:left="320" w:hanging="32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>電腦工程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>美髮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>醫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>老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>空中服務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>警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>清潔隊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>公車司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>嬰兒保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>化妝品銷售人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>廚師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80"/>
        <w:ind w:firstLine="35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63500</wp:posOffset>
            </wp:positionV>
            <wp:extent cx="45720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1:50:00Z</dcterms:created>
  <dc:creator>徐嘉鴻</dc:creator>
  <dc:description/>
  <dc:language>en-US</dc:language>
  <cp:lastModifiedBy>chang</cp:lastModifiedBy>
  <dcterms:modified xsi:type="dcterms:W3CDTF">2008-08-26T11:41:00Z</dcterms:modified>
  <cp:revision>10</cp:revision>
  <dc:subject/>
  <dc:title>1</dc:title>
</cp:coreProperties>
</file>