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5130</wp:posOffset>
            </wp:positionH>
            <wp:positionV relativeFrom="paragraph">
              <wp:posOffset>-228600</wp:posOffset>
            </wp:positionV>
            <wp:extent cx="91567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71600" cy="1137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226695</wp:posOffset>
                </wp:positionV>
                <wp:extent cx="3657600" cy="914400"/>
                <wp:effectExtent l="0" t="0" r="3746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自我保護秘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08pt;margin-top:-17.85pt;width:287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自我保護秘笈</w:t>
                      </w:r>
                    </w:p>
                  </w:txbxContent>
                </v:textbox>
                <v:path textpathok="t"/>
                <v:textpath on="t" fitshape="t" string="自我保護秘笈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firstLine="79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880"/>
        <w:rPr/>
      </w:pPr>
      <w:r>
        <w:rPr>
          <w:rFonts w:ascii="標楷體" w:hAnsi="標楷體" w:cs="標楷體" w:eastAsia="標楷體"/>
          <w:sz w:val="28"/>
          <w:szCs w:val="28"/>
        </w:rPr>
        <w:t>年     班 姓名：</w:t>
      </w:r>
    </w:p>
    <w:p>
      <w:pPr>
        <w:pStyle w:val="Normal"/>
        <w:spacing w:lineRule="exact" w:line="56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上完課之後，你遇到危險時知道如何自我保護了嗎？現在就讓我考考你吧！</w:t>
      </w:r>
    </w:p>
    <w:p>
      <w:pPr>
        <w:pStyle w:val="Normal"/>
        <w:spacing w:lineRule="exact" w:line="5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如果有一天，你鄰居的叔叔約你到他家去，說要給你五百元，叫你用嘴巴親吻他的生殖器，你會如何處理？  □有零用錢賺，那就答應他吧！   </w:t>
      </w:r>
    </w:p>
    <w:p>
      <w:pPr>
        <w:pStyle w:val="Normal"/>
        <w:spacing w:lineRule="exact" w:line="560"/>
        <w:ind w:left="32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拒絕他，並想辦法離開現場    □不知所措，在那裡大哭大叫</w:t>
      </w:r>
    </w:p>
    <w:p>
      <w:pPr>
        <w:pStyle w:val="Normal"/>
        <w:spacing w:lineRule="exact" w:line="5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下列哪一個情形，較容易遇到危險？    □晚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之後才回家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穿著暴露   □走在陰暗的角落或巷道    □回家時與同伴結伴同行</w:t>
      </w:r>
    </w:p>
    <w:p>
      <w:pPr>
        <w:pStyle w:val="Normal"/>
        <w:spacing w:lineRule="exact" w:line="5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下列哪些行為會令人感到不舒服，當我們遇到這些行為時，應提高警覺，保護好自身安全：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625600</wp:posOffset>
            </wp:positionV>
            <wp:extent cx="4572000" cy="457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別人伸手去摸你的隱私部位    □好朋友和你手牽手跳健康操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路人故意掀開你的裙子        □暴露狂露出他的隱私部位來嚇你</w:t>
      </w:r>
    </w:p>
    <w:p>
      <w:pPr>
        <w:pStyle w:val="Normal"/>
        <w:spacing w:lineRule="exact" w:line="560"/>
        <w:ind w:left="5579" w:hanging="52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人拿色情書刊給你看        □你年紀還小，媽媽幫你洗澡觸碰到你的身體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如果有一天你不幸被性侵害了，你應該要如何做才對？   □趕快回家洗澡     □歹徒威脅你說不可以告訴家人，所以你就不告訴家人了   □保持現場完整，讓警察採證、蒐集證物。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如果你不幸被性侵害了，你應該如何做才對？請在對的□中打ˇ。  </w:t>
      </w:r>
    </w:p>
    <w:p>
      <w:pPr>
        <w:pStyle w:val="Normal"/>
        <w:spacing w:lineRule="exact" w:line="560"/>
        <w:ind w:left="322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馬上洗手、洗澡       □不要換衣服    □不要洗手、洗澡   </w:t>
      </w:r>
    </w:p>
    <w:p>
      <w:pPr>
        <w:pStyle w:val="Normal"/>
        <w:spacing w:lineRule="exact" w:line="560"/>
        <w:ind w:left="322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馬上換衣服           □躲在房裡不跟家人說    </w:t>
      </w:r>
    </w:p>
    <w:p>
      <w:pPr>
        <w:pStyle w:val="Normal"/>
        <w:spacing w:lineRule="exact" w:line="56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立刻打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或聯絡家人    □由家人陪同到醫院檢驗、蒐證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如果不幸遇到性侵害時，要想辦法記住歹徒的特徵。請隨意列舉出五項可以記住的歹徒特徵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ind w:firstLine="5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810</wp:posOffset>
            </wp:positionV>
            <wp:extent cx="457200" cy="455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2:43:00Z</dcterms:created>
  <dc:creator>徐嘉鴻</dc:creator>
  <dc:description/>
  <dc:language>en-US</dc:language>
  <cp:lastModifiedBy>chang</cp:lastModifiedBy>
  <cp:lastPrinted>2006-01-12T10:33:00Z</cp:lastPrinted>
  <dcterms:modified xsi:type="dcterms:W3CDTF">2008-08-26T11:42:00Z</dcterms:modified>
  <cp:revision>12</cp:revision>
  <dc:subject/>
  <dc:title>小朋友，認識了資源回收的類別後，請試看看將下列物品依照資源回收類別分類好：</dc:title>
</cp:coreProperties>
</file>