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我的好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9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我的好朋友</w:t>
                      </w:r>
                    </w:p>
                  </w:txbxContent>
                </v:textbox>
                <v:path textpathok="t"/>
                <v:textpath on="t" fitshape="t" string="認識我的好朋友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spacing w:lineRule="exact" w:line="560"/>
        <w:ind w:firstLine="50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姓名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親愛的小朋友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請你找一位班上的異性朋友，訪問他，並完成下面的問題。</w:t>
      </w:r>
    </w:p>
    <w:p>
      <w:pPr>
        <w:pStyle w:val="Normal"/>
        <w:spacing w:lineRule="exact" w:line="560"/>
        <w:ind w:left="562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429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7830</wp:posOffset>
                </wp:positionV>
                <wp:extent cx="6858000" cy="6617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617880"/>
                          <a:chOff x="0" y="0"/>
                          <a:chExt cx="6858000" cy="661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0"/>
                            <a:ext cx="9144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3800"/>
                            <a:ext cx="6858000" cy="58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4572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喜歡的顏色及食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4425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興趣及專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42520"/>
                              <a:ext cx="251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最喜歡的一本書？為什麼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6688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感到最煩惱的事情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536688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感到最高興的事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19536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你要跟這位朋友說的話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3280" y="315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82376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18237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50241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50241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5486400" cy="525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257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3160" y="2010960"/>
                                <a:ext cx="40212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2010960"/>
                                <a:ext cx="13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7360" y="3209760"/>
                                <a:ext cx="1855440" cy="13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1400" y="1137960"/>
                                <a:ext cx="8002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308844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9120" y="32104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00280" y="4566960"/>
                              <a:ext cx="91440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80760"/>
                              <a:ext cx="91440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43680" y="4566960"/>
                              <a:ext cx="91440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943600" y="680760"/>
                              <a:ext cx="91440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.9pt;width:540pt;height:521.1pt" coordorigin="-360,658" coordsize="10800,10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658;width:1439;height:1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360;top:1908;width:10800;height:91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0;top:198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喜歡的顏色及食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0;top:418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興趣及專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4180;width:3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最喜歡的一本書？為什麼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036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感到最煩惱的事情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036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感到最高興的事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6940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你要跟這位朋友說的話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68,2404" to="5507,25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780" to="1439,53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4780" to="9179,53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9820" to="2699,10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9820" to="7559,105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1908;width:8640;height:8280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720;top:1908;width:8639;height:827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2,5075" to="4034,7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5075" to="6128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1,6963" to="6802,9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3700" to="6863,7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8,6772" to="5207,8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52,6964" to="7091,7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9100;width:1439;height:14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2980;width:1439;height:14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9100;width:1439;height:142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2980;width:1439;height:142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 w:val="28"/>
        </w:rPr>
        <w:t>請你訪問你的這位異性朋友，並根據星星上所要求的項目，將他的回答寫在指定的空格中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7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7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7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7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78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6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/>
        <w:ind w:firstLine="6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68580</wp:posOffset>
            </wp:positionV>
            <wp:extent cx="3429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</w:rPr>
        <w:t>家長簽名：</w:t>
      </w:r>
      <w:r>
        <w:rPr>
          <w:rFonts w:ascii="Arial" w:hAnsi="Arial" w:cs="Arial" w:eastAsia="Arial"/>
          <w:sz w:val="28"/>
          <w:u w:val="dotDotDash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80" w:hanging="280"/>
    </w:pPr>
    <w:rPr>
      <w:rFonts w:ascii="Arial" w:hAnsi="Arial" w:eastAsia="標楷體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07:00Z</dcterms:created>
  <dc:creator>zoe</dc:creator>
  <dc:description/>
  <dc:language>en-US</dc:language>
  <cp:lastModifiedBy>zoe</cp:lastModifiedBy>
  <dcterms:modified xsi:type="dcterms:W3CDTF">2008-08-26T12:02:00Z</dcterms:modified>
  <cp:revision>14</cp:revision>
  <dc:subject/>
  <dc:title/>
</cp:coreProperties>
</file>