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政府教育局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「暑期保護青少年─青春專案」成果照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星 區 校名： 長安  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活動名稱：暑期躲避球育樂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別：育樂營       梯次： 第一梯        參加總人數：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403850" cy="340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很重要，做足夠才不會受傷喔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 區 校名： 長安  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活動名稱：暑期躲避球育樂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別：育樂營       梯次： 第一梯        參加總人數：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403850" cy="332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打球，看我們正認真的在暖身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臺北縣政府教育局</w:t>
      </w:r>
      <w:r>
        <w:rPr/>
        <w:t>97</w:t>
      </w:r>
      <w:r>
        <w:rPr/>
        <w:t>年「暑期保護青少年─青春專案」成果照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 區 校名： 長安  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活動名稱：暑期躲避球育樂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別：育樂營       梯次： 第一梯        參加總人數：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403850" cy="3157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集合隊形，聽楊主任說明躲避球規則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 區 校名： 長安  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活動名稱：暑期躲避球育樂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別：育樂營       梯次： 第一梯        參加總人數：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403850" cy="3282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傳接球的要領要練熟喔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縣政府教育局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「暑期保護青少年─青春專案」</w:t>
      </w:r>
      <w:r>
        <w:rPr/>
        <w:t>成果照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 區 校名： 長安  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活動名稱：暑期躲避球育樂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別：育樂營       梯次： 第一梯        參加總人數：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403850" cy="3501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躲時要記得墊一下腳尖，才能快速移動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 區 校名： 長安  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活動名稱：暑期躲避球育樂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別：育樂營       梯次： 第一梯        參加總人數：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389245" cy="3197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245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一場開心的友誼賽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3:50:00Z</dcterms:created>
  <dc:creator>台北縣政府</dc:creator>
  <dc:description/>
  <cp:keywords/>
  <dc:language>en-US</dc:language>
  <cp:lastModifiedBy>Administrator</cp:lastModifiedBy>
  <cp:lastPrinted>2008-11-22T14:16:00Z</cp:lastPrinted>
  <dcterms:modified xsi:type="dcterms:W3CDTF">2008-12-20T03:50:00Z</dcterms:modified>
  <cp:revision>2</cp:revision>
  <dc:subject/>
  <dc:title>臺北縣政府教育局97年「暑期保護青少年─青春專案」成果照片</dc:title>
</cp:coreProperties>
</file>