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4494" w:hanging="4494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臺北縣汐止市長安國民小學兒童視力保健低年級視力保健常識測驗</w:t>
      </w:r>
    </w:p>
    <w:p>
      <w:pPr>
        <w:pStyle w:val="Normal"/>
        <w:autoSpaceDE w:val="false"/>
        <w:spacing w:lineRule="exact" w:line="400"/>
        <w:ind w:left="4494" w:hanging="4494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00"/>
        <w:ind w:firstLine="697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年　  班姓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是非題：七十五分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       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  ）１、眼睛是靈魂之窗，我們要好好愛惜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  ）２、躺在床上看書很舒服，所以要躺著看書。</w:t>
      </w:r>
    </w:p>
    <w:p>
      <w:pPr>
        <w:pStyle w:val="Normal"/>
        <w:autoSpaceDE w:val="false"/>
        <w:spacing w:lineRule="exact" w:line="480"/>
        <w:ind w:left="1701" w:hanging="170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  ）３、戴眼鏡很酷，所以只要我近視了就要去配眼鏡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  ）４、電視節目真好看，我可以連續看二小時以上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  ）５、寫字寫得很累，所以我趴在桌上寫字，才會覺得很舒服。</w:t>
      </w:r>
    </w:p>
    <w:p>
      <w:pPr>
        <w:pStyle w:val="Normal"/>
        <w:autoSpaceDE w:val="false"/>
        <w:spacing w:lineRule="exact" w:line="480"/>
        <w:ind w:left="1134" w:hanging="113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６、明天是週休二日，不用上課，所以今天晚上我要把好看的節目全部都看完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７、郊外的風景真美麗，我要多看綠色的植物，眼睛才會更健康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８、看電視看不清楚時，可近靠電視機前面欣賞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９、視力保健應預防重於治療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、因為小英戴起眼鏡很好玩，所以我就拿他的眼鏡來戴看看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、室內光線越強越能保護視力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、印刷模糊不清或字太小的書不要閱讀，以免視力受損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、良好的坐姿可以保護眼睛，避免近視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、我們要隨年齡、身高使用合適的課桌椅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</w:t>
      </w:r>
      <w:r>
        <w:rPr>
          <w:rFonts w:eastAsia="標楷體" w:cs="標楷體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sz w:val="28"/>
          <w:szCs w:val="28"/>
          <w:lang w:val="zh-TW"/>
        </w:rPr>
        <w:t>、看書時，眼睛與書本的距離最好保持在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公分以上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選擇題：二十五分</w:t>
      </w:r>
    </w:p>
    <w:p>
      <w:pPr>
        <w:pStyle w:val="Normal"/>
        <w:autoSpaceDE w:val="false"/>
        <w:spacing w:lineRule="exact" w:line="480"/>
        <w:ind w:left="1414" w:hanging="141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１、當眼睛不舒服時，要怎麼做才是正確的方法？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）到眼鏡公司配眼鏡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）找醫生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）拿姊姊的眼鏡來戴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２、長期趴在桌上寫字，可能罹患哪種疾病？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）中風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）心臟病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）近視。</w:t>
      </w:r>
    </w:p>
    <w:p>
      <w:pPr>
        <w:pStyle w:val="Normal"/>
        <w:autoSpaceDE w:val="false"/>
        <w:spacing w:lineRule="exact" w:line="480"/>
        <w:ind w:left="1414" w:hanging="141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３、用眼一段時間之後，眼睛要怎樣比較容易得到休息？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）儘量看遠的景物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）看不同的書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）照鏡子看自己的眼睛。</w:t>
      </w:r>
    </w:p>
    <w:p>
      <w:pPr>
        <w:pStyle w:val="Normal"/>
        <w:autoSpaceDE w:val="false"/>
        <w:spacing w:lineRule="exact" w:line="480"/>
        <w:ind w:left="1414" w:hanging="141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４、下面哪一項對保護眼睛的措施是對的？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）常看電視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）看書注意姿勢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）用公共場所的毛巾擦臉（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）不要洗臉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　）５、眼睛多看哪種顏色的植物對視力保健有幫助？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）綠色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）紅色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）黑色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86995</wp:posOffset>
            </wp:positionV>
            <wp:extent cx="914400" cy="796925"/>
            <wp:effectExtent l="0" t="0" r="0" b="0"/>
            <wp:wrapTight wrapText="bothSides">
              <wp:wrapPolygon edited="0">
                <wp:start x="-102" y="0"/>
                <wp:lineTo x="-102" y="21379"/>
                <wp:lineTo x="21600" y="21379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315595</wp:posOffset>
                </wp:positionV>
                <wp:extent cx="3162300" cy="457200"/>
                <wp:effectExtent l="6350" t="6985" r="116205" b="107950"/>
                <wp:wrapTight wrapText="bothSides">
                  <wp:wrapPolygon edited="0">
                    <wp:start x="0" y="1380"/>
                    <wp:lineTo x="3600" y="6360"/>
                    <wp:lineTo x="7200" y="-3540"/>
                    <wp:lineTo x="10800" y="1380"/>
                    <wp:lineTo x="14400" y="6360"/>
                    <wp:lineTo x="18000" y="-3540"/>
                    <wp:lineTo x="21604" y="1380"/>
                    <wp:lineTo x="0" y="20220"/>
                    <wp:lineTo x="3600" y="25170"/>
                    <wp:lineTo x="7200" y="15240"/>
                    <wp:lineTo x="10800" y="20220"/>
                    <wp:lineTo x="14400" y="25170"/>
                    <wp:lineTo x="18000" y="15240"/>
                    <wp:lineTo x="21604" y="202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特廣告體" w:hAnsi="文鼎中特廣告體" w:eastAsia="文鼎中特廣告體" w:cs="文鼎中特廣告體"/>
                                <w:lang w:eastAsia="zh-CN" w:bidi="hi-IN"/>
                              </w:rPr>
                              <w:t>小朋友要用心寫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212.7pt;margin-top:24.85pt;width:248.95pt;height:3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特廣告體" w:hAnsi="文鼎中特廣告體" w:eastAsia="文鼎中特廣告體" w:cs="文鼎中特廣告體"/>
                          <w:lang w:eastAsia="zh-CN" w:bidi="hi-IN"/>
                        </w:rPr>
                        <w:t>小朋友要用心寫喔!</w:t>
                      </w:r>
                    </w:p>
                  </w:txbxContent>
                </v:textbox>
                <v:path textpathok="t"/>
                <v:textpath on="t" fitshape="t" string="小朋友要用心寫喔!" style="font-family:&quot;文鼎中特廣告體&quot;;font-size:24pt"/>
                <v:fill o:detectmouseclick="t" color2="blue"/>
                <v:stroke color="#eaeaea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03:00Z</dcterms:created>
  <dc:creator>user</dc:creator>
  <dc:description/>
  <cp:keywords/>
  <dc:language>en-US</dc:language>
  <cp:lastModifiedBy>Administrator</cp:lastModifiedBy>
  <cp:lastPrinted>2008-12-02T11:40:00Z</cp:lastPrinted>
  <dcterms:modified xsi:type="dcterms:W3CDTF">2008-12-02T03:41:00Z</dcterms:modified>
  <cp:revision>6</cp:revision>
  <dc:subject/>
  <dc:title>桃園國民小學兒童視力保健低年級視力保健常識測驗</dc:title>
</cp:coreProperties>
</file>