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學年度潔牙小天使選拔大賽得獎名單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年  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名 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班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姓   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低 年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一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二 年 三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余 柏 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eastAsia="文鼎水管體" w:cs="標楷體" w:ascii="文鼎水管體" w:hAnsi="文鼎水管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二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二 年 二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邱 沛 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eastAsia="文鼎水管體" w:cs="標楷體" w:ascii="文鼎水管體" w:hAnsi="文鼎水管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三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一 年 一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黃 子 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中 年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一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四 年 三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黃 湘 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eastAsia="文鼎水管體" w:cs="標楷體" w:ascii="文鼎水管體" w:hAnsi="文鼎水管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二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四 年 二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林 凱 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eastAsia="文鼎水管體" w:cs="標楷體" w:ascii="文鼎水管體" w:hAnsi="文鼎水管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三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三 年 一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林 瑜 軒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高 年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一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五 年 三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蘇 子 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eastAsia="文鼎水管體" w:cs="標楷體" w:ascii="文鼎水管體" w:hAnsi="文鼎水管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二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五 年 二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 xml:space="preserve">郭 禹 </w:t>
            </w:r>
            <w:r>
              <w:rPr>
                <w:rFonts w:ascii="文鼎水管體" w:hAnsi="文鼎水管體" w:cs="標楷體" w:eastAsia="標楷體"/>
                <w:sz w:val="36"/>
                <w:szCs w:val="36"/>
              </w:rPr>
              <w:t>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eastAsia="文鼎水管體" w:cs="標楷體" w:ascii="文鼎水管體" w:hAnsi="文鼎水管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第 三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五 年 一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文鼎水管體" w:hAnsi="文鼎水管體" w:eastAsia="文鼎水管體" w:cs="標楷體"/>
                <w:sz w:val="36"/>
                <w:szCs w:val="36"/>
              </w:rPr>
            </w:pPr>
            <w:r>
              <w:rPr>
                <w:rFonts w:ascii="文鼎水管體" w:hAnsi="文鼎水管體" w:cs="標楷體" w:eastAsia="文鼎水管體"/>
                <w:sz w:val="36"/>
                <w:szCs w:val="36"/>
              </w:rPr>
              <w:t>巫 沛 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7:00Z</dcterms:created>
  <dc:creator>Administrator</dc:creator>
  <dc:description/>
  <cp:keywords/>
  <dc:language>en-US</dc:language>
  <cp:lastModifiedBy>Administrator</cp:lastModifiedBy>
  <cp:lastPrinted>2008-12-15T15:58:00Z</cp:lastPrinted>
  <dcterms:modified xsi:type="dcterms:W3CDTF">2008-12-15T09:45:00Z</dcterms:modified>
  <cp:revision>3</cp:revision>
  <dc:subject/>
  <dc:title>97學年度潔牙小天使選拔大賽得獎名單</dc:title>
</cp:coreProperties>
</file>