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愛的家長，您好：</w:t>
      </w:r>
    </w:p>
    <w:p>
      <w:pPr>
        <w:pStyle w:val="Web"/>
        <w:spacing w:lineRule="atLeast" w:line="33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近來由於能源短缺，世界油價及原物價不斷上漲，再加上長期生態環境的破壞，地球碳化現象日益嚴重，因此節能減碳成為熱門議題，亦成為當前政府的重要政策之一。有鑑於此，政府提倡學校機關全面禁止使用免洗餐具，共同為垃圾減量及節能減碳貢獻心力。</w:t>
      </w:r>
    </w:p>
    <w:p>
      <w:pPr>
        <w:pStyle w:val="Web"/>
        <w:spacing w:lineRule="atLeast" w:line="33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基於此政策推行，學校配合全面禁止使用免洗餐具，所以請家長協助提醒孩子，請自備環保杯及環保餐具到校使用。早餐的部份，若能在家中與家人共進早餐，除了可以促進親子之間的感情交流外，家長也可兼顧孩子的營養需求做調整，讓寶貝能帶著十足的精神及充足的準備來學校學習。倘若因您工作因素，無法親自為孩子準備早餐，也請您提醒孩子，購買早餐時，自備環保杯及環保餐具，請店家將寶貝的早餐裝到環保餐具中，從小培養孩子們環保的觀念，並落實於生活中。</w:t>
      </w:r>
    </w:p>
    <w:p>
      <w:pPr>
        <w:pStyle w:val="Web"/>
        <w:spacing w:lineRule="atLeast" w:line="33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身為地球的一份子，有責任為地球盡一份心力。相信有您、孩子們和學校的努力，在聚沙成塔的結果之下，必定能為環保工作帶來一道新的曙光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7:00Z</dcterms:created>
  <dc:creator>Administrator</dc:creator>
  <dc:description/>
  <cp:keywords/>
  <dc:language>en-US</dc:language>
  <cp:lastModifiedBy>Administrator</cp:lastModifiedBy>
  <dcterms:modified xsi:type="dcterms:W3CDTF">2008-09-17T07:46:00Z</dcterms:modified>
  <cp:revision>5</cp:revision>
  <dc:subject/>
  <dc:title>近來由於能源短缺，世界油價及原物價不斷上漲，再加上長期生態環境的破壞，地球碳化現象日益嚴重，因此節能減碳成為熱門議題，亦成為當前政府的重要政策之一</dc:title>
</cp:coreProperties>
</file>