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各位親愛的家長您好：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在貴 子弟成長學習的歲月中，很榮幸本校能參與其中，開學已兩個多月。如果您有機會進入校園參觀，您會發現，綠意盎然、古典雅緻的環境，提供給孩子一個良好的學習場所，是本校的責任。但優異的學習成果，需立基於健康的前提下。近年來，「無菸無毒健康促進活動」是政府與學校戮力以赴的推展項目之一。為使您的孩子更具健康的身心發展，本校目前正積極推廣「無菸校園」活動，讓您的孩子遠離菸害，依據專家研究，一個人吸菸年齡越早、持續吸菸越久，對其健康危害最大，且青少年吸菸問題是當今世界各國公認最重要、最可預防的健康議題，雖然教育是學校的重大工作，但必須與家庭教育充分結合，才能有效提升我們子弟的健康！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為孩子的健康，也為您下一代著想，本校誠心希望您能與我們一起努力邁向「無菸家庭、無菸校園」目標前進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敬祝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　　　　闔府健康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　　　　　事業成功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　　　　　　　　　　　　　　　  校長  林永蒼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　　　　　　　　　　　　　　　　　　　　　　　　　敬上 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　　　　　　　　　　　　　　　　九十七年十一月十一日</w:t>
      </w:r>
    </w:p>
    <w:sectPr>
      <w:type w:val="nextPage"/>
      <w:pgSz w:w="11906" w:h="16838"/>
      <w:pgMar w:left="301" w:right="397" w:gutter="0" w:header="0" w:top="35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50:00Z</dcterms:created>
  <dc:creator>kelly</dc:creator>
  <dc:description/>
  <cp:keywords/>
  <dc:language>en-US</dc:language>
  <cp:lastModifiedBy>Administrator</cp:lastModifiedBy>
  <dcterms:modified xsi:type="dcterms:W3CDTF">2008-11-11T03:29:00Z</dcterms:modified>
  <cp:revision>3</cp:revision>
  <dc:subject/>
  <dc:title>各位親愛的家長您好：</dc:title>
</cp:coreProperties>
</file>