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六學年度六年級三對三鬥牛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籤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白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瑜、陳佳儀、蘇盈筑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規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祺、吳培瑜、闕毓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牛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翰、羅頤軒、金博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砲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乃寧、李婉慈、高培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猴子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哲佑、余子睿、洪子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綿寶寶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瑋、張博閔、郭宇翔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啤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芷若、蔡佳芯、葉佩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槍神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家源、李家霖、潘昱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槍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珊、覃郁茹、翁麗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閃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賢柱、楊育愷、陳衍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言以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彰、張皓俊、陳奕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唬人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豪、范語浩、蘇文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0:00Z</dcterms:created>
  <dc:creator>Administrator</dc:creator>
  <dc:description/>
  <cp:keywords/>
  <dc:language>en-US</dc:language>
  <cp:lastModifiedBy>Administrator</cp:lastModifiedBy>
  <dcterms:modified xsi:type="dcterms:W3CDTF">2008-12-20T02:42:00Z</dcterms:modified>
  <cp:revision>3</cp:revision>
  <dc:subject/>
  <dc:title>範本檔</dc:title>
</cp:coreProperties>
</file>