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44"/>
        </w:rPr>
      </w:pPr>
      <w:r>
        <w:rPr>
          <w:rFonts w:eastAsia="標楷體"/>
          <w:b/>
          <w:i/>
          <w:sz w:val="44"/>
        </w:rPr>
        <w:t>長安國小籃球三對三鬥牛賽規則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每隊報名五人，出場出賽三人，中途不得更換，但隔場可以換出場人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中途仍不得換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比賽球員應穿著印有號碼之整齊球衣以利識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36"/>
        </w:rPr>
        <w:t>比賽勝負判定，採用五球制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投中五球者為勝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；若怕拖時間拖太久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亦可定比賽時間六至八分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開賽前依猜拳方式爭取發球權，勝者先發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36"/>
        </w:rPr>
        <w:t>比賽時間開球必須站在三分線後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由裁判鳴笛後擲球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包括進球得分後之開始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進球之後，由對方隊開始發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36"/>
        </w:rPr>
        <w:t>凡搶到對方進攻之籃板球，必須五秒鐘回線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持球者必須回到三分線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開始進攻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否則即屬違例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任何防守球員犯規，均判由進攻隊罰球兩次，但須兩次均中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算進一球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如僅一球仍獲發球權，兩次均不中由對方隊發球。進攻隊犯規，則失控球權，但故意犯規者如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當一隊獲得控球權，發球後，必須在二十秒內投籃，否則即屬違例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球出界、違例、犯規後，控球準備進攻由裁判鳴笛表示比賽開始；控球員傳球後始可攻籃，否則即屬違例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故意犯規嚴重違背運動精神，造成對方傷害時，裁判可依情節制定全隊奪權犯規，取消比賽資格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本比賽採用單裁判，依其判決為判決，如比賽球員對判決有疑問，可由隊長請求裁判解釋，經解釋或在判決後即為最後判決，比賽球隊不得再提出任何異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36"/>
        </w:rPr>
        <w:t>每場犯規五次，判離場，不得替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比賽結束兩隊分數相同時，由兩隊球員於罰球線交互投籃，先投中者為勝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比賽規則中之犯規、違例、前述規則未刊者，均依最新修訂國際籃球規則執行。</w:t>
      </w:r>
    </w:p>
    <w:sectPr>
      <w:type w:val="nextPage"/>
      <w:pgSz w:w="11906" w:h="16838"/>
      <w:pgMar w:left="1134" w:right="1134" w:gutter="0" w:header="0" w:top="1021" w:footer="0" w:bottom="204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loner</dc:creator>
  <dc:description/>
  <cp:keywords/>
  <dc:language>en-US</dc:language>
  <cp:lastModifiedBy>Administrator</cp:lastModifiedBy>
  <cp:lastPrinted>1999-11-05T22:22:00Z</cp:lastPrinted>
  <dcterms:modified xsi:type="dcterms:W3CDTF">2008-12-12T08:49:00Z</dcterms:modified>
  <cp:revision>2</cp:revision>
  <dc:subject/>
  <dc:title>長安國小籃球三對三鬥牛賽規則</dc:title>
</cp:coreProperties>
</file>