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96</w:t>
      </w:r>
      <w:r>
        <w:rPr/>
        <w:t>禁菸反毒宣導標語參賽名單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69"/>
        <w:gridCol w:w="24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人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一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偉倫、黃耀德、孫崇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一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博</w:t>
            </w:r>
            <w:r>
              <w:rPr>
                <w:rFonts w:ascii="新細明體;PMingLiU" w:hAnsi="新細明體;PMingLiU" w:cs="新細明體;PMingLiU"/>
              </w:rPr>
              <w:t>智、林書瀚、闕均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二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美</w:t>
            </w:r>
            <w:r>
              <w:rPr>
                <w:rFonts w:ascii="新細明體;PMingLiU" w:hAnsi="新細明體;PMingLiU" w:cs="新細明體;PMingLiU"/>
              </w:rPr>
              <w:t>雲、詹羚鈺、林孟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二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羿鳴、姚學鴻、慕尚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佳妤、李昀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存惠、王博葳、蘇靖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笠杰、余冠廷、許翌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湘凌、林庭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一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昕佑、吳咸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一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鈺庭、蔡欣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一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銘濃、王志維、曹凱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二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治均、黃信諺、陳鴻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二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梓珊、闕均蓉、蘇月伶、王珮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君弘、林韋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于真、蘇子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芳慈、巫沛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蓁、簡妏亦、洪鈺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三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愉軒、李孟儒、王馨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9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9:00Z</dcterms:created>
  <dc:creator>Administrator</dc:creator>
  <dc:description/>
  <cp:keywords/>
  <dc:language>en-US</dc:language>
  <cp:lastModifiedBy>Administrator</cp:lastModifiedBy>
  <dcterms:modified xsi:type="dcterms:W3CDTF">2008-12-20T01:40:00Z</dcterms:modified>
  <cp:revision>4</cp:revision>
  <dc:subject/>
  <dc:title>班級</dc:title>
</cp:coreProperties>
</file>