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0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171450</wp:posOffset>
            </wp:positionV>
            <wp:extent cx="4229100" cy="3171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環境保護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1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由六年二班李念凡同學，在兒童朝會時向全校師生宣導環保的重要性，並提醒大家要從生活中落實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374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0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114300</wp:posOffset>
            </wp:positionV>
            <wp:extent cx="4339590" cy="3255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環境保護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1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在六年二班李念凡同學充份認真的準備下，相信小朋友們更加瞭解環保的重要性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8:00Z</dcterms:created>
  <dc:creator>chang</dc:creator>
  <dc:description/>
  <dc:language>en-US</dc:language>
  <cp:lastModifiedBy>chang</cp:lastModifiedBy>
  <dcterms:modified xsi:type="dcterms:W3CDTF">2008-12-17T16:08:00Z</dcterms:modified>
  <cp:revision>2</cp:revision>
  <dc:subject/>
  <dc:title/>
</cp:coreProperties>
</file>