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0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40335</wp:posOffset>
            </wp:positionV>
            <wp:extent cx="4457700" cy="334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吃出健康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1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在六年二班張博閔同學充份的解說下，相信小朋友們更加知道如何吃才會健康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3746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0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735</wp:posOffset>
            </wp:positionH>
            <wp:positionV relativeFrom="paragraph">
              <wp:posOffset>142875</wp:posOffset>
            </wp:positionV>
            <wp:extent cx="4339590" cy="32550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吃出健康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1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在六年二班張博閔同學充份的解說下，相信小朋友們更加知道如何吃才會健康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10:00Z</dcterms:created>
  <dc:creator>chang</dc:creator>
  <dc:description/>
  <dc:language>en-US</dc:language>
  <cp:lastModifiedBy>chang</cp:lastModifiedBy>
  <dcterms:modified xsi:type="dcterms:W3CDTF">2008-12-17T16:10:00Z</dcterms:modified>
  <cp:revision>2</cp:revision>
  <dc:subject/>
  <dc:title/>
</cp:coreProperties>
</file>