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2971800" cy="78867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環境整潔打掃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0.6pt;margin-top:0pt;width:233.95pt;height:62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環境整潔打掃活動</w:t>
                      </w:r>
                    </w:p>
                  </w:txbxContent>
                </v:textbox>
                <v:path textpathok="t"/>
                <v:textpath on="t" fitshape="t" string="環境整潔打掃活動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5928995</wp:posOffset>
            </wp:positionV>
            <wp:extent cx="4242435" cy="31832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5928995</wp:posOffset>
            </wp:positionV>
            <wp:extent cx="5385435" cy="404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5928995</wp:posOffset>
            </wp:positionV>
            <wp:extent cx="5842635" cy="4384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5928995</wp:posOffset>
            </wp:positionV>
            <wp:extent cx="6185535" cy="4641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8.1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;top:3980;width:8264;height:5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60195</wp:posOffset>
            </wp:positionH>
            <wp:positionV relativeFrom="paragraph">
              <wp:posOffset>102870</wp:posOffset>
            </wp:positionV>
            <wp:extent cx="2971800" cy="2228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68580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潔活動時間，小朋友進行群組教室的打掃活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0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整潔活動時間，小朋友進行群組教室的打掃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41145</wp:posOffset>
            </wp:positionH>
            <wp:positionV relativeFrom="paragraph">
              <wp:posOffset>102870</wp:posOffset>
            </wp:positionV>
            <wp:extent cx="2971800" cy="22326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617220" cy="2124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正在進行班級的打掃工作，瞧他多仔細的掃著地板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朋友正在進行班級的打掃工作，瞧他多仔細的掃著地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環境整潔打掃活動</w:t>
      </w:r>
    </w:p>
    <w:p>
      <w:pPr>
        <w:pStyle w:val="Normal"/>
        <w:spacing w:lineRule="exact" w:line="480"/>
        <w:ind w:left="2000" w:hanging="2000"/>
        <w:rPr/>
      </w:pPr>
      <w:r>
        <w:rPr>
          <w:rFonts w:ascii="標楷體" w:hAnsi="標楷體" w:cs="標楷體" w:eastAsia="標楷體"/>
          <w:sz w:val="40"/>
          <w:szCs w:val="40"/>
        </w:rPr>
        <w:t>活動日期：每天上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及下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～</w:t>
      </w:r>
    </w:p>
    <w:p>
      <w:pPr>
        <w:pStyle w:val="Normal"/>
        <w:spacing w:lineRule="exact" w:line="480"/>
        <w:ind w:left="1992"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（半天課時為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負責之掃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2971800" cy="788670"/>
                <wp:effectExtent l="0" t="0" r="3746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環境整潔打掃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0.6pt;margin-top:0pt;width:233.95pt;height:62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環境整潔打掃活動</w:t>
                      </w:r>
                    </w:p>
                  </w:txbxContent>
                </v:textbox>
                <v:path textpathok="t"/>
                <v:textpath on="t" fitshape="t" string="環境整潔打掃活動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8.1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320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914400" cy="1943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的大哥哥們負責打掃後停車場，落葉相當多，是個有難度的掃區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0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年級的大哥哥們負責打掃後停車場，落葉相當多，是個有難度的掃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3139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617220" cy="21240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老師協助到場指導孩子進行打掃工作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老師協助到場指導孩子進行打掃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環境整潔打掃活動</w:t>
      </w:r>
    </w:p>
    <w:p>
      <w:pPr>
        <w:pStyle w:val="Normal"/>
        <w:spacing w:lineRule="exact" w:line="480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每天上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及下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～</w:t>
      </w:r>
    </w:p>
    <w:p>
      <w:pPr>
        <w:pStyle w:val="Normal"/>
        <w:spacing w:lineRule="exact" w:line="480"/>
        <w:ind w:left="1992"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（半天課時為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負責之掃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2971800" cy="788670"/>
                <wp:effectExtent l="0" t="0" r="37465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環境整潔打掃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0.6pt;margin-top:0pt;width:233.95pt;height:62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環境整潔打掃活動</w:t>
                      </w:r>
                    </w:p>
                  </w:txbxContent>
                </v:textbox>
                <v:path textpathok="t"/>
                <v:textpath on="t" fitshape="t" string="環境整潔打掃活動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8.1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69720</wp:posOffset>
            </wp:positionH>
            <wp:positionV relativeFrom="paragraph">
              <wp:posOffset>102870</wp:posOffset>
            </wp:positionV>
            <wp:extent cx="2971800" cy="222885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914400" cy="1943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的部份也是重點之一，而且人上上下下的，不是很容易時常保持乾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0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梯的部份也是重點之一，而且人上上下下的，不是很容易時常保持乾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50670</wp:posOffset>
            </wp:positionH>
            <wp:positionV relativeFrom="paragraph">
              <wp:posOffset>102870</wp:posOffset>
            </wp:positionV>
            <wp:extent cx="2971800" cy="223075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845820" cy="21240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不定時的會擦拭樓梯扶手，讓行走的小朋友能有乾淨的扶手使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朋友不定時的會擦拭樓梯扶手，讓行走的小朋友能有乾淨的扶手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環境整潔打掃活動</w:t>
      </w:r>
    </w:p>
    <w:p>
      <w:pPr>
        <w:pStyle w:val="Normal"/>
        <w:spacing w:lineRule="exact" w:line="480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每天上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及下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～</w:t>
      </w:r>
    </w:p>
    <w:p>
      <w:pPr>
        <w:pStyle w:val="Normal"/>
        <w:spacing w:lineRule="exact" w:line="480"/>
        <w:ind w:left="1992"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（半天課時為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負責之掃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2971800" cy="788670"/>
                <wp:effectExtent l="0" t="0" r="37465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環境整潔打掃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0.6pt;margin-top:0pt;width:233.95pt;height:62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環境整潔打掃活動</w:t>
                      </w:r>
                    </w:p>
                  </w:txbxContent>
                </v:textbox>
                <v:path textpathok="t"/>
                <v:textpath on="t" fitshape="t" string="環境整潔打掃活動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8.1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1424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457200" cy="19431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時間全員動員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0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掃時間全員動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1805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845820" cy="2124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論大朋友、小朋友都認真的打掃環境，共同維護校園環境品質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論大朋友、小朋友都認真的打掃環境，共同維護校園環境品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環境整潔打掃活動</w:t>
      </w:r>
    </w:p>
    <w:p>
      <w:pPr>
        <w:pStyle w:val="Normal"/>
        <w:spacing w:lineRule="exact" w:line="480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每天上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及下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～</w:t>
      </w:r>
    </w:p>
    <w:p>
      <w:pPr>
        <w:pStyle w:val="Normal"/>
        <w:spacing w:lineRule="exact" w:line="480"/>
        <w:ind w:left="1992"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（半天課時為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負責之掃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2971800" cy="788670"/>
                <wp:effectExtent l="0" t="0" r="37465" b="36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環境整潔打掃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0.6pt;margin-top:0pt;width:233.95pt;height:62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環境整潔打掃活動</w:t>
                      </w:r>
                    </w:p>
                  </w:txbxContent>
                </v:textbox>
                <v:path textpathok="t"/>
                <v:textpath on="t" fitshape="t" string="環境整潔打掃活動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8.1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8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9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50670</wp:posOffset>
            </wp:positionH>
            <wp:positionV relativeFrom="paragraph">
              <wp:posOffset>102870</wp:posOffset>
            </wp:positionV>
            <wp:extent cx="2971800" cy="222885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685800" cy="19431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是三樓群組教室的打掃情形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0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是三樓群組教室的打掃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7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2186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617220" cy="21240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掃廁所前，必須先將地板掃乾淨再拖地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掃廁所前，必須先將地板掃乾淨再拖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環境整潔打掃活動</w:t>
      </w:r>
    </w:p>
    <w:p>
      <w:pPr>
        <w:pStyle w:val="Normal"/>
        <w:spacing w:lineRule="exact" w:line="480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每天上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及下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～</w:t>
      </w:r>
    </w:p>
    <w:p>
      <w:pPr>
        <w:pStyle w:val="Normal"/>
        <w:spacing w:lineRule="exact" w:line="480"/>
        <w:ind w:left="1992"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（半天課時為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負責之掃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2971800" cy="788670"/>
                <wp:effectExtent l="0" t="0" r="37465" b="36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環境整潔打掃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0.6pt;margin-top:0pt;width:233.95pt;height:62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環境整潔打掃活動</w:t>
                      </w:r>
                    </w:p>
                  </w:txbxContent>
                </v:textbox>
                <v:path textpathok="t"/>
                <v:textpath on="t" fitshape="t" string="環境整潔打掃活動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8.1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6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7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2971800" cy="224028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685800" cy="19431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分工合作，一起把廁所變得亮晶晶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0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分工合作，一起把廁所變得亮晶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5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6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60195</wp:posOffset>
            </wp:positionH>
            <wp:positionV relativeFrom="paragraph">
              <wp:posOffset>102870</wp:posOffset>
            </wp:positionV>
            <wp:extent cx="2971800" cy="223139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617220" cy="21240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用稀釋的消毒水先將馬桶刷一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朋友用稀釋的消毒水先將馬桶刷一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環境整潔打掃活動</w:t>
      </w:r>
    </w:p>
    <w:p>
      <w:pPr>
        <w:pStyle w:val="Normal"/>
        <w:spacing w:lineRule="exact" w:line="480"/>
        <w:ind w:left="2000" w:hanging="2000"/>
        <w:rPr/>
      </w:pPr>
      <w:r>
        <w:rPr>
          <w:rFonts w:ascii="標楷體" w:hAnsi="標楷體" w:cs="標楷體" w:eastAsia="標楷體"/>
          <w:sz w:val="40"/>
          <w:szCs w:val="40"/>
        </w:rPr>
        <w:t>活動日期：每天上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及下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～</w:t>
      </w:r>
    </w:p>
    <w:p>
      <w:pPr>
        <w:pStyle w:val="Normal"/>
        <w:spacing w:lineRule="exact" w:line="480"/>
        <w:ind w:left="1992"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（半天課時為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負責之掃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2971800" cy="788670"/>
                <wp:effectExtent l="0" t="0" r="37465" b="361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環境整潔打掃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0.6pt;margin-top:0pt;width:233.95pt;height:62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環境整潔打掃活動</w:t>
                      </w:r>
                    </w:p>
                  </w:txbxContent>
                </v:textbox>
                <v:path textpathok="t"/>
                <v:textpath on="t" fitshape="t" string="環境整潔打掃活動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8.1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4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5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69720</wp:posOffset>
            </wp:positionH>
            <wp:positionV relativeFrom="paragraph">
              <wp:posOffset>102870</wp:posOffset>
            </wp:positionV>
            <wp:extent cx="2943225" cy="220980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685800" cy="19431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拖把洗乾淨後，再繼續拖地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0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把拖把洗乾淨後，再繼續拖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3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4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17345</wp:posOffset>
            </wp:positionH>
            <wp:positionV relativeFrom="paragraph">
              <wp:posOffset>102870</wp:posOffset>
            </wp:positionV>
            <wp:extent cx="2971800" cy="224155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388620" cy="212407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人一起努力，把廁所掃乾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人一起努力，把廁所掃乾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環境整潔打掃活動</w:t>
      </w:r>
    </w:p>
    <w:p>
      <w:pPr>
        <w:pStyle w:val="Normal"/>
        <w:spacing w:lineRule="exact" w:line="480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每天上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及下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～</w:t>
      </w:r>
    </w:p>
    <w:p>
      <w:pPr>
        <w:pStyle w:val="Normal"/>
        <w:spacing w:lineRule="exact" w:line="480"/>
        <w:ind w:left="1992"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（半天課時為上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負責之掃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8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9.jpe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0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1.jpe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12.jpe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13.jpe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14.jpe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15.jpe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16.jpe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17.jpe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18.jpe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19.jpe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20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0:00Z</dcterms:created>
  <dc:creator>chang</dc:creator>
  <dc:description/>
  <dc:language>en-US</dc:language>
  <cp:lastModifiedBy>chang</cp:lastModifiedBy>
  <dcterms:modified xsi:type="dcterms:W3CDTF">2008-12-15T15:30:00Z</dcterms:modified>
  <cp:revision>2</cp:revision>
  <dc:subject/>
  <dc:title/>
</cp:coreProperties>
</file>