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43050</wp:posOffset>
                </wp:positionH>
                <wp:positionV relativeFrom="paragraph">
                  <wp:posOffset>-114300</wp:posOffset>
                </wp:positionV>
                <wp:extent cx="2983230" cy="674370"/>
                <wp:effectExtent l="0" t="0" r="37465" b="36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320" cy="67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健康促進學校計畫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21.5pt;margin-top:-9pt;width:234.85pt;height:53.0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健康促進學校計畫</w:t>
                      </w:r>
                    </w:p>
                  </w:txbxContent>
                </v:textbox>
                <v:path textpathok="t"/>
                <v:textpath on="t" fitshape="t" string="健康促進學校計畫" style="font-family:&quot;標楷體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67.25pt;margin-top:9pt;width:143.95pt;height:35.95pt;mso-wrap-style:none;v-text-anchor:middle" type="_x0000_t136">
            <v:path textpathok="t"/>
            <v:textpath on="t" fitshape="t" string="活動照片" style="font-family:&quot;華康新綜藝體W9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76290" cy="30854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6280" cy="3085560"/>
                          <a:chOff x="0" y="0"/>
                          <a:chExt cx="5876280" cy="3085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84477" r="0" b="0"/>
                          <a:stretch/>
                        </pic:blipFill>
                        <pic:spPr>
                          <a:xfrm>
                            <a:off x="10080" y="272988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0" r="0" b="85003"/>
                          <a:stretch/>
                        </pic:blipFill>
                        <pic:spPr>
                          <a:xfrm>
                            <a:off x="0" y="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8663" t="15014" r="88751" b="16309"/>
                          <a:stretch/>
                        </pic:blipFill>
                        <pic:spPr>
                          <a:xfrm flipH="1">
                            <a:off x="41292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rcRect l="8663" t="15014" r="88751" b="16309"/>
                          <a:stretch/>
                        </pic:blipFill>
                        <pic:spPr>
                          <a:xfrm flipH="1">
                            <a:off x="531576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2.7pt;height:242.95pt" coordorigin="0,0" coordsize="9254,48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;top:4299;width:9237;height:5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9237;height:5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50;top:0;width:199;height:485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371;top:0;width:199;height:485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1095</wp:posOffset>
            </wp:positionH>
            <wp:positionV relativeFrom="paragraph">
              <wp:posOffset>114300</wp:posOffset>
            </wp:positionV>
            <wp:extent cx="3543300" cy="24047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54980</wp:posOffset>
                </wp:positionH>
                <wp:positionV relativeFrom="paragraph">
                  <wp:posOffset>635</wp:posOffset>
                </wp:positionV>
                <wp:extent cx="845820" cy="2057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由五年二班的學生所改編的小劇場—西遊記，進行兒童朝會時的均衡飲食宣導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162pt;mso-wrap-distance-left:9.05pt;mso-wrap-distance-right:9.05pt;mso-wrap-distance-top:0pt;mso-wrap-distance-bottom:0pt;margin-top:0pt;mso-position-vertical-relative:text;margin-left:4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由五年二班的學生所改編的小劇場—西遊記，進行兒童朝會時的均衡飲食宣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76290" cy="30854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6280" cy="3085560"/>
                          <a:chOff x="0" y="0"/>
                          <a:chExt cx="5876280" cy="3085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rcRect l="0" t="84477" r="0" b="0"/>
                          <a:stretch/>
                        </pic:blipFill>
                        <pic:spPr>
                          <a:xfrm>
                            <a:off x="10080" y="272988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0" t="0" r="0" b="85003"/>
                          <a:stretch/>
                        </pic:blipFill>
                        <pic:spPr>
                          <a:xfrm>
                            <a:off x="0" y="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rcRect l="8663" t="15014" r="88751" b="16309"/>
                          <a:stretch/>
                        </pic:blipFill>
                        <pic:spPr>
                          <a:xfrm flipH="1">
                            <a:off x="41292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rcRect l="8663" t="15014" r="88751" b="16309"/>
                          <a:stretch/>
                        </pic:blipFill>
                        <pic:spPr>
                          <a:xfrm flipH="1">
                            <a:off x="531576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2.7pt;height:242.95pt" coordorigin="0,0" coordsize="9254,4859">
                <v:shape id="shape_0" stroked="f" o:allowincell="f" style="position:absolute;left:16;top:4299;width:9237;height:55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9237;height:55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50;top:0;width:199;height:485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8371;top:0;width:199;height:4858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114300</wp:posOffset>
            </wp:positionV>
            <wp:extent cx="3543300" cy="23977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685800" cy="2057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牛魔王和他的兒子紅孩兒正在進行對話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62pt;mso-wrap-distance-left:9.05pt;mso-wrap-distance-right:9.05pt;mso-wrap-distance-top:0pt;mso-wrap-distance-bottom:0pt;margin-top:0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牛魔王和他的兒子紅孩兒正在進行對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主題：</w:t>
      </w:r>
      <w:r>
        <w:rPr>
          <w:rFonts w:ascii="標楷體" w:hAnsi="標楷體" w:cs="標楷體" w:eastAsia="標楷體"/>
          <w:sz w:val="40"/>
          <w:szCs w:val="40"/>
        </w:rPr>
        <w:t>兒童朝會主席—均衡飲食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日期：</w:t>
      </w:r>
      <w:r>
        <w:rPr>
          <w:rFonts w:eastAsia="標楷體" w:cs="標楷體" w:ascii="標楷體" w:hAnsi="標楷體"/>
          <w:sz w:val="40"/>
          <w:szCs w:val="40"/>
        </w:rPr>
        <w:t>97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21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40"/>
          <w:szCs w:val="40"/>
        </w:rPr>
        <w:t>活動對象：臺北縣長安國小</w:t>
      </w:r>
      <w:r>
        <w:rPr>
          <w:rFonts w:ascii="標楷體" w:hAnsi="標楷體" w:cs="標楷體" w:eastAsia="標楷體"/>
          <w:sz w:val="40"/>
          <w:szCs w:val="40"/>
        </w:rPr>
        <w:t>全體師</w:t>
      </w:r>
      <w:r>
        <w:rPr>
          <w:rFonts w:ascii="標楷體" w:hAnsi="標楷體" w:cs="標楷體" w:eastAsia="標楷體"/>
          <w:sz w:val="40"/>
          <w:szCs w:val="40"/>
        </w:rPr>
        <w:t>生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地點：</w:t>
      </w:r>
      <w:r>
        <w:rPr>
          <w:rFonts w:ascii="標楷體" w:hAnsi="標楷體" w:cs="標楷體" w:eastAsia="標楷體"/>
          <w:sz w:val="40"/>
          <w:szCs w:val="40"/>
        </w:rPr>
        <w:t>司令台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43050</wp:posOffset>
                </wp:positionH>
                <wp:positionV relativeFrom="paragraph">
                  <wp:posOffset>-114300</wp:posOffset>
                </wp:positionV>
                <wp:extent cx="2983230" cy="674370"/>
                <wp:effectExtent l="0" t="0" r="37465" b="361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320" cy="67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健康促進學校計畫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21.5pt;margin-top:-9pt;width:234.85pt;height:53.0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健康促進學校計畫</w:t>
                      </w:r>
                    </w:p>
                  </w:txbxContent>
                </v:textbox>
                <v:path textpathok="t"/>
                <v:textpath on="t" fitshape="t" string="健康促進學校計畫" style="font-family:&quot;標楷體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167.25pt;margin-top:9pt;width:143.95pt;height:35.95pt;mso-wrap-style:none;v-text-anchor:middle" type="_x0000_t136">
            <v:path textpathok="t"/>
            <v:textpath on="t" fitshape="t" string="活動照片" style="font-family:&quot;華康新綜藝體W9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76290" cy="30854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6280" cy="3085560"/>
                          <a:chOff x="0" y="0"/>
                          <a:chExt cx="5876280" cy="3085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rcRect l="0" t="84477" r="0" b="0"/>
                          <a:stretch/>
                        </pic:blipFill>
                        <pic:spPr>
                          <a:xfrm>
                            <a:off x="10080" y="272988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rcRect l="0" t="0" r="0" b="85003"/>
                          <a:stretch/>
                        </pic:blipFill>
                        <pic:spPr>
                          <a:xfrm>
                            <a:off x="0" y="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rcRect l="8663" t="15014" r="88751" b="16309"/>
                          <a:stretch/>
                        </pic:blipFill>
                        <pic:spPr>
                          <a:xfrm flipH="1">
                            <a:off x="41292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rcRect l="8663" t="15014" r="88751" b="16309"/>
                          <a:stretch/>
                        </pic:blipFill>
                        <pic:spPr>
                          <a:xfrm flipH="1">
                            <a:off x="531576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2.7pt;height:242.95pt" coordorigin="0,0" coordsize="9254,4859">
                <v:shape id="shape_0" stroked="f" o:allowincell="f" style="position:absolute;left:16;top:4299;width:9237;height:55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9237;height:55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650;top:0;width:199;height:4858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371;top:0;width:199;height:4858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28700</wp:posOffset>
            </wp:positionH>
            <wp:positionV relativeFrom="paragraph">
              <wp:posOffset>133350</wp:posOffset>
            </wp:positionV>
            <wp:extent cx="3771900" cy="236601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54980</wp:posOffset>
                </wp:positionH>
                <wp:positionV relativeFrom="paragraph">
                  <wp:posOffset>635</wp:posOffset>
                </wp:positionV>
                <wp:extent cx="617220" cy="20574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啊！吃得過胖的豬八戒因行動緩慢而被抓走了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162pt;mso-wrap-distance-left:9.05pt;mso-wrap-distance-right:9.05pt;mso-wrap-distance-top:0pt;mso-wrap-distance-bottom:0pt;margin-top:0pt;mso-position-vertical-relative:text;margin-left:4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啊！吃得過胖的豬八戒因行動緩慢而被抓走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76290" cy="30854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6280" cy="3085560"/>
                          <a:chOff x="0" y="0"/>
                          <a:chExt cx="5876280" cy="30855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rcRect l="0" t="84477" r="0" b="0"/>
                          <a:stretch/>
                        </pic:blipFill>
                        <pic:spPr>
                          <a:xfrm>
                            <a:off x="10080" y="272988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rcRect l="0" t="0" r="0" b="85003"/>
                          <a:stretch/>
                        </pic:blipFill>
                        <pic:spPr>
                          <a:xfrm>
                            <a:off x="0" y="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rcRect l="8663" t="15014" r="88751" b="16309"/>
                          <a:stretch/>
                        </pic:blipFill>
                        <pic:spPr>
                          <a:xfrm flipH="1">
                            <a:off x="41292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rcRect l="8663" t="15014" r="88751" b="16309"/>
                          <a:stretch/>
                        </pic:blipFill>
                        <pic:spPr>
                          <a:xfrm flipH="1">
                            <a:off x="531576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2.7pt;height:242.95pt" coordorigin="0,0" coordsize="9254,4859">
                <v:shape id="shape_0" stroked="f" o:allowincell="f" style="position:absolute;left:16;top:4299;width:9237;height:55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9237;height:55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650;top:0;width:199;height:4858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371;top:0;width:199;height:4858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3771900" cy="238188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571500" cy="20574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牛魔王拿到他想要的寶物了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62pt;mso-wrap-distance-left:9.05pt;mso-wrap-distance-right:9.05pt;mso-wrap-distance-top:0pt;mso-wrap-distance-bottom:0pt;margin-top:0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牛魔王拿到他想要的寶物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主題：</w:t>
      </w:r>
      <w:r>
        <w:rPr>
          <w:rFonts w:ascii="標楷體" w:hAnsi="標楷體" w:cs="標楷體" w:eastAsia="標楷體"/>
          <w:sz w:val="40"/>
          <w:szCs w:val="40"/>
        </w:rPr>
        <w:t>兒童朝會主席—均衡飲食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日期：</w:t>
      </w:r>
      <w:r>
        <w:rPr>
          <w:rFonts w:eastAsia="標楷體" w:cs="標楷體" w:ascii="標楷體" w:hAnsi="標楷體"/>
          <w:sz w:val="40"/>
          <w:szCs w:val="40"/>
        </w:rPr>
        <w:t>97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21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40"/>
          <w:szCs w:val="40"/>
        </w:rPr>
        <w:t>活動對象：臺北縣長安國小</w:t>
      </w:r>
      <w:r>
        <w:rPr>
          <w:rFonts w:ascii="標楷體" w:hAnsi="標楷體" w:cs="標楷體" w:eastAsia="標楷體"/>
          <w:sz w:val="40"/>
          <w:szCs w:val="40"/>
        </w:rPr>
        <w:t>全體師</w:t>
      </w:r>
      <w:r>
        <w:rPr>
          <w:rFonts w:ascii="標楷體" w:hAnsi="標楷體" w:cs="標楷體" w:eastAsia="標楷體"/>
          <w:sz w:val="40"/>
          <w:szCs w:val="40"/>
        </w:rPr>
        <w:t>生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地點：</w:t>
      </w:r>
      <w:r>
        <w:rPr>
          <w:rFonts w:ascii="標楷體" w:hAnsi="標楷體" w:cs="標楷體" w:eastAsia="標楷體"/>
          <w:sz w:val="40"/>
          <w:szCs w:val="40"/>
        </w:rPr>
        <w:t>司令台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543050</wp:posOffset>
                </wp:positionH>
                <wp:positionV relativeFrom="paragraph">
                  <wp:posOffset>-114300</wp:posOffset>
                </wp:positionV>
                <wp:extent cx="2983230" cy="674370"/>
                <wp:effectExtent l="0" t="0" r="37465" b="361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320" cy="67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健康促進學校計畫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21.5pt;margin-top:-9pt;width:234.85pt;height:53.0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健康促進學校計畫</w:t>
                      </w:r>
                    </w:p>
                  </w:txbxContent>
                </v:textbox>
                <v:path textpathok="t"/>
                <v:textpath on="t" fitshape="t" string="健康促進學校計畫" style="font-family:&quot;標楷體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167.25pt;margin-top:9pt;width:143.95pt;height:35.95pt;mso-wrap-style:none;v-text-anchor:middle" type="_x0000_t136">
            <v:path textpathok="t"/>
            <v:textpath on="t" fitshape="t" string="活動照片" style="font-family:&quot;華康新綜藝體W9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76290" cy="30854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6280" cy="3085560"/>
                          <a:chOff x="0" y="0"/>
                          <a:chExt cx="5876280" cy="30855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8"/>
                          <a:srcRect l="0" t="84477" r="0" b="0"/>
                          <a:stretch/>
                        </pic:blipFill>
                        <pic:spPr>
                          <a:xfrm>
                            <a:off x="10080" y="272988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/>
                          <a:srcRect l="0" t="0" r="0" b="85003"/>
                          <a:stretch/>
                        </pic:blipFill>
                        <pic:spPr>
                          <a:xfrm>
                            <a:off x="0" y="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rcRect l="8663" t="15014" r="88751" b="16309"/>
                          <a:stretch/>
                        </pic:blipFill>
                        <pic:spPr>
                          <a:xfrm flipH="1">
                            <a:off x="41292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1"/>
                          <a:srcRect l="8663" t="15014" r="88751" b="16309"/>
                          <a:stretch/>
                        </pic:blipFill>
                        <pic:spPr>
                          <a:xfrm flipH="1">
                            <a:off x="531576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2.7pt;height:242.95pt" coordorigin="0,0" coordsize="9254,4859">
                <v:shape id="shape_0" stroked="f" o:allowincell="f" style="position:absolute;left:16;top:4299;width:9237;height:55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9237;height:55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650;top:0;width:199;height:4858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8371;top:0;width:199;height:4858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3886200" cy="240665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54980</wp:posOffset>
                </wp:positionH>
                <wp:positionV relativeFrom="paragraph">
                  <wp:posOffset>635</wp:posOffset>
                </wp:positionV>
                <wp:extent cx="617220" cy="20574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豬八戒因為過胖而被打得落花流水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162pt;mso-wrap-distance-left:9.05pt;mso-wrap-distance-right:9.05pt;mso-wrap-distance-top:0pt;mso-wrap-distance-bottom:0pt;margin-top:0pt;mso-position-vertical-relative:text;margin-left:4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豬八戒因為過胖而被打得落花流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76290" cy="30854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6280" cy="3085560"/>
                          <a:chOff x="0" y="0"/>
                          <a:chExt cx="5876280" cy="308556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7"/>
                          <a:srcRect l="0" t="84477" r="0" b="0"/>
                          <a:stretch/>
                        </pic:blipFill>
                        <pic:spPr>
                          <a:xfrm>
                            <a:off x="10080" y="272988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8"/>
                          <a:srcRect l="0" t="0" r="0" b="85003"/>
                          <a:stretch/>
                        </pic:blipFill>
                        <pic:spPr>
                          <a:xfrm>
                            <a:off x="0" y="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9"/>
                          <a:srcRect l="8663" t="15014" r="88751" b="16309"/>
                          <a:stretch/>
                        </pic:blipFill>
                        <pic:spPr>
                          <a:xfrm flipH="1">
                            <a:off x="41292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0"/>
                          <a:srcRect l="8663" t="15014" r="88751" b="16309"/>
                          <a:stretch/>
                        </pic:blipFill>
                        <pic:spPr>
                          <a:xfrm flipH="1">
                            <a:off x="531576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2.7pt;height:242.95pt" coordorigin="0,0" coordsize="9254,4859">
                <v:shape id="shape_0" stroked="f" o:allowincell="f" style="position:absolute;left:16;top:4299;width:9237;height:55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9237;height:55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650;top:0;width:199;height:4858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8371;top:0;width:199;height:4858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90600</wp:posOffset>
            </wp:positionH>
            <wp:positionV relativeFrom="paragraph">
              <wp:posOffset>114300</wp:posOffset>
            </wp:positionV>
            <wp:extent cx="3886200" cy="240411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85800" cy="20574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家一起宣導健康飲食的觀念及重要性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62pt;mso-wrap-distance-left:9.05pt;mso-wrap-distance-right:9.05pt;mso-wrap-distance-top:0pt;mso-wrap-distance-bottom:0pt;margin-top:0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大家一起宣導健康飲食的觀念及重要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主題：</w:t>
      </w:r>
      <w:r>
        <w:rPr>
          <w:rFonts w:ascii="標楷體" w:hAnsi="標楷體" w:cs="標楷體" w:eastAsia="標楷體"/>
          <w:sz w:val="40"/>
          <w:szCs w:val="40"/>
        </w:rPr>
        <w:t>兒童朝會主席—均衡飲食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日期：</w:t>
      </w:r>
      <w:r>
        <w:rPr>
          <w:rFonts w:eastAsia="標楷體" w:cs="標楷體" w:ascii="標楷體" w:hAnsi="標楷體"/>
          <w:sz w:val="40"/>
          <w:szCs w:val="40"/>
        </w:rPr>
        <w:t>97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21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40"/>
          <w:szCs w:val="40"/>
        </w:rPr>
        <w:t>活動對象：臺北縣長安國小</w:t>
      </w:r>
      <w:r>
        <w:rPr>
          <w:rFonts w:ascii="標楷體" w:hAnsi="標楷體" w:cs="標楷體" w:eastAsia="標楷體"/>
          <w:sz w:val="40"/>
          <w:szCs w:val="40"/>
        </w:rPr>
        <w:t>全體師</w:t>
      </w:r>
      <w:r>
        <w:rPr>
          <w:rFonts w:ascii="標楷體" w:hAnsi="標楷體" w:cs="標楷體" w:eastAsia="標楷體"/>
          <w:sz w:val="40"/>
          <w:szCs w:val="40"/>
        </w:rPr>
        <w:t>生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40"/>
          <w:szCs w:val="40"/>
        </w:rPr>
        <w:t>活動地點：</w:t>
      </w:r>
      <w:r>
        <w:rPr>
          <w:rFonts w:ascii="標楷體" w:hAnsi="標楷體" w:cs="標楷體" w:eastAsia="標楷體"/>
          <w:sz w:val="40"/>
          <w:szCs w:val="40"/>
        </w:rPr>
        <w:t>司令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4.jpe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5.jpe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6.jpe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7.jpe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8.jpe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5:20:00Z</dcterms:created>
  <dc:creator>chang</dc:creator>
  <dc:description/>
  <dc:language>en-US</dc:language>
  <cp:lastModifiedBy>chang</cp:lastModifiedBy>
  <cp:lastPrinted>2008-11-22T14:10:00Z</cp:lastPrinted>
  <dcterms:modified xsi:type="dcterms:W3CDTF">2008-12-15T15:20:00Z</dcterms:modified>
  <cp:revision>2</cp:revision>
  <dc:subject/>
  <dc:title/>
</cp:coreProperties>
</file>