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操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操教學</w:t>
                      </w:r>
                    </w:p>
                  </w:txbxContent>
                </v:textbox>
                <v:path textpathok="t"/>
                <v:textpath on="t" fitshape="t" string="健康操教學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61722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體育老師在台前做示範，帶著孩子練習一遍健康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62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體育老師在台前做示範，帶著孩子練習一遍健康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要確定，手要打直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作要確定，手要打直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健康操教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二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操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操教學</w:t>
                      </w:r>
                    </w:p>
                  </w:txbxContent>
                </v:textbox>
                <v:path textpathok="t"/>
                <v:textpath on="t" fitshape="t" string="健康操教學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6172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老師的示範，小朋友跳得更仔細 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老師的示範，小朋友跳得更仔細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110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腳要蹲下去，手要擺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腳要蹲下去，手要擺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健康操教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二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操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操教學</w:t>
                      </w:r>
                    </w:p>
                  </w:txbxContent>
                </v:textbox>
                <v:path textpathok="t"/>
                <v:textpath on="t" fitshape="t" string="健康操教學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一遍之後，老師進行健康操測驗，分組上台跳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練習一遍之後，老師進行健康操測驗，分組上台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作很一致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作很一致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健康操教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四年二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4:00Z</dcterms:created>
  <dc:creator>chang</dc:creator>
  <dc:description/>
  <dc:language>en-US</dc:language>
  <cp:lastModifiedBy>chang</cp:lastModifiedBy>
  <cp:lastPrinted>2008-11-22T14:10:00Z</cp:lastPrinted>
  <dcterms:modified xsi:type="dcterms:W3CDTF">2008-12-15T15:14:00Z</dcterms:modified>
  <cp:revision>2</cp:revision>
  <dc:subject/>
  <dc:title/>
</cp:coreProperties>
</file>